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зования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Миллеро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58"/>
      </w:tblGrid>
      <w:tr>
        <w:trPr>
          <w:trHeight w:val="343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н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заявления инициативной группы граждан направленного в </w:t>
      </w:r>
      <w:bookmarkStart w:id="0" w:name="__DdeLink__6807_1727769002"/>
      <w:r>
        <w:rPr>
          <w:sz w:val="28"/>
          <w:szCs w:val="28"/>
        </w:rPr>
        <w:t>Собрание депутатов Миллеровского городского поселения</w:t>
      </w:r>
      <w:bookmarkEnd w:id="0"/>
      <w:r>
        <w:rPr>
          <w:sz w:val="28"/>
          <w:szCs w:val="28"/>
        </w:rPr>
        <w:t xml:space="preserve"> в соответствии с требованиями п.7 ст.4 «Положения о порядке организации и осуществления территориального общественного самоуправления на территории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Миллеровского городского поселения от 29 января 2016 года №195 «Об установлении  границ территории для образования территориального общественного самоуправления в Миллеровском город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границы территории для целей организации и осуществления    территориального общественного самоуправления в Миллеровском городском поселении на части ул.Элеваторской в границах расположения домовладений с №1 по №55 включительно, ул. Луначарского в границах расположения домовладений с №22 по №69 включительно, пер. Ольховский в границах расположения домовладений с №1 по №6 включитель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Большенко </dc:creator>
  <dc:description/>
  <cp:keywords/>
  <dc:language>en-US</dc:language>
  <cp:lastModifiedBy>Большенко </cp:lastModifiedBy>
  <dcterms:modified xsi:type="dcterms:W3CDTF">2017-11-23T06:27:00Z</dcterms:modified>
  <cp:revision>4</cp:revision>
  <dc:subject/>
  <dc:title/>
</cp:coreProperties>
</file>