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Heading3"/>
        <w:ind w:hanging="0"/>
        <w:jc w:val="center"/>
        <w:rPr/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Heading4"/>
        <w:ind w:hanging="0"/>
        <w:jc w:val="center"/>
        <w:rPr>
          <w:b w:val="false"/>
          <w:b w:val="false"/>
        </w:rPr>
      </w:pPr>
      <w:r>
        <w:rPr/>
        <w:t>С О Б Р А Н И Е        Д Е П У Т А Т О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 И Л Л Е Р О В С К О Г О  Г О Р О Д С К О Г О  П О С Е Л Е Н И Я</w:t>
      </w:r>
    </w:p>
    <w:p>
      <w:pPr>
        <w:pStyle w:val="Normal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ind w:right="39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елесообразности изменения границ муниципального образования </w:t>
      </w:r>
    </w:p>
    <w:p>
      <w:pPr>
        <w:pStyle w:val="Normal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ллеровское городское поселение»</w:t>
      </w:r>
    </w:p>
    <w:p>
      <w:pPr>
        <w:pStyle w:val="Normal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413"/>
      </w:tblGrid>
      <w:tr>
        <w:trPr>
          <w:trHeight w:val="320" w:hRule="atLeast"/>
        </w:trPr>
        <w:tc>
          <w:tcPr>
            <w:tcW w:w="5435" w:type="dxa"/>
            <w:tcBorders/>
          </w:tcPr>
          <w:p>
            <w:pPr>
              <w:pStyle w:val="Normal"/>
              <w:spacing w:lineRule="exact" w:line="32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41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exact" w:line="320"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ab/>
              <w:t>26 августа 2016 года</w:t>
            </w:r>
          </w:p>
          <w:p>
            <w:pPr>
              <w:pStyle w:val="Normal"/>
              <w:spacing w:lineRule="exact" w:line="32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2"/>
        <w:ind w:right="3968" w:firstLine="720"/>
        <w:rPr>
          <w:rFonts w:ascii="Times New Roman" w:hAnsi="Times New Roman" w:cs="Times New Roman"/>
          <w:kern w:val="2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части 4 статьи 12 Федерального закона от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>от 28 декабря 2005 года № 436-ЗС «О местном самоуправлении в Ростовской области», Устава муниципального образования «Миллеровское городское поселение»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писания и утверждения границ муниципального образования «Миллеровское городское поселение», в соответствии с требованиями градостроительного и земельного законодательства, Собрание депутатов Миллеровского  городского поселения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целесообразным изменение границ муниципального образования «Миллеровское городское сельское поселение», согласно приложениям 1,2                   к настоящему решению путем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ключения в состав территории муниципального образования «Миллеровское городское поселение»  Миллеровского района  земельных участков общей плошадью 1,28 га из состава территории муниципального образования «Первомайское сельское поселение» Миллеровского района в состав, (зона 1)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ередачи из состава территории муниципального образования «Миллеровское городское поселение» Миллеровского района земельных участков  общей площадью 1,28 га в состав территории муниципального образования «Первомайское сельское поселение»  Миллеровского района, (зона 2)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ключения в состав территории муниципального образования «Миллеровское городское поселение»  Миллеровского района  земельных участков общей площадью 8,19 га  из состава территории муниципального образования «Сулинское сельское поселение» Миллеровского района, (зона 3)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1 передачи  из состава территории муниципального образования «Миллеровское городское поселение» Миллеровского района земельных  участков общей площадью 1,37 га  в состав территории муниципального образования «Сулинское сельское поселение»  Миллеровского района, (зона 3)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включения в состав территории муниципального образования «Миллеровское городское поселение»  Миллеровского района  земельных участков общей площадью 6,40 га  из состава территории  муниципального образования «Сулинское сельское поселение» Миллеровского района, (зона 4); </w:t>
      </w:r>
    </w:p>
    <w:p>
      <w:pPr>
        <w:pStyle w:val="NormalWeb"/>
        <w:jc w:val="both"/>
        <w:rPr/>
      </w:pPr>
      <w:r>
        <w:rPr>
          <w:sz w:val="28"/>
          <w:szCs w:val="28"/>
        </w:rPr>
        <w:tab/>
        <w:t>1.5. включения в состав территории муниципального образования «Миллеровское городское поселение»  Миллеровского района  земельных участков общей площадью 1,91  из состава территории муниципального образования «Сулинское сельское поселение» Миллеровского района, (зона 5);</w:t>
        <w:tab/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1. передачи из состава территории муниципального образования «Миллеровское городское поселение» Миллеровского района земельных  участков общей площадью 15,15 га  в состав территории муниципального образования «Сулинское сельское поселение»  Миллеровского района, (зона 5)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ередачи из состава территории муниципального образования «Миллеровское городское поселение» Миллеровского района земельных  участков общей площадью 3,33 га  в состав территории муниципального образования «Сулинское сельское поселение»  Миллеровского района, (зона 6)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ередачи из состава территории муниципального образования «Миллеровское городское поселение» Миллеровского района земельных  участков общей  43,52  га в состав территории  муниципального образования «Тренёвское сельское поселение»  Миллеровского района, (зона 7)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-</w:t>
      </w:r>
    </w:p>
    <w:p>
      <w:pPr>
        <w:pStyle w:val="Normal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ллеровского городского поселения</w:t>
        <w:tab/>
        <w:tab/>
        <w:tab/>
        <w:t xml:space="preserve">          Т.А. Высоцк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. Миллеров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26</w:t>
      </w:r>
      <w:r>
        <w:rPr/>
        <w:t>» августа  2016 года</w:t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330" w:hRule="atLeast"/>
        </w:trPr>
        <w:tc>
          <w:tcPr>
            <w:tcW w:w="46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2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ллеро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6» августа 2016 года №2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боснование изменений границы.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70"/>
        <w:gridCol w:w="3070"/>
        <w:gridCol w:w="1703"/>
        <w:gridCol w:w="2740"/>
      </w:tblGrid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изменения            границ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оны, г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пересечения с границами земельных участков, внесенными в ГК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озможно устранить полностью из-за накладки земельных участков на объекты местности</w:t>
            </w:r>
          </w:p>
        </w:tc>
      </w:tr>
      <w:tr>
        <w:trPr>
          <w:trHeight w:val="2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пересечения с границами земельных участков, внесенными в ГК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озможно устранить полностью из-за накладки земельных участков на объекты местности</w:t>
            </w:r>
          </w:p>
        </w:tc>
      </w:tr>
      <w:tr>
        <w:trPr>
          <w:trHeight w:val="2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пересечения с границами земельных участков, внесенными в ГК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6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9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озможно устранить полностью из-за накладки земельных участков на объекты местности</w:t>
            </w:r>
          </w:p>
        </w:tc>
      </w:tr>
      <w:tr>
        <w:trPr>
          <w:trHeight w:val="2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пересечения с границами населенных пунктов, внесенными в ГК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озможно устранить полностью из-за накладки земельных участков на объекты местности</w:t>
            </w:r>
          </w:p>
        </w:tc>
      </w:tr>
      <w:tr>
        <w:trPr>
          <w:trHeight w:val="2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пересечения с границами земельных участков, внесенными в ГК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6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1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озможно устранить полностью из-за накладки земельных участков на объекты местности</w:t>
            </w:r>
          </w:p>
        </w:tc>
      </w:tr>
      <w:tr>
        <w:trPr>
          <w:trHeight w:val="2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пересечения с границами земельных участков, внесенными в ГК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озможно устранить полностью из-за накладки земельных участков на объекты местности</w:t>
            </w:r>
          </w:p>
        </w:tc>
      </w:tr>
      <w:tr>
        <w:trPr>
          <w:trHeight w:val="2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пересечения с границами земельных участков, внесенными в ГК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5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озможно устранить полностью из-за накладки земельных участков на объекты мест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леро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6»августа 2016 года №225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49975" cy="8550275"/>
            <wp:effectExtent l="0" t="0" r="0" b="0"/>
            <wp:docPr id="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hanging="0"/>
      <w:jc w:val="left"/>
      <w:outlineLvl w:val="2"/>
    </w:pPr>
    <w:rPr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1:00Z</dcterms:created>
  <dc:creator>Большенко </dc:creator>
  <dc:description/>
  <cp:keywords/>
  <dc:language>en-US</dc:language>
  <cp:lastModifiedBy>Большенко </cp:lastModifiedBy>
  <cp:lastPrinted>2016-08-30T11:26:00Z</cp:lastPrinted>
  <dcterms:modified xsi:type="dcterms:W3CDTF">2016-09-07T06:32:00Z</dcterms:modified>
  <cp:revision>8</cp:revision>
  <dc:subject/>
  <dc:title>РОСТОВСКАЯ ОБЛАСТЬ</dc:title>
</cp:coreProperties>
</file>