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Миллеров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15 №168 «О порядке у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детей, в цел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кратного бесплатного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 в общую долевую собствен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государствен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ь на которые не разгранич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ходящихся в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Миллеров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» для индивиду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го строи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2"/>
      </w:tblGrid>
      <w:tr>
        <w:trPr>
          <w:trHeight w:val="285" w:hRule="atLeast"/>
        </w:trPr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августа  2016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Российской Федерации от 06.10.2003 №131-ФЗ «Об общих принципах организации местного самоуправления в Российской Федерации», ст. 8(3) Областного закона Ростовской области от 22.07.2003г №19-ЗС «О регулиролвании земельных отношений в Ростовской области», Уставом муниципального образования «Миллеровское городское поселение», Собрание депутатов Миллеровского город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Миллеровского городского поселения от 25.09.2015 №168 «О порядке учета граждан, имеющих трех и более несовершеннолетних детей, в целях однократного бесплатного предоставления им в общую долевую собственность земельных участков, государственная собственность на которые не разграничена и находящихся в муниципальной собственности муниципального образования «Миллеровское городское поселение» для индивидуального жилищного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решения возложить на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экономической реформе, бюджету, налогам и собственности-Калмык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  поселения                      Т.А.Высоцка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6  августа   2016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27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basedOn w:val="Style11"/>
    <w:qFormat/>
    <w:rPr>
      <w:rFonts w:ascii="AG Souvenir;Courier New" w:hAnsi="AG Souvenir;Courier New" w:cs="AG Souvenir;Courier New"/>
      <w:b/>
      <w:sz w:val="44"/>
    </w:rPr>
  </w:style>
  <w:style w:type="character" w:styleId="2">
    <w:name w:val=" Знак Знак2"/>
    <w:basedOn w:val="Style11"/>
    <w:qFormat/>
    <w:rPr>
      <w:b/>
      <w:bCs/>
      <w:sz w:val="22"/>
      <w:szCs w:val="22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5:00Z</dcterms:created>
  <dc:creator>Шаповалова</dc:creator>
  <dc:description/>
  <cp:keywords/>
  <dc:language>en-US</dc:language>
  <cp:lastModifiedBy>Admin</cp:lastModifiedBy>
  <cp:lastPrinted>2017-03-03T17:12:00Z</cp:lastPrinted>
  <dcterms:modified xsi:type="dcterms:W3CDTF">2017-03-03T14:14:00Z</dcterms:modified>
  <cp:revision>4</cp:revision>
  <dc:subject/>
  <dc:title>РОСТОВСКАЯ ОБЛАСТЬ</dc:title>
</cp:coreProperties>
</file>