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PlusNormal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30.10.2015    № 182 «Об особенностях регулиро-вания бюджетных правоотношений в Миллеровском городском поселении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Собранием депутатов                                                              26 авгус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В соответствии с Федеральным законом Российской Федерации от 02.06.2016 № 158-ФЗ «О приостановлении действия </w:t>
      </w:r>
      <w:r>
        <w:rPr>
          <w:sz w:val="28"/>
          <w:szCs w:val="28"/>
        </w:rPr>
        <w:t>отдельных положений Бюджетного кодекса Российской Федерации и внесении изменений в отдельные законодательные акты Российской Федерации», Собрание депутатов Миллеровского город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 от 30.10.2015 № 182 «Об особенностях регулирования бюджетных правоотношений в Миллеровском городском поселении в 2015 и 2016 годах» следующие изменения:</w:t>
      </w:r>
    </w:p>
    <w:p>
      <w:pPr>
        <w:pStyle w:val="Style13"/>
        <w:numPr>
          <w:ilvl w:val="0"/>
          <w:numId w:val="2"/>
        </w:numPr>
        <w:suppressAutoHyphens w:val="true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пункт 1 дополнить подпунктом 1.1 следующего содержания:</w:t>
      </w:r>
    </w:p>
    <w:p>
      <w:pPr>
        <w:pStyle w:val="Style13"/>
        <w:suppressAutoHyphens w:val="true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 xml:space="preserve">«1.1. Приостановить до 1 января 2017 года действие абзаца первого и абзаца третьего части 3 статьи 2, части 1 статьи 27, части 1 статьи 28,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.»;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  <w:szCs w:val="28"/>
        </w:rPr>
        <w:t>2) пункт 2 дополнить подпунктом 2.1 следующего содержания: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«2.1. Установить, что в 2016 году: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Администрация Миллеровского городского поселения вносит на рассмотрение и утверждение в Собрание депутатов Миллеровского городского поселения проект решения Собрания депутатов Миллеровского городского поселения о бюджете Миллеровского городского поселения на 2017 год и на плановый период 2018 и 2019 годов не позднее 19 декабря 2016 года;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)  проект решения Собрания депутатов Миллеровского городского поселения о бюджете Миллеровского городского поселения на 2017 год и на плановый период 2018 и 2019 годов считается внесенным в срок, если он представлен в Собрание депутатов Миллеровского городского поселения не позднее 19 декабря 2016 года и зарегистрирован в соответствии с Регламентом Собрания депутатов Миллеровского городского поселения.».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</w:rPr>
        <w:t>2. Администрации Миллеровского городского поселения опубликовать (разместить) настоящее Решение на официальном сайте Администрации Миллеровского городского поселения.</w:t>
      </w:r>
    </w:p>
    <w:p>
      <w:pPr>
        <w:pStyle w:val="Style13"/>
        <w:suppressAutoHyphens w:val="true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Контроль за опубликованием настоящего Решения возложить на главного специалиста Собрания депутатов Миллеровского городского поселения –       Джигир В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  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депутатов - Глава </w:t>
      </w:r>
      <w:r>
        <w:rPr>
          <w:b/>
          <w:bCs/>
          <w:sz w:val="28"/>
        </w:rPr>
        <w:t xml:space="preserve">Миллеровского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</w:t>
        <w:tab/>
        <w:tab/>
        <w:tab/>
        <w:tab/>
        <w:tab/>
        <w:tab/>
        <w:tab/>
        <w:t xml:space="preserve">              Т.А.Высоц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 2016 года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3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Courier New" w:hAnsi="Courier New" w:eastAsia="Times New Roman" w:cs="Courier New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42:00Z</dcterms:created>
  <dc:creator>Rita</dc:creator>
  <dc:description/>
  <cp:keywords/>
  <dc:language>en-US</dc:language>
  <cp:lastModifiedBy>Большенко </cp:lastModifiedBy>
  <cp:lastPrinted>2016-08-29T15:17:00Z</cp:lastPrinted>
  <dcterms:modified xsi:type="dcterms:W3CDTF">2016-09-07T06:37:00Z</dcterms:modified>
  <cp:revision>6</cp:revision>
  <dc:subject/>
  <dc:title>РОСТОВСКАЯ ОБЛАСТЬ</dc:title>
</cp:coreProperties>
</file>