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4 ноября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частью 10, 11 статьи 1 Федерального закона от 29.12.2015 № 396-ФЗ «О внесении изменений в часть вторую Налогового кодекса Российской Федерации»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>Внести изменения в решение Собрания депутатов Миллеровского городского поселения от  24 ноября 2014 года № 105 «О земельном налог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В подпункте 1пункта 4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«б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«5. Освобождаются от налогообложения земельным налог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платы земельного налога  освобождаются</w:t>
      </w:r>
      <w:r>
        <w:rPr>
          <w:sz w:val="28"/>
          <w:szCs w:val="28"/>
        </w:rPr>
        <w:t xml:space="preserve">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платы земельного налога  освобождаются граждане Российской Федерации, имеющие в составе семьи детей-инвалид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«6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й орган по своему выбор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предо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ее решение вступает в силу с 1 января 2017 года, но не ранее чем по истечении одного месяца со дня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ноября 2016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7:00Z</dcterms:created>
  <dc:creator>Bob</dc:creator>
  <dc:description/>
  <dc:language>en-US</dc:language>
  <cp:lastModifiedBy>User</cp:lastModifiedBy>
  <cp:lastPrinted>2016-12-01T08:49:00Z</cp:lastPrinted>
  <dcterms:modified xsi:type="dcterms:W3CDTF">2017-05-29T07:27:00Z</dcterms:modified>
  <cp:revision>2</cp:revision>
  <dc:subject/>
  <dc:title/>
</cp:coreProperties>
</file>