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6"/>
        <w:jc w:val="left"/>
        <w:rPr/>
      </w:pPr>
      <w:r>
        <w:rPr>
          <w:rFonts w:eastAsia="Century" w:cs="Century" w:ascii="Century" w:hAnsi="Century"/>
          <w:sz w:val="28"/>
          <w:szCs w:val="28"/>
        </w:rPr>
        <w:t xml:space="preserve">                    </w:t>
      </w:r>
      <w:r>
        <w:rPr>
          <w:rFonts w:eastAsia="Batang;Arial Unicode MS" w:cs="Century" w:ascii="Century" w:hAnsi="Century"/>
          <w:sz w:val="28"/>
          <w:szCs w:val="28"/>
        </w:rPr>
        <w:t>С О Б Р А Н И Е    Д Е П У Т А Т О В</w:t>
      </w:r>
    </w:p>
    <w:p>
      <w:pPr>
        <w:pStyle w:val="Normal"/>
        <w:jc w:val="center"/>
        <w:rPr>
          <w:rFonts w:ascii="Century" w:hAnsi="Century" w:eastAsia="Batang;Arial Unicode MS" w:cs="Century"/>
          <w:sz w:val="28"/>
          <w:szCs w:val="28"/>
        </w:rPr>
      </w:pPr>
      <w:r>
        <w:rPr>
          <w:rFonts w:eastAsia="Batang;Arial Unicode MS" w:cs="Century" w:ascii="Century" w:hAnsi="Century"/>
          <w:sz w:val="28"/>
          <w:szCs w:val="28"/>
        </w:rPr>
      </w:r>
    </w:p>
    <w:p>
      <w:pPr>
        <w:pStyle w:val="Heading1"/>
        <w:rPr>
          <w:rFonts w:ascii="Century" w:hAnsi="Century" w:eastAsia="Batang;Arial Unicode MS" w:cs="Century"/>
          <w:color w:val="000000"/>
          <w:sz w:val="28"/>
          <w:szCs w:val="28"/>
        </w:rPr>
      </w:pPr>
      <w:r>
        <w:rPr>
          <w:rFonts w:eastAsia="Batang;Arial Unicode MS" w:cs="Century" w:ascii="Century" w:hAnsi="Century"/>
          <w:color w:val="000000"/>
          <w:sz w:val="28"/>
          <w:szCs w:val="28"/>
        </w:rPr>
        <w:t>М и л л е р о в с к о г о    г о р о д с к о г о</w:t>
      </w:r>
    </w:p>
    <w:p>
      <w:pPr>
        <w:pStyle w:val="Normal"/>
        <w:jc w:val="center"/>
        <w:rPr>
          <w:rFonts w:ascii="Century" w:hAnsi="Century" w:eastAsia="Batang;Arial Unicode MS" w:cs="Century"/>
          <w:color w:val="000000"/>
          <w:sz w:val="16"/>
          <w:szCs w:val="16"/>
        </w:rPr>
      </w:pPr>
      <w:r>
        <w:rPr>
          <w:rFonts w:eastAsia="Batang;Arial Unicode MS" w:cs="Century" w:ascii="Century" w:hAnsi="Century"/>
          <w:color w:val="000000"/>
          <w:sz w:val="16"/>
          <w:szCs w:val="16"/>
        </w:rPr>
      </w:r>
    </w:p>
    <w:p>
      <w:pPr>
        <w:pStyle w:val="Heading7"/>
        <w:ind w:left="-540" w:right="-185" w:hanging="0"/>
        <w:jc w:val="left"/>
        <w:rPr/>
      </w:pPr>
      <w:r>
        <w:rPr>
          <w:rFonts w:eastAsia="Century" w:cs="Century" w:ascii="Century" w:hAnsi="Century"/>
          <w:sz w:val="28"/>
          <w:szCs w:val="28"/>
        </w:rPr>
        <w:t xml:space="preserve">                                      </w:t>
      </w:r>
      <w:r>
        <w:rPr>
          <w:rFonts w:eastAsia="Batang;Arial Unicode MS" w:cs="Century" w:ascii="Century" w:hAnsi="Century"/>
          <w:sz w:val="28"/>
          <w:szCs w:val="28"/>
        </w:rPr>
        <w:t>п о с е л е н и я</w:t>
      </w:r>
    </w:p>
    <w:p>
      <w:pPr>
        <w:pStyle w:val="Normal"/>
        <w:jc w:val="center"/>
        <w:rPr>
          <w:rFonts w:ascii="Century" w:hAnsi="Century" w:eastAsia="Batang;Arial Unicode MS" w:cs="Century"/>
          <w:sz w:val="28"/>
          <w:szCs w:val="28"/>
        </w:rPr>
      </w:pPr>
      <w:r>
        <w:rPr>
          <w:rFonts w:eastAsia="Batang;Arial Unicode MS" w:cs="Century" w:ascii="Century" w:hAnsi="Century"/>
          <w:sz w:val="28"/>
          <w:szCs w:val="28"/>
        </w:rPr>
      </w:r>
    </w:p>
    <w:p>
      <w:pPr>
        <w:pStyle w:val="Heading7"/>
        <w:ind w:left="-540" w:right="-18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развитии  застрое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 Миллер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района 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 </w:t>
        <w:tab/>
        <w:tab/>
        <w:tab/>
        <w:tab/>
        <w:t xml:space="preserve">  </w:t>
        <w:tab/>
        <w:t xml:space="preserve">   «31» марта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писание Министерства строительства, архитектуры и территориального развития Ростовской области №26/2924 от 09.08.2016, в целях приведения в соответствие действующему законодательству Российской Федерации, руководствуясь ст.46.1 - 46.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обрание депутатов Миллеровского городского поселения, 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развитии  застроенных территорий Миллеровского городского поселения Миллеровского района Ростовской области, согласно приложению № 1 к настоящему решению.</w:t>
      </w:r>
    </w:p>
    <w:p>
      <w:pPr>
        <w:pStyle w:val="Normal"/>
        <w:spacing w:before="100" w:after="10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Утвердить форму заявки на участие в аукционе на право заключить договор о развитии застроенной территории согласно приложению № 2 к настоящему решению.                                                                                                                                          </w:t>
        <w:tab/>
        <w:t>3. Утвердить примерную форму договора о развитии застроенной территории согласно приложению № 3 к настоящему решению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 Утвердить примерную форму заявления о принятии решения о развитии застроенной территории согласно приложению № 4 к настоящему решению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 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9"/>
          <w:tab w:val="right" w:pos="851" w:leader="none"/>
        </w:tabs>
        <w:ind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  Контроль за исполнением настоящего решения возложить на председателя постоянной комиссии Собрания депутатов Миллеровского городского поселения  по экономической реформе, бюджету, налогам и собственности – Донченко Н.А.</w:t>
        <w:tab/>
        <w:t xml:space="preserve">          </w:t>
        <w:tab/>
        <w:t xml:space="preserve">     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Собрания депутатов-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ллеровского городского поселения</w:t>
        <w:tab/>
        <w:tab/>
        <w:tab/>
        <w:tab/>
        <w:t>Т.А. Высоцкая</w:t>
      </w:r>
    </w:p>
    <w:p>
      <w:pPr>
        <w:pStyle w:val="ConsPlusNormal"/>
        <w:ind w:left="0" w:right="0" w:hanging="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Миллерово</w:t>
      </w:r>
    </w:p>
    <w:p>
      <w:pPr>
        <w:pStyle w:val="ConsPlus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1» марта 2017 года</w:t>
      </w:r>
    </w:p>
    <w:p>
      <w:pPr>
        <w:pStyle w:val="ConsPlus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0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брания депутатов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леровского  городского поселения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1» марта 2017 года  № 30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Настоящее Положение разработано в соответствии с Федеральным законом «Об общих принципах организации местного самоуправления в Российской Федерации», Градостроительным кодексом Российской Федерации, Жилищным кодексом Российской Федерации, Земельным кодексом Российской Федерации, постановлением Правительства Российской Федерации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муниципального образования       «Миллеровское городское поселение»  и устанавливает порядок, критерии и условия принятия решений о развитии застроенных территорий в муниципальном образовании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Решение о развитии застроенной территории принимается Администрацией Миллеровского городского поселения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ициативой принятия решений о развитии застроенных территорий при наличии градостроительного регламента, а также региональных и местных нормативов градостроительного проектирования (при их отсутствии - утвержденных органом местного самоуправления расчетных показателей обеспечения такой территории объектами социального и коммунально-бытового назначения, объектами инженерной инфраструктуры) обладают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ы государственной власти Ростовской области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ы местного самоуправления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изические или юридические лиц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Решения о развитии застроенных территорий принимаются в целях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тимального социально-экономического развития застроенных территорий населенных пунктов Миллеровского городского поселения путем сноса аварийных, строительства новых и реконструкции существующих строений, развития инфраструктуры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ения благоустроенным жильем граждан, проживающих в жилых помещениях, непригодных для постоянного проживания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ликвидации существующего аварийного жилищного фонда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вершенствования механизмов вовлечения в хозяйственный оборот земель для жилищного строительств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Развитие застроенной территории осуществляется в границах элемента планировочной структуры (квартала, микрорайона) или его части (частей), в границах смежных элементов планировочной структуры или их частей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инятия решения о развитии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роенной территории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Решение о развитии застроенных территорий принимается при наличии совокупности следующих документов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 утвержденный градостроительный регламент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твержденные местные нормативы градостроительного проектирования, а при их отсутствии: утвержденных расчетных показателей обеспечения территории объектами социального и коммунально-бытового назначения, объектами инженерной инфраструктуры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Решение о развитии застроенной территории может быть принято, если на такой территории расположены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ногоквартирные дома, признанные в установленном Правительством Российской Федерации порядке аварийными и подлежащими сносу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ногоквартирные дома, снос, реконструкция которых планируются на основании муниципальных программ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На застроенной территории, в отношении которой принято решение о развитии, не могут быть расположены иные объекты капитального строительства, за исключением указанных в частях 3, 4 статьи 46.1 Градостроительного кодекса РФ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Принятию решения о развитии застроенных территорий должно предшествовать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нятие решения о признании многоквартирных домов аварийными в соответствии с порядком, установленным Правительством Российской Федерации и/или утверждение Собрания депутатов Миллеровского городского поселения муниципальной программы, в соответствии с которой планируются снос, реконструкция многоквартирных домов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Признание многоквартирного дома аварийным и подлежащим сносу осуществляется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г. № 47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 Заявления о принятии решений о развитии застроенной территории подаются в адрес Администрации Миллеровского городского поселения на имя главы Администрации по утверждённой форме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2.7. Поступившие на имя главы Администрации Миллеровского городского поселения заявления о развитии застроенной территории направляются главой Администрации уполномоченному лицу или организации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2.8. Для определения целесообразности, необходимости и возможности принятия решения о развитии застроенной территории Отдел проводит работу по сбору необходимой информации и подготовке документов. Для этих целей Отдел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2.8.1. Определяет градостроительный регламент, а также местные нормативы градостроительного проектирования (при их отсутствии – разрабатывает и направляет на утверждение главе Администрации Миллеровского городского поселения (далее – главе Администрации) расчетные показатели обеспечения такой территории объектами социального и коммунально-бытового назначения, объектами инженерной инфраструктуры). При отсутствии названных документов разрабатывает документы территориального планирования в отношении конкретной территории и направляет их на утверждение главе Администрации в установленном порядке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2.8.2. Составляет списки граждан-нанимателей и членов их семей, граждан - собственников жилых помещений в домах, признанных в установленном порядке аварийными, а также включенных в муниципальную программу, в соответствии с которой планируется снос, реконструкция многоквартирных домов для развития застроенных территорий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2.8.3. Осуществляет сбор данных о количестве и площади жилых помещений, необходимых для предоставления гражданам, выселяемым из жилых помещений, признанных в установленном порядке аварийными, а также включенных в муниципальную программу, в соответствии с которой планируется снос, реконструкция многоквартирных домов для развития застроенных территорий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2.8.4. Осуществляет предварительный расчет выкупной цены за изымаемые у собственников жилые помещения, осуществляемый на основании сведений о средней стоимости жилых помещений в Ростовской области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2.8.5. Готовит предложения по максимальным срокам выполнения обязательств по выплате выкупной цены за изымаемые жилые помещения в многоквартирных домах, признанных в установленном порядке аварийными и подлежащими сносу, расположенных на застроенных территориях, а также максимальные сроки передачи в муниципальную собственность благоустроенных жилых помещений для предоставления гражданам, выселяемым из жилых помещений, предоставленных по договорам социального найма, договорам найма специализированных жилых помещений в домах, расположенных на застроенных территориях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2.8.6. Осуществляет сбор следующей информации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 имущественно - правовом статусе земельных участков в границах застроенной территории и расположенных на них объектов недвижимости, включая сведения об условиях действующих договоров в отношении объектов недвижимости, находящихся в муниципальной собственности, и основаниях их прекращения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 наличии обременений на учтенные объекты недвижимости на земельных участках и ограничения в их использовании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ругие необходимые сведения и материалы (в том числе сведения органов Федерального агентства кадастра объектов недвижимости)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2.8.7. Запрашивает в специализированных организациях и учреждениях информацию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 обеспеченности и состоянии сетей и сооружений инженерно-транспортной инфраструктуры в отношении территории, заявление на развитие которой поступило в адрес Администрации Миллеровского городского поселения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 необходимости развития и реконструкции инженерно-транспортной инфраструктуры в соответствии с программой развития и модернизации жилищно-коммунального комплекса Миллеровского городского поселения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 возможности и условиях инженерного обеспечения земельных участков в границах застроенных территорий в соответствии с документами территориального планирования, генеральными схемами водо-, тепло-, электроснабжения и водоотведения, программой развития и модернизация жилищно-коммунального комплекса Миллеровского городского поселения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ругие необходимые сведения и материалы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2.9. Сроки подготовки заключений и ответов по запросам, предусмотренным пунктами 2.8.6, 2.8.7 настоящего Положения, составляют не менее 30 дней с учетом времени, необходимого для получения информации из государственных органов и учреждений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2.10. После получения документов и информации, указанной в пунктах 2.8.6, 2.8.7 настоящего Положения, и после разработки и утверждения документов, указанных в пункте 2.8.1 настоящего Положения, Отдел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30-дневный срок готовит заключение о соответствии застроенной территорий установленным законодательством критериям и возможности принятия решения о развитии данной территории либо об отсутствии установленных законодательством условий принятия такого решения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 принятии положительного заключения в 10-дневный срок готовит проект распоряжения Администрации Миллеровского городского поселения о развитии застроенной территории и направляет его для подписания главе Администрации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2.11. В постановлении о развитии застроенной территории должны быть отражены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-местоположение и площадь застроенной территории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перечень адресов зданий, строений, сооружений, подлежащих сносу, реконструкции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расчетные показатели обеспечения застроенной территории объектами социального и коммунально–бытового назначения и объектами инженерной инфраструктуры при отсутствии местных нормативов градостроительного проектирования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2.12. В случае если постановление о развитии принято в отношении застроенной территории, на которой расположен многоквартирный дом, признанный аварийным и подлежащий сносу или реконструкции, Отдел в течение одного месяца с момента принятия такого постановления предъявляет к собственникам помещений в указанном доме требование о его сносе или реконструкции и устанавливает срок шесть месяцев для подачи заявления на получение разрешения на строительство, снос или реконструкцию указанного дом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2.13. В случае если на застроенной территории, в отношении которой принято решение о развитии, расположен многоквартирный дом, не признанный аварийным, Администрация Миллеровского городского поселения принимает решение об изъятии земельного участка для муниципальных нужд, об изъятии жилого помещения и сносе дома в порядке, определенном законом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позднее, чем за год до предстоящего изъятия жилого помещения, Администрация Миллеровского городского поселения, уведомляет в письменной форме собственников жилых помещений о принятом решении об изъятии принадлежащих им жилых помещений, о дате осуществленной государственной регистрации такого решения.</w:t>
      </w:r>
    </w:p>
    <w:p>
      <w:pPr>
        <w:pStyle w:val="Normal"/>
        <w:spacing w:before="100" w:after="10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организации и проведения аукциона на право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ь договор о развитии застроенной территории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Организатором аукциона на право заключить договор о развитии застроенной территории выступает Администрация Миллеровского городского поселения в лице отдела жилищно-имущественных, земельных отношений и правовой работы (далее –Организатор аукциона) или действующая на основании договора с ней специализированная организация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Аукцион на право заключить договор о развитии застроенной территории (далее – Аукцион) является открытым по составу участников и форме подачи заявок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Организатор аукциона инициирует подготовку проекта решения Администрации Миллеровского городского поселения о проведении аукциона на право заключить договор о развитии застроенной территории и направляет его на подпись главе Администрации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 Организатор аукциона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ределяет начальную цену предмета аукциона, сумму задатка и существенные условия договора, устанавливает время, место и порядок проведения аукциона, форму и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 пяти процентов от  начальной цены предмета аукцион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 позднее, чем за 30 дней до проведения аукциона, размещает в сети «Интернет» на официальном сайте Российской Федерации для размещения информации о проведении торгов: http://www.torgi.gov.ru извещение о проведении аукциона на право заключить договор о развитии застроенной территории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3.5. Форма заявки на участие в аукционе на право заключить договор о развитии застроенной территории, а также типовой договор о развитии застроенной территории утверждаются Собранием депутатов Миллеровского городского поселения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 Извещение о проведении аукциона должно содержать следующие сведения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наименование, место нахождения, почтовый адрес и адрес электронной почты, номер контактного телефона органа местного самоуправления или специализированной организации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указание официального сайта, на котором размещено извещение о проведении аукциона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место, дата, время проведения аукциона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адрес места приема, порядок и срок подачи заявок на участие в аукционе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реквизиты решения органа местного самоуправления о развитии застроенной территории, в отношении которой принято решение о развитии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местоположение, площадь застроенной территории, в отношении которой принято решение о развитии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7) начальная цена права на заключение договор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3.7. В извещении о проведении аукциона, размещаемом на официальном сайте, наряду со сведениями, предусмотренными пунктом 3.6 настоящего Положения, должны быть указаны следующие сведения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требования к содержанию и форме заявки на участие в аукционе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орядок и срок отзыва заявок на участие в аукционе, порядок внесения изменений в такие заявки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обременения прав на земельные участки, находящиеся в муниципальной собственности и расположенные в границах такой территории, и ограничения их использования, обременения прав на объекты недвижимого имущества, находящиеся в муниципальной собственности и расположенные на такой территории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указание градостроительного регламента, установленного для земельных участков в пределах застроенной территории, в отношении которой принято решение о развитии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региональные и местные нормативы градостроительного проектирования (при их отсутствии - утвержденные органом местного самоуправления расчетные показатели обеспечения застроенной территории, в отношении которой принято решение о развитии, объектами социального и коммунально-бытового назначения, объектами инженерной инфраструктуры)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6) "шаг аукциона"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7) размер задатка, срок и порядок его внесения, реквизиты счета для перечисления задатка в случае установления органом местного самоуправления требования о внесении задатка для участия в аукционе;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ab/>
        <w:t xml:space="preserve">8) существенные условия договора, установленные в </w:t>
      </w:r>
      <w:r>
        <w:rPr>
          <w:color w:val="000000"/>
          <w:sz w:val="24"/>
          <w:szCs w:val="24"/>
        </w:rPr>
        <w:t xml:space="preserve">соответствии с </w:t>
      </w:r>
      <w:hyperlink r:id="rId2">
        <w:r>
          <w:rPr>
            <w:rStyle w:val="InternetLink"/>
          </w:rPr>
          <w:t>частями 3</w:t>
        </w:r>
      </w:hyperlink>
      <w:r>
        <w:rPr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</w:rPr>
          <w:t>4 статьи 46.2</w:t>
        </w:r>
      </w:hyperlink>
      <w:r>
        <w:rPr>
          <w:color w:val="000000"/>
          <w:sz w:val="24"/>
          <w:szCs w:val="24"/>
        </w:rPr>
        <w:t xml:space="preserve"> Градостроительного кодекса РФ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9) проект договор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3.8. Организатор аукциона вправе отказаться от проведения аукциона не позднее чем за пятнадцать дней до дня проведения аукциона. Извещение об отказе в проведении аукциона опубликовывается организатором аукциона в печатных изданиях, в которых было опубликовано извещение о проведении аукциона, и размещается на официальном сайте в сети «Интернет», на котором было размещено извещение о проведении аукциона, соответственно в течение пяти рабочих дней и в течение двух рабочих дней со дня принятия решения об отказе в проведении аукциона.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3.9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документы, подтверждающие внесение задатка в случае установления органом местного самоуправления требования о внесении задатка для участия в аукционе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документы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не вправе требовать представление других документов, за исключением указанных в настоящем пункте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Заявитель, являющийся юридическим лицом или индивидуальным предпринимателем, вправе представить вместе с документами, указанными выше, соответственно 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0. Прием заявок на участие в аукционе прекращается не ранее чем за пять дней до дня проведения аукциона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1. Один заявитель вправе подать только одну заявку на участие в аукционе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2. Заявитель не допускается к участию в аукционе по следующим основаниям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представление определенных пунктом 3.9 настоящего Положения необходимых для участия в аукционе документов или предоставление недостоверных сведений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соответствие заявки на участие в аукционе требованиям, указанным в извещении о проведении аукцион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, если заявителем самостоятельно не представлена выписка из единого государственного реестра юридических лиц или выписка из единого государственного реестра индивидуальных предпринимателей, организатор аукциона запрашивает сведения о заявителе, содержащиеся соответственно в едином государственном реестре юридических лиц ил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3. Отказ в допуске к участию в аукционе по иным основаниям, за исключением указанных в пункте 3.12 настоящего Положения, не допускается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4. Организатор аукциона ведет протокол приема заявок на участие в аукционе, который должен содержать сведения о заявителях, о датах подачи заявок на участие в аукционе, о внесенных задатках, а также сведения о заявителях, не допущенных к участию в аукционе, с указанием причин отказ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ротокол приема заявок на участие в аукционе подписывается организатором аукциона в течение одного дня со дня окончания срока приема заявок. Заявитель становится участником аукциона с момента подписания организатором аукциона протокола приема заявок на участие в аукционе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5. 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ня оформления данного решения протоколом приема заявок на участие в аукционе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Заявителю, не допущенному к участию в аукционе, возвращается внесенный задаток в течение пяти рабочих дней со дня оформления протокола приема заявок на участие в аукционе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обязан возвратить внесенный задаток заявителю в течение пяти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7. Организатор аукциона ведет протокол аукциона, в котором фиксируются последнее и предпоследнее предложения о цене предмета аукцион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8. Победителем аукциона признается участник аукциона, предложивший наибольшую цену за право на заключение договор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9. Результаты аукциона оформляются протоколом, который подписывается организатором аукциона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3.20. Организатор аукциона в течение пяти рабочих дней со дня подписания протокола о результатах аукциона обязан возвратить задатки лицам, участвовавшим в аукционе, но не победившим в нем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3.21. Информация о результатах аукциона опубликовывается организатором аукциона в печатных изданиях, в которых в соответствии с пунктом 3.4. настоящего положения было опубликовано извещение о проведении аукциона, и размещается на официальном сайте в сети «Интернет», на котором было размещено извещение о проведении аукциона, соответственно в течение пяти рабочих дней и в течение трех рабочих дней со дня подписания протокола о результатах аукцион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3.22. В случае если победитель аукциона уклонился от заключения договора, организатор аукциона вправе обратиться в суд с требованием о возмещении убытков, причиненных уклонением победителя аукциона от заключения такого договора, или заключить указанный договор с участником аукциона, который сделал предпоследнее предложение о цене предмета аукциона (цене права на заключение договора)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3.23. Договор заключается на условиях, указанных в извещении о проведении аукциона, по цене, предложенной победителем аукциона.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Не допускается заключение договора по результатам аукциона или в случае, если аукцион признан не состоявшимся по причине, указанной в </w:t>
      </w:r>
      <w:hyperlink r:id="rId4">
        <w:r>
          <w:rPr>
            <w:rStyle w:val="InternetLink"/>
          </w:rPr>
          <w:t>пункте 3.24</w:t>
        </w:r>
      </w:hyperlink>
      <w:r>
        <w:rPr>
          <w:sz w:val="24"/>
          <w:szCs w:val="24"/>
        </w:rPr>
        <w:t xml:space="preserve"> настоящего положения, ранее, чем через десять дней со дня размещения информации о результатах аукциона на официальном сайте в сети «Интернет»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3.24. Аукцион признается несостоявшимся в случаях, если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в аукционе участвовали менее двух участников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3.25. В случае если аукцион признан несостоявшимся по причине, указанной в подпункте 1 пункта 3.24 настоящего Положения, единственный участник аукциона в течение тридцати дней со дня проведения аукциона вправе заключить договор, а Администрация Миллеровского городского поселения, по решению которой проводился аукцион, обязана заключить такой договор с единственным участником аукциона по начальной цене предмета аукцион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3.26. До заключения договора победитель открытого аукциона или имеющее право заключить договор в соответствии с пунктами 3.22, 3.25 настоящего Положения лицо должны предоставить соглашение об обеспечении исполнения договора, если предоставление такого обеспечения является существенным условием договор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3.27. Организатор аукциона в случаях, если аукцион был признан несостоявшимся или если договор не был заключен с единственным участником аукциона, вправе объявить о проведении повторного аукциона. При этом могут быть изменены условия аукцион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рядок заключения договора о развитии 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роенной территории и его реализация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Договор о развитии застроенной территории заключается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 победителем аукциона на право заключить такой договор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 участником аукциона, который сделал предпоследнее предложение о цене права на заключение договора, в случае, если победитель аукциона уклонился от заключения договора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 единственным участником аукциона по начальной цене предмета аукциона в случае, если аукцион признан не состоявшимся по причине участия в аукционе менее двух участников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Договор о развитии застроенной территории от имени Администрации Миллеровского городского поселения подписывает глава Администрации либо  иное уполномоченное лицо. Лицо, с которым Администрация Миллеровского городского поселения заключила договор о развитии застроенной территории, в настоящем Положении именуется Застройщиком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4.3. По договору о развитии застроенной территории Застройщик обязуется в установленный договором срок своими силами и за свой счет и (или) с привлечением других лиц и (или) средств других лиц выполнить обязательства в соответствии с пунктами 3-6 части 3 статьи 46.2 Градостроительного кодекса Российской Федерации, а Администрация Миллеровского городского поселения обязуется создать необходимые условия для выполнения обязательств в соответствии с пунктами 7-9 части 3 статьи 46.2 Градостроительного кодекса Российской Федерации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говором могут быть предусмотрены иные обязательства сторон в соответствии с частью 4 статьи 46.2 Градостроительного кодекса Российской Федерации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4.4. Существенными условиями договора являются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сведения о местоположении и площади застроенной территории, в отношении которой принято решение о развитии, перечень адресов зданий, строений, сооружений, подлежащих сносу, реконструкции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цена права на заключение договора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обязательство Застройщика подготовить проект планировки застроенной территории, включая проект межевания застроенной территории, в отношении которой принято решение о развитии, в соответствии с градостроительным регламентом и местными нормативами градостроительного проектирования (при их отсутствии - в соответствии с утвержденными Администрацией Миллеровского городского поселения расчетными показателями обеспечения такой территории объектами социального и коммунально-бытового назначения, объектами инженерной инфраструктуры); максимальные сроки подготовки таких документов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обязательство Застройщика создать либо приобрести, а также передать в государственную или муниципальную собственность благоустроенные жилые помещения для предоставления гражданам, выселяемым из жилых помещений, предоставленных по договорам социального найма, договорам найма специализированного жилого помещения и расположенных на застроенной территории, в отношении которой принято решение о развитии; максимальные сроки выполнения указанного обязательства;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ab/>
        <w:t>5) обязательство Застройщика уплатить выкупную цену за изымаемые на основании решения Администрации Миллеровского городского поселения, принятого в соответствии с жилищным законодательством, жилые помещения в многоквартирных домах, признанных аварийными и подлежащими сносу и расположенных на застроенной территории, в отношении которой принято решение о развитии, и земельные участки, на которых расположены такие многоквартирные дома, за исключением жилых помещений и земельных участков, находящихся в собственности, в том числе в общей долевой собственности, Российской Федерации, Ростовской области, Миллеровского района, Миллеровского городского поселения, в случае, если таким собственникам были переданы жилые помещения в соответствии с подпунктом 4 настоящего пункта; максимальные сроки выполнения указанного обязательства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обязательство Застройщика осуществить строительство на застроенной территории, в отношении которой принято решение о развитии, в соответствии с утвержденным проектом планировки застроенной территории; максимальные сроки осуществления строительства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7) обязательство Администрации Миллеровского городского поселения утвердить проект планировки застроенной территории, включая проект межевания застроенной территории, в отношении которой принято решение о развитии, в соответствии с градостроительным регламентом и местными нормативами градостроительного проектирования (при их отсутствии - в соответствии с утвержденными Администрацией Миллеровского городского поселения расчетными показателями обеспечения такой территории объектами социального и коммунально-бытового назначения, объектами инженерной инфраструктуры); максимальные сроки выполнения указанного обязательства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8) обязательство Администрации Миллеровского городского поселения принять в установленном порядке решение об изъятии путем выкупа жилых помещений в многоквартирных домах, признанных аварийными и подлежащими сносу и расположенных на застроенной территории, в отношении которой принято решение о развитии, а также земельных участков, на которых расположены такие многоквартирные дома; максимальные сроки выполнения указанного обязательства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9) обязательство Администрации Миллеровского городского поселения после выполнения Застройщиком обязательств, предусмотренных подпунктами 3-5 настоящего пункта, уведомить администрацию Миллеровского района о возможности предоставления Застройщику без проведения торгов в соответствии с земельным законодательством для строительства в границах застроенной территории, в отношении которой принято решение о развитии, земельные участки,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(или) во владение гражданам и юридическим лицам; максимальные сроки выполнения указанного обязательства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10) срок договора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11) ответственность сторон за неисполнение или ненадлежащее исполнение договор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4.5. В договоре наряду с указанными в пункте 4.4 настоящего Положения существенными условиями могут быть предусмотрены иные существенные условия, в том числе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обязательство Застройщика осуществить строительство и (или) реконструкцию объектов инженерной, социальной и коммунально-бытовой инфраструктур, предназначенных для обеспечения застроенной территории, в отношении которой принято решение о развитии; максимальные сроки выполнения указанного обязательства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указание видов объектов, предусмотренных подпунктом 1 настоящего пункта и подлежащих по окончании строительства передаче в муниципальную собственность; условия и сроки такой передачи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условия и объем участия Администрации Миллеровского городского поселения в развитии застроенной территории с указанием соответствующих сроков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способы и размер обеспечения исполнения договора Застройщиком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условия расторжения договора в случае неисполнения обязательств одной из сторон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4.6. Договор о развитии застроенной территории подписывается в трех экземплярах, имеющих равную юридическую силу. Один экземпляр договора хранится у Застройщика, два экземпляра в Администрации Миллеровского городского поселения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ab/>
        <w:t xml:space="preserve">4.7. Земельный участок, находящийся в муниципальной собственности, или земельный участок, государственная собственность на который не разграничена и который не предоставлен в пользование и (или) во владение гражданам или юридическим лицам, предоставляется Застройщику для строительства в границах застроенной территории, в отношении которой принято решение о развитии, без проведения торгов. Указанный земельный участок по выбору Застройщика, предоставляется бесплатно в собственность или в аренду. Размер арендной платы за </w:t>
      </w:r>
      <w:r>
        <w:rPr>
          <w:color w:val="000000"/>
          <w:sz w:val="24"/>
          <w:szCs w:val="24"/>
        </w:rPr>
        <w:t xml:space="preserve">указанный земельный участок определяется в размере земельного налога, установленного </w:t>
      </w:r>
      <w:hyperlink r:id="rId5">
        <w:r>
          <w:rPr>
            <w:rStyle w:val="InternetLink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 за соответствующий земельный участок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4.8. После утверждения в установленном порядке документации по планировке застроенной территории Застройщик обращается в администрацию Миллеровского городского поселения с заявлением о предоставлении земельного участка, указанного в пункте 4.7 настоящего Положения. К заявлению прилагаются постановления Администрации Миллеровского городского поселения о развитии застроенной территории, об утверждении документации по планировке застроенной территории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4.9. Администрация Миллеровского городского поселения на основании заявления о предоставлении земельного участка, поданного Застройщиком в Администрацию, определяет технические условия подключения объектов к сетям инженерно-технического обеспечения, плату за подключение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0. Решение о предоставлении земельного участка, указанное в пункте 4.9 настоящего Положения, является основанием установления в соответствии с заявлением Застройщика и за его счет границ такого земельного участка и проведения его государственного кадастрового учет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1. Администрация Миллеровского городского поселения, в соответствии с Градостроительным кодексом Российской Федерации и регламентом, принимает решение о предоставлении земельного участка и заключает договор о безвозмездной передаче в собственность земельного участка (при предоставлении земельного участка в собственность) или договор аренды земельного участка (при передаче земельного участка в аренду) с Застройщиком после предоставления кадастровой карты (плана) земельного участк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2. Приобретение прав на земельные участки и объекты капитального строительства, расположенные в границах застроенной территории, в отношении которой принято решение о развитии, и не подлежащие изъятию для муниципальных нужд, осуществляется Застройщиком в соответствии с гражданским и земельным законодательством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3. Обеспечение жилищных прав собственников и нанимателей жилых помещений при изъятии земельных участков для муниципальных нужд в случае принятия решений о развитии застроенных территорий осуществляется в соответствии с Жилищным кодексом Российской Федерации, Градостроительным кодексом Российской Федерации, другими нормативными правовыми актами и условиями договора о развитии застроенной территории, заключенного между Администрацией Миллеровского городского поселения и Застройщиком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4. Администрация Миллеровского городского поселения, Застройщик вправе в одностороннем порядке отказаться от исполнения условий договора о развитии застроенной территории в случаях, указанных в договоре, в соответствии с частями 9, 10 статьи 46.2 Градостроительного кодекса Российской Федерации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 поселения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от 31 марта 2017 года  № 30</w:t>
      </w:r>
    </w:p>
    <w:p>
      <w:pPr>
        <w:pStyle w:val="Normal"/>
        <w:spacing w:before="100" w:after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на участие в аукционе на право заключения договора о развитии застроенной территории по лоту № ___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 – полное наименование организации, правовая  форма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их лиц -  Фамилия, Имя, Отчество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)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росит(шу) рассмотреть заявление на участие в аукционе на право заключения договора о развитии застроенной территории, извещение опубликовано в ___________________________________________________________, лот № ___________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на право заключения договора о развитии застроенной территории обязуемся(юсь)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1) соблюдать условия проведения и порядок проведения аукцион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2) в случае признания победителем аукциона, заключить договор о развитии застроенной территории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3) в случае внесения нами(мною) предпоследнего предложения о цене предмета аукциона и уклонения победителя аукциона от заключения договора, заключить договор о развитии застроенной территории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4) в срок, установленный договором о развитии застроенной территории внести стоимость права на заключение договора по реквизитам указанным в извещении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о сведениями, изложенными в извещении о проведении аукциона и проекте договора о развитии застроенной территории, ознакомлен(ы) и согласны(сен)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Адрес заявителя: ________________________________________________________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 </w:t>
      </w:r>
      <w:r>
        <w:rPr>
          <w:sz w:val="24"/>
          <w:szCs w:val="24"/>
        </w:rPr>
        <w:t>(местонахождение юридического лица,</w:t>
      </w:r>
    </w:p>
    <w:p>
      <w:pPr>
        <w:pStyle w:val="Normal"/>
        <w:spacing w:before="10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заявителя: __________________________________________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указываются для возврата задатка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1.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2. Документы, подтверждающие внесение задатка для участия в аукционе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3. Документы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Заявитель:                                                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             </w:t>
      </w:r>
      <w:r>
        <w:rPr>
          <w:sz w:val="24"/>
          <w:szCs w:val="24"/>
        </w:rPr>
        <w:t>_______________________     ________________________________________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             </w:t>
      </w:r>
      <w:r>
        <w:rPr>
          <w:sz w:val="24"/>
          <w:szCs w:val="24"/>
        </w:rPr>
        <w:t>(Фамилия, Имя, Отчество)     (Должность представителя юридического лица)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аукциона: «____» ___________ 20___ г.  вх. №______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ллеровского городского поселения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от  31 марта 2017 года  № 30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ФОРМА ДОГОВОРА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ЗВИТИИ ЗАСТРОЕННОЙ ТЕРРИТОРИИ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Миллерово                                                                                                 «___» ___________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Миллеровского городского поселения  в лице _________________________________________________________, действующая на основании Устава и именуемая в дальнейшем «Администрация» с одной стороны, и ___________________, в лице ___________________________, действующего на основании __________________ именуемое в дальнейшем «Застройщик», с другой стороны, и именуемые в дальнейшем «Стороны», в соответствии с Градостроительным кодексом Российской Федерации, распоряжением Администрации Миллеровского городского поселения от «____»_________г. №______  «О развитии застроенной территории», и на основании протокола от         «__» ______________г. о результатах аукциона на право заключить договор о развитии застроенной территории, заключили настоящий Договор о нижеследующем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«Администрация» предоставляет, а «Застройщик» приобретает право на развитие застроенной территории, указанной в п. 1.1. настоящего Договора, путем строительства новых объектов, в соответствии с условиями настоящего Договор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«Застройщик» приобретает право на развитие территории ориентировочной площадью ______ кв.м., расположенной в границах улиц __________, ____________, на которой расположены следующие здания и сооружения, подлежащие сносу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___________________, расположенный по адресу:  _____________,  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___________________, расположенный по адресу:  _____________,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и (или) реконструкции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___________________, расположенный по адресу:  _____________,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___________________, расположенный по адресу:  _____________,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На территории указанной в п. 1.1. договора находятся следующие здания и сооружения, не соответствующие действующему градостроительному регламенту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___________________, расположенный по адресу:  _____________,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___________________, расположенный по адресу:  _____________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 Градостроительные регламенты в пределах застроенной территории ______________ (зона ___________________) установлены в соответствии с Правилами землепользования и застройки Миллеровского городского поселения ________________, утвержденными решением Собрания депутатов Миллеровского городского поселения ____________ от «___» __________г. № ____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та по договору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 Плата по Договору составляет ______ рублей, что соответствует цене права заключить Договор, определенной результатами открытого аукциона. Задаток, внесенный Застройщиком для участия в аукционе в размере ______ рублей, засчитывается в цену права заключить Договор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 Застройщик перечисляет денежные средства в размере _______ рублей в соответствии с графиком перечисления денежных средств (Приложение)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о следующим реквизитам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_________________________________________________________________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тельства сторон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Застройщик обязуется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1. Подготовить и согласовать в установленном порядке проект планировки застроенной территории, включая проект межевания застроенной территории, в отношении которой принято решение о развитии, в соответствии с градостроительным регламентом и нормативами градостроительного проектирования в границах элемента планировочной структуры (при их отсутствии – разработанными и утвержденными Администрацией Миллеровского городского поселения расчетными показателями обеспечения такой территории объектами социального и коммунально-бытового назначения, объектами инженерной инфраструктуры в течение ____ месяцев с момента заключения настоящего договора, и вынести на публичные слушания в установленном действующим законодательством порядке; максимальные сроки выполнения указанного обязательства с учетом публичных слушаний: ______месяцев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2. Создать либо приобрести, а также передать в муниципальную собственность благоустроенные жилые помещения для предоставления гражданам, выселяемых из жилых помещений, предоставленных по договорам социального найма, договорам найма специализированного жилого помещения и расположенных на застроенной территории, в отношении которой принято решение о развитии; максимальные сроки выполнения указанного обязательства: ____месяцев, с момента заключения настоящего договор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3. Уплатить выкупную цену за изымаемые жилые помещения в многоквартирных домах, признанных в установленном действующим законодательством порядке аварийными и подлежащими сносу или включенных в муниципальную адресную Программу переселения граждан из ветхого и аварийного жилищного фонда и расположенных на застроенной территории, в отношении которой принято решение о развитии, и земельные участки, на которых расположены такие многоквартирные дома по результатам независимой оценки; за исключением жилых помещений и земельных участков, находящихся в собственности, в том числе в общей долевой собственности Российской Федерации, Ростовской области, Миллеровского района, Миллеровского городского поселения, в случае если таким собственникам были переданы жилые помещения в соответствии с п. 2.1.2. настоящего договора. Максимальные сроки выполнения указанного обязательства: ___ месяцев, с момента заключения настоящего договор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4. Осуществить строительство на застроенной территории, в отношении которой принято решение о развитии, в соответствии с утвержденным проектом планировки застроенной территории в течение ___ месяцев с момента заключения настоящего договора. Максимальные сроки выполнения указанного обязательства: ___ месяцев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5. Осуществить в соответствии с проектом планировки застроенной территории строительство и (или) реконструкцию объектов инженерной, социальной и коммунально-бытовой инфраструктур, предназначенных для обеспечения застроенной территории, в отношении которой принято решение о развитии, в соответствии с утвержденным проектом планировки застроенной территории в течение ___ месяцев с момента заключения настоящего договора. Максимальные сроки выполнения указанного обязательства: ___ месяцев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6. Уплатить цену права на заключение настоящего договора в соответствии с п. 2.1. настоящего договора в срок согласно Графика перечисления денежных средств /Приложение №1 к настоящему договору/ по реквизитам, указанным в п.2.2 настоящего договор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Администрация обязуется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1. Утвердить разработанный и согласованный в установленном порядке проект планировки застроенной территории, включая проект межевания застроенной территории, в отношении которой принято решение о развитии, в соответствии с утвержденными градостроительным регламентом и местными нормативами градостроительного проектирования (при их отсутствии - в соответствии с утвержденными администрацией муниципального образования расчетными показателями обеспечения такой территории объектами социального и коммунально-бытового назначения, объектами инженерной инфраструктуры), по результатам публичных слушаний в течение ____ дней с момента предоставления на утверждение проекта планировки застроенной территории, включая проект межевания застроенной территории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2. Принять в установленном порядке решение об изъятии путем выкупа жилых помещений в многоквартирных домах, признанных аварийными и подлежащими сносу или включенных в муниципальную адресную Программу переселения граждан из ветхого и аварийного жилищного фонда и расположенных на застроенной территории, в отношении которой принято решение о развитии, а также земельных участков, на которых расположены такие многоквартирные дома. Максимальные сроки выполнения указанного обязательства: ____ месяцев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3. После исполнения Застройщиком обязательств, предусмотренных пунктами 3.1.1. - 3.1.3. настоящего договора уведомляет администрацию Тюменского муниципального района о возможности предоставления Застройщику без проведения торгов в соответствии с земельным законодательством для строительства в границах застроенной территории, земельные участки, которые находятся в муниципальной собственности или государственная собственность на которые не разграничена, и которые не предоставлены в пользование и (или) владение гражданам и юридическим лицам. Максимальные сроки выполнения указанного обязательства: ___ месяцев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Сторон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Администрация имеет право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1. контролировать соблюдение Застройщиком условий Договора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2. инициировать внесение необходимых изменений и уточнений в Договор в случае внесения таковых в действующее законодательство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3. требовать в судебном порядке от Застройщика исполнения обязательств, предусмотренных настоящим Договором;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ab/>
        <w:t xml:space="preserve">4.1.4. в одностороннем порядке отказаться от исполнения договора в </w:t>
      </w:r>
      <w:r>
        <w:rPr>
          <w:color w:val="000000"/>
          <w:sz w:val="24"/>
          <w:szCs w:val="24"/>
        </w:rPr>
        <w:t>случае: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) неисполнения застройщиком обязательств, предусмотренных пунктами 3.1.1. – 3.1.3.  настоящего договора;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ab/>
        <w:t xml:space="preserve">2) неисполнения Застройщиком обязательств, предусмотренных пунктом </w:t>
      </w:r>
      <w:hyperlink r:id="rId6">
        <w:r>
          <w:rPr>
            <w:rStyle w:val="InternetLink"/>
          </w:rPr>
          <w:t>3.1.4</w:t>
        </w:r>
      </w:hyperlink>
      <w:r>
        <w:rPr>
          <w:color w:val="000000"/>
          <w:sz w:val="24"/>
          <w:szCs w:val="24"/>
        </w:rPr>
        <w:t xml:space="preserve"> настоящего договора, а также </w:t>
      </w:r>
      <w:hyperlink r:id="rId7">
        <w:r>
          <w:rPr>
            <w:rStyle w:val="InternetLink"/>
          </w:rPr>
          <w:t>пунктами 1</w:t>
        </w:r>
      </w:hyperlink>
      <w:r>
        <w:rPr>
          <w:color w:val="000000"/>
          <w:sz w:val="24"/>
          <w:szCs w:val="24"/>
        </w:rPr>
        <w:t xml:space="preserve"> и </w:t>
      </w:r>
      <w:hyperlink r:id="rId8">
        <w:r>
          <w:rPr>
            <w:rStyle w:val="InternetLink"/>
          </w:rPr>
          <w:t>2 части 4</w:t>
        </w:r>
      </w:hyperlink>
      <w:r>
        <w:rPr>
          <w:color w:val="000000"/>
          <w:sz w:val="24"/>
          <w:szCs w:val="24"/>
        </w:rPr>
        <w:t xml:space="preserve"> статьи 46.2 Градостроительного кодекса Российской Федерации, если такие обязательства предусмотрены договором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Застройщик имеет право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1. в одностороннем порядке отказаться от исполнения договора в случае: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1) неисполнения органом местного самоуправления обязательств, предусмотренных пунктами 3.2.1. – 3.2.3 настоящего договора, а </w:t>
      </w:r>
      <w:r>
        <w:rPr>
          <w:color w:val="000000"/>
          <w:sz w:val="24"/>
          <w:szCs w:val="24"/>
        </w:rPr>
        <w:t xml:space="preserve">также </w:t>
      </w:r>
      <w:hyperlink r:id="rId9">
        <w:r>
          <w:rPr>
            <w:rStyle w:val="InternetLink"/>
          </w:rPr>
          <w:t>пунктом 3 части 4</w:t>
        </w:r>
      </w:hyperlink>
      <w:r>
        <w:rPr>
          <w:color w:val="000000"/>
          <w:sz w:val="24"/>
          <w:szCs w:val="24"/>
        </w:rPr>
        <w:t xml:space="preserve"> статьи 46.2</w:t>
      </w:r>
      <w:r>
        <w:rPr>
          <w:sz w:val="24"/>
          <w:szCs w:val="24"/>
        </w:rPr>
        <w:t xml:space="preserve"> Градостроительного кодекса Российской Федерации, если такие обязательства предусмотрены договором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2) в иных случаях, установленных федеральным законом или договором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За неисполнение или ненадлежащее исполнение условий настоящего Договора стороны несут ответственность в соответствии с настоящим Договором, действующим законодательством Российской Федерации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Ответственность Застройщика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1. За неисполнение обязательств, предусмотренных пунктами 3.1.1. – 3.1.3. настоящего договора, в установленные договором сроки Застройщик уплачивает Администрации неустойку в размере 0.01% от цены права на заключение договора (п. 1.2. Договора) за каждый день просрочки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2. За задержку оплаты цены права на заключение настоящего договора, предусмотренной пунктом 2.2. настоящего договора, Застройщик уплачивает Администрации штраф в размере 0,01% суммы задержанного платежа за каждый день просрочки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3. Застройщик несет ответственность за действия и упущения, привлекаемых к исполнению данного Договора подрядных организаций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5.3. Ответственность Администрации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5.3.1. Администрация оплачивает все убытки, понесенные Застройщиком ввиду нарушения сроков исполнения обязательств, предусмотренных пунктами 3.2.1. – 3.2.3. настоящего Договора, за исключением случаев, если просрочка исполнения обязательств со стороны Администрации произошла по вине Застройщика, как то: непредставление документов или представление документов, несоответствующих требованиям действующего законодательства Российской Федерации и т.п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решение споров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6.1. Все споры и разногласия, которые могут возникнуть в результате нарушения сторонами условий настоящего Договора, будут, по возможности, решаться путем переговоров между Сторонами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6.2.  В случае не достижения соглашения в результате переговоров, споры и разногласия подлежат разрешению в арбитражном суде в соответствии с законодательством Российской Федерации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6.3. При наличии споров, которые разрешаются в судебном порядке, Застройщик обязан продолжать выполнение данного Договора, если иное не будет предусмотрено соглашением в письменном виде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собые условия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7.1. Застройщик обеспечивает исполнение своих обязательств согласно соглашению, предоставленному до заключения настоящего Договор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7.2. При осуществлении оборота предоставленных в соответствии с пунктом 3.2.3. земельных участков к новым правообладателям переходят обязанности по выполнению требований, предусмотренных пунктом 3.1.4. 3.1.5. настоящего договора и определяют Застройщика, подлежащие выполнению после предоставления указанных земельных участков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ab/>
        <w:t xml:space="preserve">7.3. В случае неисполнения или ненадлежащего исполнения обязательств после предоставления земельных участков в соответствии </w:t>
      </w:r>
      <w:r>
        <w:rPr>
          <w:color w:val="000000"/>
          <w:sz w:val="24"/>
          <w:szCs w:val="24"/>
        </w:rPr>
        <w:t xml:space="preserve">пунктом 3.2.3. права на соответствующие земельные участки могут быть прекращены в соответствии с </w:t>
      </w:r>
      <w:hyperlink r:id="rId10">
        <w:r>
          <w:rPr>
            <w:rStyle w:val="InternetLink"/>
          </w:rPr>
          <w:t>земельным законодательством</w:t>
        </w:r>
      </w:hyperlink>
      <w:r>
        <w:rPr>
          <w:color w:val="000000"/>
          <w:sz w:val="24"/>
          <w:szCs w:val="24"/>
        </w:rPr>
        <w:t xml:space="preserve"> и </w:t>
      </w:r>
      <w:hyperlink r:id="rId11">
        <w:r>
          <w:rPr>
            <w:rStyle w:val="InternetLink"/>
          </w:rPr>
          <w:t>гражданским законодательством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рок действия Договора.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и прекращение договора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8.1. Настоящий Договор вступает в силу с момента его подписания и действует до момента исполнения Сторонами обязательств, предусмотренных настоящим Договором, но не более ______ (_________) лет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Сторонами обязательств и условий Договора оформляется соответствующим актом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8.2. Все изменения в Договор осуществляются путем подписания Сторонами дополнительных соглашений, являющихся неотъемлемой частью Договора и обязательны к исполнению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8.3. Договор прекращает действие досрочно по одному из следующих оснований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8.3.1. По соглашению сторон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о расторжении договора совершается путем составления единого письменного документа, подписанного Сторонами договора. Обязательства считаются прекращенными с момента заключения соглашения Сторон о расторжении договора, если иное не предусмотрено в самом соглашении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8.3.2. По инициативе Администрации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В случае неисполнения Застройщиком одного из обязательств, предусмотренных пунктами 2.2, 3.1.1-3.1.6 Договор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Администрация отправляет Застройщику уведомление (письмо с заказным уведомлением о доставке) о начале процедуры расторжения договора с указанием причины. При отсутствии возражений со стороны Застройщика или неполучении от Застройщика ответа в указанный в уведомлении срок либо по истечении 30 дней с момента уведомления, если срок для ответа не установлен, Администрация в одностороннем порядке расторгает Договор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8.3.3. По инициативе Застройщика в случае неисполнения Администрацией обязательств, предусмотренных пунктами 3.2.1-3.2.3 Договор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8.3.4. По решению суд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ри расторжении Договора в судебном порядке обязательства считаются прекращенными с момента вступления в законную силу решения суда о расторжении Договор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8.4. В случае досрочного прекращения действия Договора расходы, понесенные одной Стороной в рамках исполнения условий Договора другой Стороной, не возмещаются, а договоры аренды на земельные участки, предоставленные Застройщику в соответствии с п.3.2.3 Договора расторгаются с даты расторжения настоящего Договора, либо с момента вступления в законную силу решения суда о расторжении Договор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Объекты незавершенного строительства, объекты инженерной, социальной и коммунально-бытовой инфраструктуры, возведенные Застройщиком во исполнение принятых им на себя обязательств по Договору для обеспечения застроенной территории, в отношении которой принято решение о развитии, поступают в муниципальную собственность на безвозмездной основе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бстоятельства непреодолимой силы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9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к которым относятся: стихийные бедствия, аварии, пожары, массовые беспорядки, военные действия или иные обстоятельства, возникшие после заключения настоящего Договора, которые Стороны не могли предвидеть или предотвратить. Извещение о наступлении указанных обстоятельств должно быть в срок не позднее трех дней направлено другой Стороне в письменной форме с указанием характера наступившего обстоятельства и его причин. Извещение должно быть подтверждено официальными документами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9.2. В случаях наступления обстоятельств, предусмотренных п. 9.1 настоящего Договора, срок выполнения Стороной обязательств изменяется соразмерно времени, в течение которого действуют указанные обстоятельства и их последствия, но не более чем до истечения срока действия настоящего Договор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Заключительные положения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10.1. При передаче Застройщиком третьему лицу прав и обязанностей по договору аренды земельного участка, заключенному в соответствии с земельным законодательством, к новому правообладателю переходят все права, а также обязанности по исполнению принятых Застройщиком обязательств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10.2. При передаче Застройщиком третьему лицу прав и обязанностей по настоящему договору, к новому правообладателю переходят все права, а также обязанности по исполнению принятых Застройщиком обязательств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10.3. Застройщик не вправе передавать права и обязанности по настоящему Договору третьим лицам без согласия Администрации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10.4. Обо всех изменениях в платежных и почтовых реквизитах Стороны обязаны извещать друг друга в письменной форме. Действия, произведенные по старым адресам и счетам до поступления уведомлений об их изменениях, засчитываются во исполнение обязательств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10.5. Все документы, изменения к настоящему Договору буду иметь юридическую силу только в том случае, если они будут оформлены в письменном виде и подписаны полномочными представителями сторон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10.6. Отношения, вытекающие из настоящего Договора, но не нашедшие отражение в договоре, регулируются нормами законодательства Российской Федерации, регулирующие сходные отношения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10.7. Настоящий договор составлен в трех экземплярах, имеющих равную юридическую силу, два из которых хранятся в Администрации, один - у Застройщика.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Администрация»                  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«Застройщик»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ЕРЕЧИСЛЕНИЯ ДЕНЕЖНЫХ СРЕДСТВ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ГОВОРУ О РАЗВИТИИ ЗАСТРОЕННОЙ ТЕРРИТОРИИ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____ от «___» ___________ 20___г.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Цена права на заключение договора всего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Примеч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________________т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1 кв., в т.ч. залоговая сумма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2 кв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3 кв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 кв. 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4"/>
        <w:gridCol w:w="4921"/>
      </w:tblGrid>
      <w:tr>
        <w:trPr>
          <w:trHeight w:val="276" w:hRule="atLeast"/>
        </w:trPr>
        <w:tc>
          <w:tcPr>
            <w:tcW w:w="49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Залоговая сумма перечисляется до начала аукциона и входит в цену права на заключение договора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Администрация»      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«Застройщик»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ab/>
        <w:tab/>
        <w:tab/>
        <w:t>_______________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ллеровского городского поселения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от 31 марта 2017 года  № 30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решения о развитии застроенной территории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 – полное наименование организации, правовая  форма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их лиц -  фамилия, имя,  отчество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)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росит(шу) принять решение о развитии застроенной территории ориентировочной площадью ______ кв.м., расположенной в границах улиц __________, ____________, в п.(д., с.) _____________ на которой расположены следующие здания и сооружения, подлежащие сносу и (или) реконструкции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___________________, расположенный по адресу: _____________,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___________________, расположенный по адресу:_____________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Адрес заявителя: ______________________________________________________________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 </w:t>
      </w:r>
      <w:r>
        <w:rPr>
          <w:sz w:val="24"/>
          <w:szCs w:val="24"/>
        </w:rPr>
        <w:t>(местонахождение юридического лица,</w:t>
      </w:r>
    </w:p>
    <w:p>
      <w:pPr>
        <w:pStyle w:val="Normal"/>
        <w:spacing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___________________________                    (Фамилия, Имя, Отчество)            (Должность представителя юридического лица)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auto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kinsoku w:val="true"/>
      <w:overflowPunct w:val="true"/>
      <w:autoSpaceDE w:val="true"/>
      <w:bidi w:val="0"/>
      <w:jc w:val="center"/>
      <w:outlineLvl w:val="0"/>
    </w:pPr>
    <w:rPr>
      <w:rFonts w:ascii="Garamond" w:hAnsi="Garamond" w:eastAsia="Times New Roman" w:cs="Times New Roman"/>
      <w:b/>
      <w:color w:val="auto"/>
      <w:kern w:val="2"/>
      <w:sz w:val="30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kinsoku w:val="true"/>
      <w:overflowPunct w:val="true"/>
      <w:autoSpaceDE w:val="true"/>
      <w:bidi w:val="0"/>
      <w:jc w:val="center"/>
      <w:outlineLvl w:val="1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suppressAutoHyphens w:val="true"/>
      <w:kinsoku w:val="true"/>
      <w:overflowPunct w:val="true"/>
      <w:autoSpaceDE w:val="true"/>
      <w:bidi w:val="0"/>
      <w:jc w:val="center"/>
      <w:outlineLvl w:val="5"/>
    </w:pPr>
    <w:rPr>
      <w:rFonts w:ascii="Courier New" w:hAnsi="Courier New" w:eastAsia="Times New Roman" w:cs="Times New Roman"/>
      <w:b/>
      <w:color w:val="auto"/>
      <w:kern w:val="2"/>
      <w:sz w:val="44"/>
      <w:szCs w:val="20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suppressAutoHyphens w:val="true"/>
      <w:kinsoku w:val="true"/>
      <w:overflowPunct w:val="true"/>
      <w:autoSpaceDE w:val="true"/>
      <w:bidi w:val="0"/>
      <w:jc w:val="center"/>
      <w:outlineLvl w:val="6"/>
    </w:pPr>
    <w:rPr>
      <w:rFonts w:ascii="Arial Black" w:hAnsi="Arial Black" w:eastAsia="Times New Roman" w:cs="Times New Roman"/>
      <w:b/>
      <w:color w:val="auto"/>
      <w:kern w:val="2"/>
      <w:sz w:val="36"/>
      <w:szCs w:val="20"/>
      <w:lang w:val="ru-RU" w:bidi="ar-SA" w:eastAsia="zh-CN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0">
    <w:name w:val="10 Знак"/>
    <w:qFormat/>
    <w:rPr>
      <w:rFonts w:eastAsia="Calibri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Garamond" w:hAnsi="Garamond" w:cs="Garamond"/>
      <w:b/>
      <w:sz w:val="30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pPr>
      <w:widowControl w:val="false"/>
      <w:suppressAutoHyphens w:val="true"/>
      <w:kinsoku w:val="true"/>
      <w:overflowPunct w:val="true"/>
      <w:autoSpaceDE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next w:val="TextBody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spacing w:before="240" w:after="120"/>
      <w:jc w:val="center"/>
    </w:pPr>
    <w:rPr>
      <w:rFonts w:ascii="Arial" w:hAnsi="Arial" w:eastAsia="Arial Unicode MS" w:cs="Tahoma"/>
      <w:b/>
      <w:color w:val="auto"/>
      <w:kern w:val="2"/>
      <w:sz w:val="28"/>
      <w:szCs w:val="28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pPr>
      <w:widowControl w:val="false"/>
      <w:suppressAutoHyphens w:val="true"/>
      <w:kinsoku w:val="true"/>
      <w:overflowPunct w:val="true"/>
      <w:autoSpaceDE w:val="true"/>
      <w:bidi w:val="0"/>
      <w:ind w:left="283" w:right="0" w:firstLine="708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BodyText2">
    <w:name w:val="Body Text 2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BodyTextIndent3">
    <w:name w:val="Body Text Indent 3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283" w:right="0" w:hanging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true"/>
      <w:bidi w:val="0"/>
      <w:ind w:left="0" w:right="19772" w:firstLine="72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101">
    <w:name w:val="10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/Z:/&#1055;&#1077;&#1095;&#1085;&#1080;&#1082;&#1086;&#1074;/&#1072;&#1088;&#1093;&#1080;&#1090;&#1077;&#1082;&#1090;&#1091;&#1088;&#1072;%20(&#1085;&#1072;%20&#1089;&#1072;&#1081;&#1090;)/&#1085;&#1072;%20&#1089;&#1072;&#1081;&#1090;%2016.01/&#1057;&#1044;%20&#1040;&#1043;&#1055;/&#1055;&#1056;&#1054;&#1045;&#1050;&#1058;%20&#1087;&#1086;&#1083;&#1086;&#1078;&#1077;&#1085;&#1080;%20&#1086;%20&#1088;&#1072;&#1079;&#1074;&#1080;&#1090;&#1080;&#1080;%20&#1079;&#1072;&#1089;&#1090;&#1088;&#1077;&#1085;&#1085;&#1086;&#1081;%20&#1090;&#1077;&#1088;&#1088;&#1080;&#1090;&#1086;&#1088;&#1080;&#1080;.docx" TargetMode="External"/><Relationship Id="rId3" Type="http://schemas.openxmlformats.org/officeDocument/2006/relationships/hyperlink" Target="../in//Z:/&#1055;&#1077;&#1095;&#1085;&#1080;&#1082;&#1086;&#1074;/&#1072;&#1088;&#1093;&#1080;&#1090;&#1077;&#1082;&#1090;&#1091;&#1088;&#1072;%20(&#1085;&#1072;%20&#1089;&#1072;&#1081;&#1090;)/&#1085;&#1072;%20&#1089;&#1072;&#1081;&#1090;%2016.01/&#1057;&#1044;%20&#1040;&#1043;&#1055;/&#1055;&#1056;&#1054;&#1045;&#1050;&#1058;%20&#1087;&#1086;&#1083;&#1086;&#1078;&#1077;&#1085;&#1080;%20&#1086;%20&#1088;&#1072;&#1079;&#1074;&#1080;&#1090;&#1080;&#1080;%20&#1079;&#1072;&#1089;&#1090;&#1088;&#1077;&#1085;&#1085;&#1086;&#1081;%20&#1090;&#1077;&#1088;&#1088;&#1080;&#1090;&#1086;&#1088;&#1080;&#1080;.docx" TargetMode="External"/><Relationship Id="rId4" Type="http://schemas.openxmlformats.org/officeDocument/2006/relationships/hyperlink" Target="../in//Z:/&#1055;&#1077;&#1095;&#1085;&#1080;&#1082;&#1086;&#1074;/&#1072;&#1088;&#1093;&#1080;&#1090;&#1077;&#1082;&#1090;&#1091;&#1088;&#1072;%20(&#1085;&#1072;%20&#1089;&#1072;&#1081;&#1090;)/&#1085;&#1072;%20&#1089;&#1072;&#1081;&#1090;%2016.01/&#1057;&#1044;%20&#1040;&#1043;&#1055;/&#1055;&#1056;&#1054;&#1045;&#1050;&#1058;%20&#1087;&#1086;&#1083;&#1086;&#1078;&#1077;&#1085;&#1080;%20&#1086;%20&#1088;&#1072;&#1079;&#1074;&#1080;&#1090;&#1080;&#1080;%20&#1079;&#1072;&#1089;&#1090;&#1088;&#1077;&#1085;&#1085;&#1086;&#1081;%20&#1090;&#1077;&#1088;&#1088;&#1080;&#1090;&#1086;&#1088;&#1080;&#1080;.docx" TargetMode="External"/><Relationship Id="rId5" Type="http://schemas.openxmlformats.org/officeDocument/2006/relationships/hyperlink" Target="garantf1://10800200.20031" TargetMode="External"/><Relationship Id="rId6" Type="http://schemas.openxmlformats.org/officeDocument/2006/relationships/hyperlink" Target="../in//Z:/&#1055;&#1077;&#1095;&#1085;&#1080;&#1082;&#1086;&#1074;/&#1072;&#1088;&#1093;&#1080;&#1090;&#1077;&#1082;&#1090;&#1091;&#1088;&#1072;%20(&#1085;&#1072;%20&#1089;&#1072;&#1081;&#1090;)/&#1085;&#1072;%20&#1089;&#1072;&#1081;&#1090;%2016.01/&#1057;&#1044;%20&#1040;&#1043;&#1055;/&#1055;&#1056;&#1054;&#1045;&#1050;&#1058;%20&#1087;&#1086;&#1083;&#1086;&#1078;&#1077;&#1085;&#1080;%20&#1086;%20&#1088;&#1072;&#1079;&#1074;&#1080;&#1090;&#1080;&#1080;%20&#1079;&#1072;&#1089;&#1090;&#1088;&#1077;&#1085;&#1085;&#1086;&#1081;%20&#1090;&#1077;&#1088;&#1088;&#1080;&#1090;&#1086;&#1088;&#1080;&#1080;.docx" TargetMode="External"/><Relationship Id="rId7" Type="http://schemas.openxmlformats.org/officeDocument/2006/relationships/hyperlink" Target="../in//Z:/&#1055;&#1077;&#1095;&#1085;&#1080;&#1082;&#1086;&#1074;/&#1072;&#1088;&#1093;&#1080;&#1090;&#1077;&#1082;&#1090;&#1091;&#1088;&#1072;%20(&#1085;&#1072;%20&#1089;&#1072;&#1081;&#1090;)/&#1085;&#1072;%20&#1089;&#1072;&#1081;&#1090;%2016.01/&#1057;&#1044;%20&#1040;&#1043;&#1055;/&#1055;&#1056;&#1054;&#1045;&#1050;&#1058;%20&#1087;&#1086;&#1083;&#1086;&#1078;&#1077;&#1085;&#1080;%20&#1086;%20&#1088;&#1072;&#1079;&#1074;&#1080;&#1090;&#1080;&#1080;%20&#1079;&#1072;&#1089;&#1090;&#1088;&#1077;&#1085;&#1085;&#1086;&#1081;%20&#1090;&#1077;&#1088;&#1088;&#1080;&#1090;&#1086;&#1088;&#1080;&#1080;.docx" TargetMode="External"/><Relationship Id="rId8" Type="http://schemas.openxmlformats.org/officeDocument/2006/relationships/hyperlink" Target="../in//Z:/&#1055;&#1077;&#1095;&#1085;&#1080;&#1082;&#1086;&#1074;/&#1072;&#1088;&#1093;&#1080;&#1090;&#1077;&#1082;&#1090;&#1091;&#1088;&#1072;%20(&#1085;&#1072;%20&#1089;&#1072;&#1081;&#1090;)/&#1085;&#1072;%20&#1089;&#1072;&#1081;&#1090;%2016.01/&#1057;&#1044;%20&#1040;&#1043;&#1055;/&#1055;&#1056;&#1054;&#1045;&#1050;&#1058;%20&#1087;&#1086;&#1083;&#1086;&#1078;&#1077;&#1085;&#1080;%20&#1086;%20&#1088;&#1072;&#1079;&#1074;&#1080;&#1090;&#1080;&#1080;%20&#1079;&#1072;&#1089;&#1090;&#1088;&#1077;&#1085;&#1085;&#1086;&#1081;%20&#1090;&#1077;&#1088;&#1088;&#1080;&#1090;&#1086;&#1088;&#1080;&#1080;.docx" TargetMode="External"/><Relationship Id="rId9" Type="http://schemas.openxmlformats.org/officeDocument/2006/relationships/hyperlink" Target="../in//Z:/&#1055;&#1077;&#1095;&#1085;&#1080;&#1082;&#1086;&#1074;/&#1072;&#1088;&#1093;&#1080;&#1090;&#1077;&#1082;&#1090;&#1091;&#1088;&#1072;%20(&#1085;&#1072;%20&#1089;&#1072;&#1081;&#1090;)/&#1085;&#1072;%20&#1089;&#1072;&#1081;&#1090;%2016.01/&#1057;&#1044;%20&#1040;&#1043;&#1055;/&#1055;&#1056;&#1054;&#1045;&#1050;&#1058;%20&#1087;&#1086;&#1083;&#1086;&#1078;&#1077;&#1085;&#1080;%20&#1086;%20&#1088;&#1072;&#1079;&#1074;&#1080;&#1090;&#1080;&#1080;%20&#1079;&#1072;&#1089;&#1090;&#1088;&#1077;&#1085;&#1085;&#1086;&#1081;%20&#1090;&#1077;&#1088;&#1088;&#1080;&#1090;&#1086;&#1088;&#1080;&#1080;.docx" TargetMode="External"/><Relationship Id="rId10" Type="http://schemas.openxmlformats.org/officeDocument/2006/relationships/hyperlink" Target="garantf1://12024624.7000" TargetMode="External"/><Relationship Id="rId11" Type="http://schemas.openxmlformats.org/officeDocument/2006/relationships/hyperlink" Target="garantf1://10064072.101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41:00Z</dcterms:created>
  <dc:creator>-</dc:creator>
  <dc:description/>
  <cp:keywords/>
  <dc:language>en-US</dc:language>
  <cp:lastModifiedBy>Большенко </cp:lastModifiedBy>
  <cp:lastPrinted>2017-03-29T14:31:00Z</cp:lastPrinted>
  <dcterms:modified xsi:type="dcterms:W3CDTF">2017-04-03T08:00:00Z</dcterms:modified>
  <cp:revision>3</cp:revision>
  <dc:subject/>
  <dc:title> </dc:title>
</cp:coreProperties>
</file>