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дложении о присвоении городу Миллер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четного звания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оинской добле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 2017 го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01.03.2017 № 1012-ЗС «О почетных званиях Ростовской области «Город воинской доблести», «Населенный пункт воинской доблести», «Рубеж воинской доблести», рассмотрев предложение Председателя Собрания депутатов - главы Миллеровского городского поселения  Высоцкой Т.А.  о поддержке обращения Миллеровского краеведческого общества о присвоении городу Миллерово почетного звания Ростовской области «Город воинской доблести», 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ать предложение Председателя Собрания депутатов - главы Миллеровского городского поселения  Высоцкой Т.А. о присвоении городу Миллерово почетного звания Ростовской области «Город воинской добл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Администрации Миллеровского городского поселения Чередниченко А.И. направить ходатайство о присвоении городу Миллерово почетного звания Ростовской области «Город воинской доблести» на рассмотрение Губернатору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вопросам местного самоуправления, связям с общественными организациями и укрепления правопорядка - Пономарева Николая Иванович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31 мар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7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;Times New Roman" w:hAnsi="Arial;Times New Roman" w:cs="Arial;Times New Roman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4:00Z</dcterms:created>
  <dc:creator>Bob</dc:creator>
  <dc:description/>
  <cp:keywords/>
  <dc:language>en-US</dc:language>
  <cp:lastModifiedBy>Большенко </cp:lastModifiedBy>
  <cp:lastPrinted>2017-04-05T10:23:00Z</cp:lastPrinted>
  <dcterms:modified xsi:type="dcterms:W3CDTF">2017-04-05T08:04:00Z</dcterms:modified>
  <cp:revision>2</cp:revision>
  <dc:subject/>
  <dc:title>                                                                                                   </dc:title>
</cp:coreProperties>
</file>