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7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5 «Об установлении гран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и для образования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Миллеро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58"/>
      </w:tblGrid>
      <w:tr>
        <w:trPr>
          <w:trHeight w:val="343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заявления инициативной группы граждан направленного в </w:t>
      </w:r>
      <w:bookmarkStart w:id="0" w:name="__DdeLink__6807_1727769002"/>
      <w:r>
        <w:rPr>
          <w:sz w:val="28"/>
          <w:szCs w:val="28"/>
        </w:rPr>
        <w:t>Собрание депутатов Миллеровского городского поселения</w:t>
      </w:r>
      <w:bookmarkEnd w:id="0"/>
      <w:r>
        <w:rPr>
          <w:sz w:val="28"/>
          <w:szCs w:val="28"/>
        </w:rPr>
        <w:t xml:space="preserve"> в соответствии с требованиями п.7 ст.4 «Положения о порядке организации и осуществления территориального общественного самоуправления на территории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организации и осуществления    территориального общественного самоуправления в Миллеровском городском поселении включить в  границы ТОС «улица Элеваторская» ул. С.Разина в границах расположения домовладений с №1 по №29 включитель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 Разместить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5 ма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3:00Z</dcterms:created>
  <dc:creator>Большенко </dc:creator>
  <dc:description/>
  <cp:keywords/>
  <dc:language>en-US</dc:language>
  <cp:lastModifiedBy>Большенко </cp:lastModifiedBy>
  <dcterms:modified xsi:type="dcterms:W3CDTF">2017-05-26T08:38:00Z</dcterms:modified>
  <cp:revision>4</cp:revision>
  <dc:subject/>
  <dc:title>                                                                                                     </dc:title>
</cp:coreProperties>
</file>