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07.06.2016    № 216 «Об утверждении Положения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бюджетном процессе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обранием депутатов                                                                           25  мая 2017</w:t>
      </w:r>
      <w:r>
        <w:rPr>
          <w:b/>
          <w:bCs/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целях приведения </w:t>
      </w:r>
      <w:r>
        <w:rPr>
          <w:sz w:val="28"/>
          <w:szCs w:val="28"/>
        </w:rPr>
        <w:t>Положения о бюджетном процессе в Миллеровском городском поселении в</w:t>
      </w:r>
      <w:r>
        <w:rPr>
          <w:rFonts w:eastAsia="Calibri"/>
          <w:sz w:val="28"/>
          <w:szCs w:val="28"/>
        </w:rPr>
        <w:t xml:space="preserve"> соответствие с Областным законом Ростовской области от 03.08.2007 № 743-ЗС «О бюджетном процессе Ростовской области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статье 8 слова «от 22 октября 2005 года № 380-ЗС» заменить словами «от 26 декабря 2016 года № 834-ЗС»;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/>
      </w:pPr>
      <w:r>
        <w:rPr>
          <w:sz w:val="28"/>
          <w:szCs w:val="28"/>
        </w:rPr>
        <w:tab/>
        <w:t xml:space="preserve">          1.2.  пункт 2 части 2 статьи 18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2) основных направлениях бюджетной и налоговой политики Миллеровского городского поселения;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 Наименование статьи 20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Статья 20. Основные направления бюджетной и налоговой политики Миллеровского городского поселения».</w:t>
      </w:r>
    </w:p>
    <w:p>
      <w:pPr>
        <w:pStyle w:val="Normal"/>
        <w:tabs>
          <w:tab w:val="clear" w:pos="708"/>
          <w:tab w:val="left" w:pos="1110" w:leader="none"/>
        </w:tabs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  Пункт 1 части 1 статьи 25 изложить в следующей редакции: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основные направления бюджетной и налоговой политики Миллеровского городского поселения;»;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дополнить статьей 29.1 следующего содержания: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Статья 29.1. </w:t>
      </w:r>
      <w:r>
        <w:rPr>
          <w:b/>
          <w:sz w:val="28"/>
          <w:szCs w:val="28"/>
        </w:rPr>
        <w:t>Вступление в силу решения Собрания депутатов Миллеровского городского поселения о бюджете Миллеровского городского поселения на очередной финансовый год и плановый период</w:t>
      </w:r>
    </w:p>
    <w:p>
      <w:pPr>
        <w:pStyle w:val="ConsPlusNormal"/>
        <w:suppressAutoHyphens w:val="true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Миллеровского городского поселения о бюджете Миллеровского городского поселения на очередной финансовый год и плановый период, вступает в силу с 1 января очередного финансового года.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ллеровского городского поселения разместить (опубликовать) настоящее Решение на официальном сайте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опубликованием настоящего Решения возложить на старшего инспектора Администрации Миллеровского городского поселения –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25 мая 2017 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5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1:00Z</dcterms:created>
  <dc:creator>Rita</dc:creator>
  <dc:description/>
  <cp:keywords/>
  <dc:language>en-US</dc:language>
  <cp:lastModifiedBy>Большенко </cp:lastModifiedBy>
  <cp:lastPrinted>2013-12-31T09:25:00Z</cp:lastPrinted>
  <dcterms:modified xsi:type="dcterms:W3CDTF">2017-05-29T12:50:00Z</dcterms:modified>
  <cp:revision>7</cp:revision>
  <dc:subject/>
  <dc:title/>
</cp:coreProperties>
</file>