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С О Б Р А Н И Е        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 И Л Л Е Р О В С К О Г О  Г О Р О Д С К О Г О  П О С Е Л Е Н И Я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Собрания депутатов Миллеровского городского поселения «О благоустройстве улиц находящихся </w:t>
      </w:r>
    </w:p>
    <w:p>
      <w:pPr>
        <w:pStyle w:val="Normal"/>
        <w:spacing w:lineRule="exact" w:line="322"/>
        <w:ind w:right="396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«Миллеровского городского поселения»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 мая  2017 года</w:t>
            </w:r>
          </w:p>
        </w:tc>
      </w:tr>
    </w:tbl>
    <w:p>
      <w:pPr>
        <w:pStyle w:val="Normal"/>
        <w:spacing w:lineRule="exact" w:line="322"/>
        <w:ind w:right="3968"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ьи 12 Федерального  закона от 06.10. 2003№ 131-ФЗ «Об общих принципах организации местного самоуправления в Российской Федерации»,  статьи 10 Областного  закона от 28.12.2005 №436-ЗС «Об общих  принципах организации местного  самоуправления в Российской Федерации», руководствуясь Уставом муниципального образования «Миллеровское  городское поселение, Собрание депутатов Миллеровского  городского поселени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2"/>
        <w:ind w:right="-8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  Назначить  публичные слушания по проекту решения Собрания депутатов Миллеровского город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улиц находящихс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«Миллер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09.06.2017 на 17-00 час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ле заседаний Администрации Миллеровского района по адресу: Ростовская область, Миллеровский район, г.Миллерово, ул.Ленина,6. (Проект решения 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еспечить своевременную подготовку и опубликование настоящего решения  заключения о результатах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 Высоц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5 мая  2017</w:t>
      </w:r>
      <w:r>
        <w:rPr/>
        <w:t xml:space="preserve">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Большенко </dc:creator>
  <dc:description/>
  <cp:keywords/>
  <dc:language>en-US</dc:language>
  <cp:lastModifiedBy>Большенко </cp:lastModifiedBy>
  <cp:lastPrinted>2017-02-16T14:24:00Z</cp:lastPrinted>
  <dcterms:modified xsi:type="dcterms:W3CDTF">2017-05-29T12:52:00Z</dcterms:modified>
  <cp:revision>4</cp:revision>
  <dc:subject/>
  <dc:title>РОСТОВСКАЯ ОБЛАСТЬ</dc:title>
</cp:coreProperties>
</file>