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60"/>
        <w:ind w:left="576" w:right="0" w:hanging="57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2"/>
        <w:bidi w:val="0"/>
        <w:ind w:left="576" w:right="0" w:hanging="576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bidi w:val="0"/>
        <w:ind w:left="576" w:right="0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bidi w:val="0"/>
        <w:ind w:left="1152" w:right="0" w:hanging="1152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bidi w:val="0"/>
        <w:ind w:left="432" w:right="0" w:hanging="432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center"/>
        <w:rPr>
          <w:rFonts w:ascii="Century" w:hAnsi="Century" w:eastAsia="Batang;Arial Unicode MS" w:cs="Century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/>
        <w:ind w:left="0" w:right="29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зменениях  и  дополнений  в  Генеральный  план  </w:t>
      </w:r>
    </w:p>
    <w:p>
      <w:pPr>
        <w:pStyle w:val="Normal"/>
        <w:spacing w:lineRule="exact" w:line="322"/>
        <w:ind w:left="0" w:right="29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в Правила землепользования  и  застройки  Миллеровского  городского  поселения</w:t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86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30»  июня  2017 года   </w:t>
            </w:r>
          </w:p>
        </w:tc>
      </w:tr>
    </w:tbl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142" w:right="0" w:firstLine="218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и дополнения в  Генеральный план и в Правила землепользования и застройки Миллеровского городского поселения, </w:t>
      </w:r>
    </w:p>
    <w:p>
      <w:pPr>
        <w:pStyle w:val="Normal"/>
        <w:ind w:left="142" w:right="0" w:firstLine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еспечить своевременную подготовку и опубликование настоящего решения.</w:t>
      </w:r>
    </w:p>
    <w:p>
      <w:pPr>
        <w:pStyle w:val="Normal"/>
        <w:ind w:left="142" w:right="0" w:firstLine="21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 председателя постоянной комиссии Собрания депутатов Миллеровского городского поселения  по экономической реформе, бюджету, налогам и собственности – Донченко Н.А.</w:t>
      </w:r>
    </w:p>
    <w:p>
      <w:pPr>
        <w:pStyle w:val="Normal"/>
        <w:ind w:left="142" w:right="0" w:firstLine="2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spacing w:lineRule="exact" w:line="322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left="426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left="426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 xml:space="preserve">             Т.А. Высоцкая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pacing w:val="-2"/>
          <w:sz w:val="18"/>
          <w:szCs w:val="28"/>
        </w:rPr>
      </w:pPr>
      <w:r>
        <w:rPr>
          <w:rFonts w:cs="Times New Roman" w:ascii="Times New Roman" w:hAnsi="Times New Roman"/>
          <w:b/>
          <w:spacing w:val="-2"/>
          <w:sz w:val="1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30» июня  2017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ллеровского городского поселения</w:t>
      </w:r>
    </w:p>
    <w:p>
      <w:pPr>
        <w:pStyle w:val="Normal"/>
        <w:ind w:left="56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от «30» июня  2017 года  №41</w:t>
      </w:r>
    </w:p>
    <w:p>
      <w:pPr>
        <w:pStyle w:val="101"/>
        <w:bidi w:val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01"/>
        <w:bidi w:val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</w:t>
      </w:r>
    </w:p>
    <w:p>
      <w:pPr>
        <w:pStyle w:val="101"/>
        <w:bidi w:val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енеральный план и в Правила землепользования и застройки</w:t>
      </w:r>
    </w:p>
    <w:p>
      <w:pPr>
        <w:pStyle w:val="101"/>
        <w:bidi w:val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ого городского поселения</w:t>
      </w:r>
    </w:p>
    <w:p>
      <w:pPr>
        <w:pStyle w:val="101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bidi w:val="0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Внести изменения  в  картографические материалы градостроительного зонирования: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Изменить территориальную зону  Ж-2 </w:t>
      </w:r>
      <w:r>
        <w:rPr>
          <w:color w:val="000000"/>
          <w:sz w:val="26"/>
          <w:szCs w:val="26"/>
        </w:rPr>
        <w:t>(зона малоэтажной и среднеэтажной  жилой застройки)</w:t>
      </w:r>
      <w:r>
        <w:rPr>
          <w:sz w:val="26"/>
          <w:szCs w:val="26"/>
        </w:rPr>
        <w:t xml:space="preserve"> в карте градостроительного зонирования Централь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 Максима Горького, 2 на зону Ж-1 (зона индивидуальной усадебной жилой застройки).</w:t>
      </w:r>
      <w:r>
        <w:rPr>
          <w:color w:val="000000"/>
          <w:sz w:val="26"/>
          <w:szCs w:val="26"/>
        </w:rPr>
        <w:t xml:space="preserve">  </w:t>
      </w:r>
    </w:p>
    <w:p>
      <w:pPr>
        <w:pStyle w:val="101"/>
        <w:bidi w:val="0"/>
        <w:jc w:val="lef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Изменить часть территориальной зоны  Р-2 (зона рекреационно-ландшафтного назначения), в карте  градостроительного зонирования Южного планировочного района, расположенную в границах кадастрового квартала 61:54:0140301, ограниченной  с севера, востока, запада и юга  свободной территорией, на зону СХ-2 (зона сельскохозяйственного использования), согласно приложению 1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3. Изменить часть территориальной зоны  Ж-2 (зона малоэтажной и среднеэтажной  жилой застройки), в карте  градостроительного зонирования Южного планировочного района, расположенную в границах кадастрового квартала 61:54:0140301, ограниченной  с севера, востока, запада свободной территорией, с юга ул.Артиллерийская, на зону СХ-2 (зона сельскохозяйственного использования), согласно приложению 2.</w:t>
      </w:r>
    </w:p>
    <w:p>
      <w:pPr>
        <w:pStyle w:val="101"/>
        <w:bidi w:val="0"/>
        <w:jc w:val="lef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4. Изменить часть территориальной зоны ПК (производственно-коммунальная зона), в карте градостроительного зонирования Южного планировочного района, расположенную в границах кадастрового квартала 61:54:0140301,  ограниченной  с севера, востока, запада и юга  свободной территорией,  на зону СХ-2 (зона сельскохозяйственного использования), согласно приложению 3.</w:t>
      </w:r>
    </w:p>
    <w:p>
      <w:pPr>
        <w:pStyle w:val="101"/>
        <w:bidi w:val="0"/>
        <w:jc w:val="lef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5. Изменить часть территориальной зоны, действия градостроительного регламента на которую не распространяется, в карте градостроительного зонирования Южного планировочного района, ограниченной  с севера, востока, запада и юга  свободной территорией,  расположенную в границах кадастрового квартала 61:54:0140301,  на зону СХ-2 (зона сельскохозяйственного использования), согласно приложению 4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 xml:space="preserve">Изменить территориальную зону ОД (зона делового общественного и коммерческого назначения) в карте градостроительного зонирования Централь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 Гаврилова, 12 на зону Ж-2 </w:t>
      </w:r>
      <w:r>
        <w:rPr>
          <w:color w:val="000000"/>
          <w:sz w:val="26"/>
          <w:szCs w:val="26"/>
        </w:rPr>
        <w:t>(зона малоэтажной и среднеэтажной  жилой застройки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7. </w:t>
      </w:r>
      <w:r>
        <w:rPr>
          <w:sz w:val="26"/>
          <w:szCs w:val="26"/>
        </w:rPr>
        <w:t xml:space="preserve">Изменить территориальную зону П-3 (производственно-коммунальная зона второго типа) в карте градостроительного зонирования Западного  планировочного района, расположенную в границах земельного участка, расположенного по адресу: Ростовская область, Миллеровский район, г.Миллерово, ул.Советская, 59, с кадастровым номером 61:54:0060001:45 на зону С-1 </w:t>
      </w:r>
      <w:r>
        <w:rPr>
          <w:color w:val="000000"/>
          <w:sz w:val="26"/>
          <w:szCs w:val="26"/>
        </w:rPr>
        <w:t>( зона насаждений специального назначения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8.  Изменить территориальную  зону  Ж-2 (зона малоэтажной и среднеэтажной  жилой застройки), в карте  градостроительного зонирования Южного планировочного района, расположенную в границах земельного участка с кадастровым номером  61:54:0132201:47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Энергетиков,  21,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9. Изменить территориальную зону  Ж-2 </w:t>
      </w:r>
      <w:r>
        <w:rPr>
          <w:color w:val="000000"/>
          <w:sz w:val="26"/>
          <w:szCs w:val="26"/>
        </w:rPr>
        <w:t>(зона малоэтажной и среднеэтажной  жилой застройки)</w:t>
      </w:r>
      <w:r>
        <w:rPr>
          <w:sz w:val="26"/>
          <w:szCs w:val="26"/>
        </w:rPr>
        <w:t xml:space="preserve"> в карте градостроительного зонирования Централь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27 Февраля, 10, на зону Ж-1 (зона индивидуальной усадебной жилой застройки).</w:t>
      </w:r>
      <w:r>
        <w:rPr>
          <w:color w:val="000000"/>
          <w:sz w:val="26"/>
          <w:szCs w:val="26"/>
        </w:rPr>
        <w:t xml:space="preserve"> 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0. </w:t>
      </w:r>
      <w:r>
        <w:rPr>
          <w:sz w:val="26"/>
          <w:szCs w:val="26"/>
        </w:rPr>
        <w:t xml:space="preserve">Изменить территориальную зону Ж-1 (зона индивидуальной усадебной жилой застройки) в карте градостроительного зонирования Централь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 Максима Горького, 18, на зону Ж-2 </w:t>
      </w:r>
      <w:r>
        <w:rPr>
          <w:color w:val="000000"/>
          <w:sz w:val="26"/>
          <w:szCs w:val="26"/>
        </w:rPr>
        <w:t>(зона малоэтажной и среднеэтажной  жилой застройки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1.  Изменить территориальную  зону  Ж-2 (зона малоэтажной и среднеэтажной  жилой застройки), в карте  градостроительного зонирования Северного планировочного района, расположенную в границах земельного участка с кадастровым номером  61:54:0040301:26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Жемчужная, 18,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2.  Изменить территориальную  зону  Ж-2 (зона малоэтажной и среднеэтажной  жилой застройки), в карте  градостроительного зонирования Северного планировочного района, расположенную в границах земельного участка с кадастровым номером  61:54:0040301:25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Жемчужная, 20,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13.  Изменить территориальную  зону  Ж-2 (зона малоэтажной и среднеэтажной  жилой застройки), в карте  градостроительного зонирования Центрального планировочного района, расположенную в границах земельного участка с кадастровым номером  61:54:0081301:10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 9 Января, 11,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14.  Изменить территориальную  зону  Ж-2 (зона жилой застройки второго типа), в карте градостроительного зонирования Западного планировочного района,  ограниченной  с севера земельным участком с кадастровым номером 61:54:0020201:65; с востока         ул.14 съезда ВЛКСМ; с юга земельным участком с кадастровым номером 61:54:0020301:3, с запада земельным участком с кадастровым номером 61:54:0020301:1, на  зону Р</w:t>
      </w:r>
      <w:r>
        <w:rPr>
          <w:sz w:val="26"/>
          <w:szCs w:val="26"/>
        </w:rPr>
        <w:t>-1 (зона рекреационного  назначения), согласно приложению 5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5. </w:t>
      </w:r>
      <w:r>
        <w:rPr>
          <w:color w:val="000000"/>
          <w:sz w:val="26"/>
          <w:szCs w:val="26"/>
        </w:rPr>
        <w:t>Изменить территориальную  зону  Ж-2 (зона жилой застройки второго типа), в карте градостроительного зонирования Западного планировочного района,  ограниченной  с севера земельным участком с кадастровым номером 61:54:0020201:65; с востока         ул.14 съезда ВЛКСМ; с юга земельным участком с кадастровым номером 61:54:0020301:3, с запада земельным участком с кадастровым номером 61:54:0020301:1, на  зону ОС-2</w:t>
      </w:r>
      <w:r>
        <w:rPr>
          <w:sz w:val="26"/>
          <w:szCs w:val="26"/>
        </w:rPr>
        <w:t xml:space="preserve"> (зона размещения объектов социальной сферы ), согласно приложению 6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16.  Изменить территориальную  зону  Ж-2 (зона малоэтажной и среднеэтажной  жилой застройки), в карте  градостроительного зонирования Центрального планировочного района, расположенную в границах земельного участка с кадастровым номером  61:54:0083401:14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 Карла Маркса, 65,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7. </w:t>
      </w:r>
      <w:r>
        <w:rPr>
          <w:sz w:val="26"/>
          <w:szCs w:val="26"/>
        </w:rPr>
        <w:t xml:space="preserve">Изменить территориальную зону Ж-1 (зона индивидуальной усадебной жилой застройки) в карте градостроительного зонирования Юж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Артиллерийская, 11-ж на зону Ж-2 </w:t>
      </w:r>
      <w:r>
        <w:rPr>
          <w:color w:val="000000"/>
          <w:sz w:val="26"/>
          <w:szCs w:val="26"/>
        </w:rPr>
        <w:t>(зона малоэтажной и среднеэтажной  жилой застройки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8. </w:t>
      </w:r>
      <w:r>
        <w:rPr>
          <w:sz w:val="26"/>
          <w:szCs w:val="26"/>
        </w:rPr>
        <w:t xml:space="preserve">Изменить территориальную зону Р-2 (зона рекреационно-ландшафтного назначения) в карте градостроительного зонирования Южного планировочного района,  расположенную в границах земельного участка, с кадастровым номером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61:54:0133401:154,  расположенного по адресу: Ростовская область, Миллеровский район, г.Миллерово, северо-восточнее земельного участка с кадастровым номером 61:54:0500501:5 на зону СХ-2 </w:t>
      </w:r>
      <w:r>
        <w:rPr>
          <w:color w:val="000000"/>
          <w:sz w:val="26"/>
          <w:szCs w:val="26"/>
        </w:rPr>
        <w:t>(зона сельскохозяйственного использования)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9.  Изменить территориальную  зону  Ж-2 (зона малоэтажной и среднеэтажной  жилой застройки), в карте  градостроительного зонирования Центрального планировочного района, расположенную в границах земельного участка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Парижской Коммуны, 27,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20.  Изменить территориальную  зону  Ж-2 (зона малоэтажной и среднеэтажной  жилой застройки), в карте  градостроительного зонирования Центрального планировочного района, расположенную в границах земельного участка с кадастровым номером  61:54:0084001:7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20 лет РККА, 41 , </w:t>
      </w:r>
      <w:r>
        <w:rPr>
          <w:color w:val="000000"/>
          <w:sz w:val="26"/>
          <w:szCs w:val="26"/>
        </w:rPr>
        <w:t xml:space="preserve">на зону ОД ( зона делового общественного и коммерческого назначения). 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21. Изменить территориальную  зону  Ж-2 (зона малоэтажной и среднеэтажной  жилой застройки), в карте  градостроительного зонирования Восточного планировочного района, расположенную в границах земельного участка,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Красноармейская, 7, </w:t>
      </w:r>
      <w:r>
        <w:rPr>
          <w:color w:val="000000"/>
          <w:sz w:val="26"/>
          <w:szCs w:val="26"/>
        </w:rPr>
        <w:t xml:space="preserve">на зону ОС ( зона объектов социального назначения). 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22.  Изменить территориальную  зону  Ж-2 (зона малоэтажной и среднеэтажной  жилой застройки), в карте  градостроительного зонирования Центрального планировочного района, расположенную в границах земельного участка с кадастровым номером  61:54:0081601:22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Максима Горького, 5, </w:t>
      </w:r>
      <w:r>
        <w:rPr>
          <w:color w:val="000000"/>
          <w:sz w:val="26"/>
          <w:szCs w:val="26"/>
        </w:rPr>
        <w:t>на зону Ж-1 (</w:t>
      </w:r>
      <w:r>
        <w:rPr>
          <w:sz w:val="26"/>
          <w:szCs w:val="26"/>
        </w:rPr>
        <w:t>(зона индивидуальной усадебной жилой застройки)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23.  Изменить территориальную  зону  ОС-1 (</w:t>
      </w:r>
      <w:r>
        <w:rPr>
          <w:sz w:val="26"/>
          <w:szCs w:val="26"/>
        </w:rPr>
        <w:t>зона размещения объектов социальной сферы)</w:t>
      </w:r>
      <w:r>
        <w:rPr>
          <w:color w:val="000000"/>
          <w:sz w:val="26"/>
          <w:szCs w:val="26"/>
        </w:rPr>
        <w:t xml:space="preserve">, в карте  градостроительного зонирования Западного планировочного района, расположенную в границах земельного участка с кадастровым номером  61:54:0025601:41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Интернатская, 3, </w:t>
      </w:r>
      <w:r>
        <w:rPr>
          <w:color w:val="000000"/>
          <w:sz w:val="26"/>
          <w:szCs w:val="26"/>
        </w:rPr>
        <w:t xml:space="preserve">на зону Ж-1 </w:t>
      </w:r>
      <w:r>
        <w:rPr>
          <w:sz w:val="26"/>
          <w:szCs w:val="26"/>
        </w:rPr>
        <w:t>( зона жилой застройки первого типа)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ab/>
        <w:t xml:space="preserve">1.24. </w:t>
      </w:r>
      <w:r>
        <w:rPr>
          <w:color w:val="000000"/>
          <w:sz w:val="26"/>
          <w:szCs w:val="26"/>
        </w:rPr>
        <w:t xml:space="preserve">Изменить территориальную  зону  Ж-2 (зона малоэтажной и среднеэтажной  жилой застройки), в карте  градостроительного зонирования Центрального  планировочного района, расположенную в границах земельного участка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Пушкина, 19,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ab/>
        <w:t xml:space="preserve">1.25. </w:t>
      </w:r>
      <w:r>
        <w:rPr>
          <w:color w:val="000000"/>
          <w:sz w:val="26"/>
          <w:szCs w:val="26"/>
        </w:rPr>
        <w:t xml:space="preserve">Изменить территориальную  зону  Ж-2 (зона малоэтажной и среднеэтажной  жилой застройки), в карте  градостроительного зонирования Северного планировочного района, расположенную в границах земельного участка,  </w:t>
      </w:r>
      <w:r>
        <w:rPr>
          <w:sz w:val="26"/>
          <w:szCs w:val="26"/>
        </w:rPr>
        <w:t xml:space="preserve">расположенного по адресу: Ростовская область, Миллеровский район, г.Миллерово, ул.Лейтенанта Матроса, 20,  </w:t>
      </w:r>
      <w:r>
        <w:rPr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>Ж-1 (зона индивидуальной усадебной жилой застрой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26. Включить в наименование основного вида  разрешённого использования объектов капитального строительства  зоны ПК (производственно-коммунальная зона) Центрального, Южного, Северного, Восточного планировочных районов  по коду 3.1.: «</w:t>
      </w:r>
      <w:r>
        <w:rPr>
          <w:sz w:val="26"/>
          <w:szCs w:val="26"/>
        </w:rPr>
        <w:t>сооружения и устройства сетей инженерно-технического обеспечения, антенны сотовой, радиолинейной и спутниковой связи». Из условно разрешённых видов код 3.1. исключить.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ab/>
        <w:t>1.27. В градостроительных регламентах разрешённого строительства территориальной зоны ПК (производственно-коммунальная зона) центрального, южного, северного, восточного планировочных районов исключить в параметры разрешённого строительства, реконструкции объектов капитального строительства: «высота зданий, сооружений: максимальная-5; минимальная -1»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ab/>
        <w:t xml:space="preserve">1.28. </w:t>
      </w:r>
      <w:r>
        <w:rPr>
          <w:color w:val="000000"/>
          <w:sz w:val="26"/>
          <w:szCs w:val="26"/>
        </w:rPr>
        <w:t>Изменить часть территориальной зоны Ж-2 (зона малоэтажной и среднеэтажной  жилой застройки), в карте  градостроительного зонирования Южного планировочного района, в границах кадастрового квартала 61:54:0130901,  южнее жилых домов. расположенных</w:t>
      </w:r>
      <w:r>
        <w:rPr>
          <w:sz w:val="26"/>
          <w:szCs w:val="26"/>
        </w:rPr>
        <w:t xml:space="preserve"> по адресам: Ростовская область, Миллеровский район, г.Миллерово, ул.Сергея Лазо, дома №23в, 25б, ориентировочной площадью 1538 кв.м.,  </w:t>
      </w:r>
      <w:r>
        <w:rPr>
          <w:color w:val="000000"/>
          <w:sz w:val="26"/>
          <w:szCs w:val="26"/>
        </w:rPr>
        <w:t>на зону Р</w:t>
      </w:r>
      <w:r>
        <w:rPr>
          <w:sz w:val="26"/>
          <w:szCs w:val="26"/>
        </w:rPr>
        <w:t>-1 (зона рекреационного  назначени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101"/>
        <w:bidi w:val="0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Внести изменения и дополнения в градостроительные регламенты Правил землепользования и застройки Миллеровского городского поселения: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Добавить </w:t>
      </w:r>
      <w:bookmarkEnd w:id="0"/>
      <w:r>
        <w:rPr>
          <w:sz w:val="26"/>
          <w:szCs w:val="26"/>
        </w:rPr>
        <w:t>в статью 5 Западного планировочного района  п.11 следующего содержания:</w:t>
      </w:r>
    </w:p>
    <w:p>
      <w:pPr>
        <w:pStyle w:val="ConsNormal"/>
        <w:tabs>
          <w:tab w:val="clear" w:pos="709"/>
          <w:tab w:val="left" w:pos="240" w:leader="none"/>
          <w:tab w:val="left" w:pos="560" w:leader="none"/>
        </w:tabs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гда разрешенными видами использования,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, являются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</w:tabs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ие объекты и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);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</w:tabs>
        <w:ind w:left="0" w:right="-1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и скорой медицинской помощи;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</w:tabs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е пункты охраны порядка;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240" w:leader="none"/>
          <w:tab w:val="left" w:pos="560" w:leader="none"/>
        </w:tabs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пожарной охраны (гидранты, резервуары, пожарные водоемы);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426" w:leader="none"/>
          <w:tab w:val="left" w:pos="560" w:leader="none"/>
        </w:tabs>
        <w:ind w:left="0" w:righ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ые депо</w:t>
        <w:br/>
        <w:t xml:space="preserve">  </w:t>
        <w:tab/>
        <w:t>- рекламные конструкции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426" w:leader="none"/>
          <w:tab w:val="left" w:pos="560" w:leader="none"/>
        </w:tabs>
        <w:ind w:left="0" w:righ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е станции сотовой связи»</w:t>
      </w:r>
    </w:p>
    <w:p>
      <w:pPr>
        <w:pStyle w:val="101"/>
        <w:bidi w:val="0"/>
        <w:jc w:val="left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Код 4.4. </w:t>
      </w:r>
      <w:r>
        <w:rPr>
          <w:color w:val="000000"/>
          <w:sz w:val="26"/>
          <w:szCs w:val="26"/>
        </w:rPr>
        <w:t xml:space="preserve">зоны ПК (производственно-коммунальная зона) Центрального, Южного, Северного, Восточного планировочных районов </w:t>
      </w:r>
      <w:r>
        <w:rPr>
          <w:sz w:val="26"/>
          <w:szCs w:val="26"/>
        </w:rPr>
        <w:t xml:space="preserve"> читать в следующей редакции: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0"/>
        <w:gridCol w:w="3815"/>
        <w:gridCol w:w="3119"/>
      </w:tblGrid>
      <w:tr>
        <w:trPr>
          <w:trHeight w:val="230" w:hRule="atLeast"/>
        </w:trPr>
        <w:tc>
          <w:tcPr>
            <w:tcW w:w="877" w:type="dxa"/>
            <w:tcBorders/>
          </w:tcPr>
          <w:p>
            <w:pPr>
              <w:pStyle w:val="NormalWeb"/>
              <w:bidi w:val="0"/>
              <w:jc w:val="both"/>
              <w:rPr/>
            </w:pPr>
            <w:r>
              <w:rPr/>
              <w:t>Код</w:t>
            </w:r>
          </w:p>
        </w:tc>
        <w:tc>
          <w:tcPr>
            <w:tcW w:w="2610" w:type="dxa"/>
            <w:tcBorders/>
          </w:tcPr>
          <w:p>
            <w:pPr>
              <w:pStyle w:val="NormalWeb"/>
              <w:bidi w:val="0"/>
              <w:jc w:val="center"/>
              <w:rPr/>
            </w:pPr>
            <w:r>
              <w:rPr/>
              <w:t>Наименование условно разрешённого вида использования земельных участков</w:t>
            </w:r>
          </w:p>
        </w:tc>
        <w:tc>
          <w:tcPr>
            <w:tcW w:w="3815" w:type="dxa"/>
            <w:tcBorders/>
          </w:tcPr>
          <w:p>
            <w:pPr>
              <w:pStyle w:val="NormalWeb"/>
              <w:bidi w:val="0"/>
              <w:jc w:val="center"/>
              <w:rPr/>
            </w:pPr>
            <w:r>
              <w:rPr/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bidi w:val="0"/>
              <w:jc w:val="center"/>
              <w:rPr/>
            </w:pPr>
            <w:r>
              <w:rPr/>
              <w:t>Наименование вспомогательного вида использования объектов капитального строительства</w:t>
            </w:r>
          </w:p>
        </w:tc>
      </w:tr>
      <w:tr>
        <w:trPr>
          <w:trHeight w:val="1427" w:hRule="atLeast"/>
        </w:trPr>
        <w:tc>
          <w:tcPr>
            <w:tcW w:w="877" w:type="dxa"/>
            <w:tcBorders/>
          </w:tcPr>
          <w:p>
            <w:pPr>
              <w:pStyle w:val="NormalWeb"/>
              <w:bidi w:val="0"/>
              <w:jc w:val="both"/>
              <w:rPr/>
            </w:pPr>
            <w:r>
              <w:rPr/>
              <w:t>4.4</w:t>
            </w:r>
          </w:p>
        </w:tc>
        <w:tc>
          <w:tcPr>
            <w:tcW w:w="2610" w:type="dxa"/>
            <w:tcBorders/>
          </w:tcPr>
          <w:p>
            <w:pPr>
              <w:pStyle w:val="NormalWeb"/>
              <w:bidi w:val="0"/>
              <w:jc w:val="both"/>
              <w:rPr/>
            </w:pPr>
            <w:r>
              <w:rPr/>
              <w:t>Магазины</w:t>
            </w:r>
          </w:p>
        </w:tc>
        <w:tc>
          <w:tcPr>
            <w:tcW w:w="381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119" w:type="dxa"/>
            <w:tcBorders/>
          </w:tcPr>
          <w:p>
            <w:pPr>
              <w:pStyle w:val="10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</w:tr>
    </w:tbl>
    <w:p>
      <w:pPr>
        <w:pStyle w:val="101"/>
        <w:bidi w:val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2:00Z</dcterms:created>
  <dc:creator>МГП</dc:creator>
  <dc:description/>
  <cp:keywords/>
  <dc:language>en-US</dc:language>
  <cp:lastModifiedBy>Большенко </cp:lastModifiedBy>
  <cp:lastPrinted>2017-06-15T13:40:00Z</cp:lastPrinted>
  <dcterms:modified xsi:type="dcterms:W3CDTF">2017-07-03T08:48:00Z</dcterms:modified>
  <cp:revision>7</cp:revision>
  <dc:subject/>
  <dc:title>РОСТОВСКАЯ ОБЛАСТЬ</dc:title>
</cp:coreProperties>
</file>