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4.05.2013  № 27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границ прилегающих к некоторым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территорий, на которых н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озничная продажа алкогольной продукции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Con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2.11.1995 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Ростовской области от 27.12.2012 № 1120 « О специально отведенных местах для проведения публичных мероприятий на территории Ростовской области», Уставом муниципального образования «Миллеровское городское поселение»</w:t>
      </w:r>
    </w:p>
    <w:p>
      <w:pPr>
        <w:pStyle w:val="ConsNormal1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-2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-2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numPr>
          <w:ilvl w:val="0"/>
          <w:numId w:val="2"/>
        </w:numPr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 к решению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изложить в новой редакции согласно приложению 1 к данному решению.</w:t>
      </w:r>
    </w:p>
    <w:p>
      <w:pPr>
        <w:pStyle w:val="Con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2. В приложении к решению Собрания депутатов Миллеровского городского поселения от 24.05.2013 № 27:</w:t>
      </w:r>
    </w:p>
    <w:p>
      <w:pPr>
        <w:pStyle w:val="ConsNormal1"/>
        <w:widowControl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лова по тексту «ГУ РО СРЦ для несовершеннолетних» заменить на «Государственное бюджетное учреждение социального обслуживания населения Ростовской области социально-реабилитационный центр для несовершеннолетних Миллеровского района»;</w:t>
      </w:r>
    </w:p>
    <w:p>
      <w:pPr>
        <w:pStyle w:val="ConsNormal1"/>
        <w:widowControl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слова по тексту «ГОУ НПО ПУ № 76» заменить на «Государственное бюджетное профессиональное образовательное учреждение Ростовской области Миллеровский казачий кадетский профессиональный техникум»;</w:t>
      </w:r>
    </w:p>
    <w:p>
      <w:pPr>
        <w:pStyle w:val="Con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2.3 слова по тексту «ГОУ ВПО РГЭУ РИНХ» заменить на «Миллеровский филиал федерального государственного бюджетного образовательного учреждения высшего профессионального образования Ростовский государственный экономический университет (РИНХ) в г. Миллерово ростовской области»;</w:t>
      </w:r>
    </w:p>
    <w:p>
      <w:pPr>
        <w:pStyle w:val="Con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2.4 слова по тексту «ФГУ СПО «Донецкий сельскохозяйственный техникум»» заменить на «Государственное бюджетное профессиональное образовательное учреждение Ростовской области Миллеровский техникум агропромышленных технологий и управления (ДСХТ)»;</w:t>
      </w:r>
    </w:p>
    <w:p>
      <w:pPr>
        <w:pStyle w:val="ConsNormal1"/>
        <w:widowControl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слова по тексту «МОУ ДОД ЭБЦ» заменить на «Муниципальное образовательное учреждение дополнительного образования детей эколого-биологический центр»;</w:t>
      </w:r>
    </w:p>
    <w:p>
      <w:pPr>
        <w:pStyle w:val="Con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2.6 слова по тексту «МОУ ДОД СЮТ» заменить на «Муниципальное бюджетное учреждение дополнительного образования станция юных техников Миллеровского района»»;</w:t>
      </w:r>
    </w:p>
    <w:p>
      <w:pPr>
        <w:pStyle w:val="Con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2.7 слова по тексту «МОУ ДОД ДЮСШ» заменить на «Муниципальное образовательное учреждение дополнительного образования детей детско-юношеская спортивная школа»;</w:t>
      </w:r>
    </w:p>
    <w:p>
      <w:pPr>
        <w:pStyle w:val="Con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8 слова по тексту «МОУ ДОД Дом детства и юношества» заменить на «Муниципальное образовательное учреждение дополнительного образования детей дом детства и юношества»; </w:t>
      </w:r>
    </w:p>
    <w:p>
      <w:pPr>
        <w:pStyle w:val="ConsNormal1"/>
        <w:widowControl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слова по тексту «Спортивный комплекс «Россия»» заменить на «Муниципальное бюджетное образовательное учреждение дополнительного образования детско-юношеская спортивная школа»»;</w:t>
      </w:r>
    </w:p>
    <w:p>
      <w:pPr>
        <w:pStyle w:val="ConsNormal1"/>
        <w:widowControl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полнить приложение к решению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огласно приложению 2 к данному решению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</w:t>
        <w:tab/>
        <w:tab/>
        <w:tab/>
        <w:tab/>
        <w:tab/>
        <w:tab/>
        <w:t xml:space="preserve">             глава Миллеровского городского поселения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иллеров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декабря 2017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6</w:t>
      </w:r>
    </w:p>
    <w:p>
      <w:pPr>
        <w:sectPr>
          <w:type w:val="nextPage"/>
          <w:pgSz w:w="11906" w:h="16838"/>
          <w:pgMar w:left="1134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иллеровского городского поселения </w:t>
      </w:r>
    </w:p>
    <w:p>
      <w:pPr>
        <w:pStyle w:val="Normal"/>
        <w:jc w:val="right"/>
        <w:rPr/>
      </w:pPr>
      <w:r>
        <w:rPr/>
        <w:t>от 26.12.2017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иллеровского городского поселения </w:t>
      </w:r>
    </w:p>
    <w:p>
      <w:pPr>
        <w:pStyle w:val="Normal"/>
        <w:jc w:val="right"/>
        <w:rPr/>
      </w:pPr>
      <w:r>
        <w:rPr/>
        <w:t>от 24.05.2013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 и объектов на территориях, прилегающих к которым, </w:t>
      </w:r>
    </w:p>
    <w:p>
      <w:pPr>
        <w:pStyle w:val="Normal"/>
        <w:jc w:val="center"/>
        <w:rPr/>
      </w:pPr>
      <w:r>
        <w:rPr/>
        <w:t xml:space="preserve">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18"/>
        <w:gridCol w:w="36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 Детские, образовательные орган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>г. Миллерово, улица Чкалова, 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Толстого, 31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Менделеева, 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Л.Матроса, 22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Жуковского, 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Квартал имени Маршала Ефимо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Квартал ДСХ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Сурикова, 1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Артиллерийская, 16-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переулок Коммунальный, 7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Байдукова,  </w:t>
            </w:r>
            <w:r>
              <w:rPr>
                <w:lang w:val="en-US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Думенко,34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Захарова, 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социально-реабилитационный центр для несовершеннолетних Миллеровского район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 xml:space="preserve">г. Миллерово, улица Заводская, 15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Государственное бюджетное профессиональное образовательное учреждение Ростовской области Миллеровский казачий кадетский профессиональный техникум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>г. Миллерово, улица Плеханова, 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Гимназия им.Пенькова М.И. №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>г. Миллерово, улица Осовиахима, 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 xml:space="preserve">г.Миллерово, ул.Черноморская, 52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Миллеровский филиал федерального государственного бюджетного образовательного учреждения высшего профессионального образования Ростовский государственный экономический университет (РИНХ) в г. Миллерово Рост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 xml:space="preserve">г. Миллерово, улица Менделеева, 26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>г. Миллерово, улица Энгельса, 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>г. Миллерово, улица Криничная, 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/>
            </w:pPr>
            <w:r>
              <w:rPr/>
              <w:t>г. Миллерово, улица Квартал имени Маршала Ефимо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Лицей им.Маршала Ефимова №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Квартал ДСХ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осударственное бюджетное профессиональное образовательное учреждение Ростовской области Миллеровский техникум агропромышленных технологий и управления (ДСХТ)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Р.Люксембург,10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образовательное учреждение дополнительного образования детей эколого-биологический центр»</w:t>
            </w:r>
          </w:p>
        </w:tc>
      </w:tr>
      <w:tr>
        <w:trPr>
          <w:trHeight w:val="5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Чкалова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бюджетное учреждение дополнительного образования станция юных техников Миллеровск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Плеханова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Ленина,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образовательное учреждение дополнительного образования детей дом детства и юношеств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. Российская, 85-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ая бюджетная дошкольная образовательная организация детский сад № 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. Седого, 48/1/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бюджетное дошкольное образовательное учреждение детский сад № 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. Вокзальная, 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бюджетное общеобразовательное учреждение вечерняя (сменная) общеобразовательная школ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. 20 лет РККА, 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бюджетное образовательное учреждение дополнительного образования детско-юношеская спортивная школ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г.Миллерово, у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 50-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бюджетное образовательное учреждение дополнительного образования детско-юношеская спортивная школа</w:t>
            </w:r>
          </w:p>
        </w:tc>
      </w:tr>
      <w:tr>
        <w:trPr>
          <w:trHeight w:val="36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 Медицинские орган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3 Интернационала, 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З «Центральная районная больница Миллеровского района Ростовской област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Коммунальный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З «Стоматологическая поликлиника» Миллеровского района Рост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иллерово, ул.Чкалова, 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но-венерологический диспансер, Миллеровский филиал, ГУ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иллерово, ул.Фрунзе,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туберкулезный диспансер</w:t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Объекты спор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иллерово, ул. 20 лет РККА, 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ион</w:t>
            </w:r>
          </w:p>
        </w:tc>
      </w:tr>
      <w:tr>
        <w:trPr>
          <w:trHeight w:val="35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4.Розничные рын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иллерово, ул. Российская, 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ллеровский рынок»</w:t>
            </w:r>
          </w:p>
        </w:tc>
      </w:tr>
      <w:tr>
        <w:trPr>
          <w:trHeight w:val="304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5. Вокзал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иллерово, ул. 3 Интернационала,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 «Донавтовокзал»  Миллеровский автовокзал (отделение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Миллерово, Вокзальная ул.,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Железнодорожный вокзал г.Миллерово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 Места массового скопления гражда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перед зданием районного Дома культур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Ленина, д.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перед зданием «Центр культуры и досуг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Артиллерийская, д.16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у памятника В.И.Ленин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Ленина, д.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на пересечении ул.Октябрьская и ул.Калини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сечение ул.Октябрьская и ул.Калинина»</w:t>
            </w:r>
          </w:p>
        </w:tc>
      </w:tr>
    </w:tbl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иллеровского городского поселения </w:t>
      </w:r>
    </w:p>
    <w:p>
      <w:pPr>
        <w:pStyle w:val="Normal"/>
        <w:jc w:val="right"/>
        <w:rPr/>
      </w:pPr>
      <w:r>
        <w:rPr/>
        <w:t>от 26.12.2017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иллеровского городского поселения </w:t>
      </w:r>
    </w:p>
    <w:p>
      <w:pPr>
        <w:pStyle w:val="Normal"/>
        <w:jc w:val="right"/>
        <w:rPr/>
      </w:pPr>
      <w:r>
        <w:rPr/>
        <w:t>от 24.05.2013 № 27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ях, прилегающих к которым не допускается розничная продажа алкогольной продукции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ллерово, ул. Российская, 85-а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бюджетная дошкольная образовательная организация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2352675</wp:posOffset>
                </wp:positionV>
                <wp:extent cx="14008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85.25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2842895</wp:posOffset>
                </wp:positionV>
                <wp:extent cx="394335" cy="19939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223.85pt;width:30.95pt;height: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7470" distR="114935" simplePos="0" locked="0" layoutInCell="0" allowOverlap="1" relativeHeight="14">
                <wp:simplePos x="0" y="0"/>
                <wp:positionH relativeFrom="column">
                  <wp:posOffset>2329180</wp:posOffset>
                </wp:positionH>
                <wp:positionV relativeFrom="paragraph">
                  <wp:posOffset>2427605</wp:posOffset>
                </wp:positionV>
                <wp:extent cx="897255" cy="915670"/>
                <wp:effectExtent l="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915840"/>
                          <a:chOff x="0" y="0"/>
                          <a:chExt cx="89712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53388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" y="0"/>
                            <a:ext cx="854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86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54640" y="45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720" y="5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3720" y="65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5040" y="74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720" y="79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280" y="8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86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160" y="8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191.15pt;width:70.65pt;height:72.1pt" coordorigin="3668,3823" coordsize="1413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4205;width:84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735;top:3823;width:1346;height:1363">
                  <v:oval id="shape_0" stroked="t" o:allowincell="f" style="position:absolute;left:3735;top:3823;width:1345;height:13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081;top:45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470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969;top:485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877;top:499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728;top:507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556;top:514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518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192;top:514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490845" cy="457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2085975</wp:posOffset>
                </wp:positionV>
                <wp:extent cx="17526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Россий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pt;mso-wrap-distance-left:9.05pt;mso-wrap-distance-right:9.05pt;mso-wrap-distance-top:0pt;mso-wrap-distance-bottom:0pt;margin-top:164.2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Росси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ях, прилегающих к которым не допускается розничная продажа алкогольной продукции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ллерово, ул. Седого, 48/1/3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7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586230</wp:posOffset>
                </wp:positionV>
                <wp:extent cx="1400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124.9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3500" distR="114935" simplePos="0" locked="0" layoutInCell="0" allowOverlap="1" relativeHeight="15">
                <wp:simplePos x="0" y="0"/>
                <wp:positionH relativeFrom="column">
                  <wp:posOffset>1943735</wp:posOffset>
                </wp:positionH>
                <wp:positionV relativeFrom="paragraph">
                  <wp:posOffset>993140</wp:posOffset>
                </wp:positionV>
                <wp:extent cx="1207770" cy="1200785"/>
                <wp:effectExtent l="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200960"/>
                          <a:chOff x="0" y="0"/>
                          <a:chExt cx="1207800" cy="1200960"/>
                        </a:xfrm>
                      </wpg:grpSpPr>
                      <wps:wsp>
                        <wps:cNvSpPr txBox="1"/>
                        <wps:spPr>
                          <a:xfrm>
                            <a:off x="0" y="317520"/>
                            <a:ext cx="7192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0"/>
                            <a:ext cx="115200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50560" cy="113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8040" y="56880"/>
                              <a:ext cx="364320" cy="535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000" y="8640"/>
                              <a:ext cx="487440" cy="725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0" y="0"/>
                              <a:ext cx="581400" cy="855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" y="56880"/>
                              <a:ext cx="626400" cy="915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200" y="126360"/>
                              <a:ext cx="626400" cy="915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220320"/>
                              <a:ext cx="591480" cy="882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366120"/>
                              <a:ext cx="529920" cy="769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3960"/>
                              <a:ext cx="391680" cy="558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78.2pt;width:95.1pt;height:94.55pt" coordorigin="3061,1564" coordsize="1902,1891">
                <v:shape id="shape_0" fillcolor="white" stroked="f" o:allowincell="f" style="position:absolute;left:3061;top:2064;width:1132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149;top:1564;width:1814;height:1789">
                  <v:oval id="shape_0" stroked="t" o:allowincell="f" style="position:absolute;left:3150;top:1564;width:1811;height:17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4390;top:1654;width:573;height:843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141;top:1578;width:767;height:114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897;top:1564;width:915;height:1347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701;top:1654;width:985;height:144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500;top:1763;width:985;height:144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325;top:1911;width:930;height:1389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209;top:2141;width:834;height:121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149;top:2421;width:616;height:879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3500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3493770</wp:posOffset>
                </wp:positionV>
                <wp:extent cx="1207770" cy="1200785"/>
                <wp:effectExtent l="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200960"/>
                          <a:chOff x="0" y="0"/>
                          <a:chExt cx="1207800" cy="1200960"/>
                        </a:xfrm>
                      </wpg:grpSpPr>
                      <wps:wsp>
                        <wps:cNvSpPr txBox="1"/>
                        <wps:spPr>
                          <a:xfrm>
                            <a:off x="0" y="317520"/>
                            <a:ext cx="7192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0"/>
                            <a:ext cx="115200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50560" cy="113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8400" y="57240"/>
                              <a:ext cx="363960" cy="535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000" y="9000"/>
                              <a:ext cx="487440" cy="725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0" y="0"/>
                              <a:ext cx="581400" cy="855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" y="57240"/>
                              <a:ext cx="626400" cy="915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200" y="126360"/>
                              <a:ext cx="626400" cy="915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220320"/>
                              <a:ext cx="591480" cy="882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366480"/>
                              <a:ext cx="530280" cy="769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44320"/>
                              <a:ext cx="391320" cy="55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275.1pt;width:95.1pt;height:94.55pt" coordorigin="2027,5502" coordsize="1902,1891">
                <v:shape id="shape_0" fillcolor="white" stroked="f" o:allowincell="f" style="position:absolute;left:2027;top:6002;width:1132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115;top:5502;width:1814;height:1788">
                  <v:oval id="shape_0" stroked="t" o:allowincell="f" style="position:absolute;left:2116;top:5502;width:1811;height:17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3356;top:5592;width:572;height:843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107;top:5516;width:767;height:114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863;top:5502;width:915;height:1347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667;top:5592;width:985;height:144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5701;width:985;height:144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291;top:5849;width:930;height:1389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175;top:6079;width:834;height:121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115;top:6359;width:615;height:878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660</wp:posOffset>
                </wp:positionH>
                <wp:positionV relativeFrom="paragraph">
                  <wp:posOffset>3996055</wp:posOffset>
                </wp:positionV>
                <wp:extent cx="617855" cy="43180"/>
                <wp:effectExtent l="0" t="3302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848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314.65pt;width:48.6pt;height:3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1537970</wp:posOffset>
                </wp:positionV>
                <wp:extent cx="56261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121.1pt;width:4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0280" cy="5525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1319530</wp:posOffset>
                </wp:positionV>
                <wp:extent cx="17526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ед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pt;mso-wrap-distance-left:9.05pt;mso-wrap-distance-right:9.05pt;mso-wrap-distance-top:0pt;mso-wrap-distance-bottom:0pt;margin-top:103.9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ед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1"/>
        <w:widowControl/>
        <w:ind w:right="0" w:hanging="0"/>
        <w:jc w:val="center"/>
        <w:rPr/>
      </w:pPr>
      <w:r>
        <w:rPr/>
      </w:r>
    </w:p>
    <w:p>
      <w:pPr>
        <w:pStyle w:val="ConsNormal1"/>
        <w:widowControl/>
        <w:ind w:right="0" w:hanging="0"/>
        <w:jc w:val="right"/>
        <w:rPr/>
      </w:pPr>
      <w:r>
        <w:rPr/>
      </w:r>
    </w:p>
    <w:p>
      <w:pPr>
        <w:pStyle w:val="ConsNormal1"/>
        <w:widowControl/>
        <w:ind w:right="0" w:hanging="0"/>
        <w:jc w:val="right"/>
        <w:rPr/>
      </w:pPr>
      <w:r>
        <w:rPr/>
      </w:r>
      <w:r>
        <w:br w:type="page"/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ях, прилегающих к которым не допускается розничная продажа алкогольной продукции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ллерово, ул. Вокзальная, 27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(сменная) общеобразовательная школа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2462530</wp:posOffset>
                </wp:positionV>
                <wp:extent cx="1953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93.9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7470" distR="114935" simplePos="0" locked="0" layoutInCell="0" allowOverlap="1" relativeHeight="19">
                <wp:simplePos x="0" y="0"/>
                <wp:positionH relativeFrom="column">
                  <wp:posOffset>3150235</wp:posOffset>
                </wp:positionH>
                <wp:positionV relativeFrom="paragraph">
                  <wp:posOffset>2803525</wp:posOffset>
                </wp:positionV>
                <wp:extent cx="897255" cy="916305"/>
                <wp:effectExtent l="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916200"/>
                          <a:chOff x="0" y="0"/>
                          <a:chExt cx="897120" cy="916200"/>
                        </a:xfrm>
                      </wpg:grpSpPr>
                      <wps:wsp>
                        <wps:cNvSpPr txBox="1"/>
                        <wps:spPr>
                          <a:xfrm>
                            <a:off x="0" y="243360"/>
                            <a:ext cx="53388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85536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54640" cy="86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5000" y="44280"/>
                              <a:ext cx="270000" cy="408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280" y="8280"/>
                              <a:ext cx="362520" cy="553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40" y="0"/>
                              <a:ext cx="431640" cy="653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000" y="44280"/>
                              <a:ext cx="465840" cy="698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20" y="96840"/>
                              <a:ext cx="465840" cy="698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68120"/>
                              <a:ext cx="439920" cy="673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" y="279360"/>
                              <a:ext cx="394920" cy="587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5800"/>
                              <a:ext cx="291240" cy="426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220.75pt;width:70.65pt;height:72.2pt" coordorigin="4961,4415" coordsize="1413,1444">
                <v:shape id="shape_0" fillcolor="white" stroked="f" o:allowincell="f" style="position:absolute;left:4961;top:4798;width:84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027;top:4415;width:1347;height:1365">
                  <v:oval id="shape_0" stroked="t" o:allowincell="f" style="position:absolute;left:5028;top:4416;width:1345;height:13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948;top:4485;width:424;height:64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763;top:4428;width:570;height:87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582;top:4415;width:679;height:1027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438;top:4485;width:733;height:1099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289;top:4568;width:733;height:1099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157;top:4680;width:692;height:106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072;top:4855;width:621;height:924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027;top:5070;width:458;height:67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2145</wp:posOffset>
                </wp:positionH>
                <wp:positionV relativeFrom="paragraph">
                  <wp:posOffset>3255010</wp:posOffset>
                </wp:positionV>
                <wp:extent cx="46799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256.3pt;width:3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8750" cy="43700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2195830</wp:posOffset>
                </wp:positionV>
                <wp:extent cx="17526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Вокза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pt;mso-wrap-distance-left:9.05pt;mso-wrap-distance-right:9.05pt;mso-wrap-distance-top:0pt;mso-wrap-distance-bottom:0pt;margin-top:172.9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Вокз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ях, прилегающих к которым не допускается розничная продажа алкогольной продукции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ллерово, ул. 20 лет РККА, 39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ско-юношеская спортивная школа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355</wp:posOffset>
                </wp:positionH>
                <wp:positionV relativeFrom="paragraph">
                  <wp:posOffset>2633345</wp:posOffset>
                </wp:positionV>
                <wp:extent cx="1019810" cy="9848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84960"/>
                          <a:chOff x="0" y="0"/>
                          <a:chExt cx="1019880" cy="984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19160" cy="98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7320" y="49320"/>
                            <a:ext cx="322920" cy="464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00" y="7560"/>
                            <a:ext cx="431640" cy="62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840" y="0"/>
                            <a:ext cx="514800" cy="742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" y="48960"/>
                            <a:ext cx="555480" cy="794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" y="108360"/>
                            <a:ext cx="555480" cy="794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191160"/>
                            <a:ext cx="524160" cy="76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" y="317520"/>
                            <a:ext cx="470520" cy="667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2320"/>
                            <a:ext cx="347040" cy="484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207.35pt;width:80.3pt;height:77.55pt" coordorigin="5473,4147" coordsize="1606,1551">
                <v:oval id="shape_0" stroked="t" o:allowincell="f" style="position:absolute;left:5474;top:4147;width:1604;height:15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571;top:4225;width:508;height:73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352;top:4159;width:679;height:989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36;top:4147;width:810;height:1169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62;top:4224;width:874;height:125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84;top:4318;width:874;height:125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629;top:4448;width:824;height:1204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25;top:4647;width:740;height:105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473;top:4891;width:546;height:763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3147060</wp:posOffset>
                </wp:positionV>
                <wp:extent cx="51752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247.8pt;width:4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28440" cy="55384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486410</wp:posOffset>
                </wp:positionV>
                <wp:extent cx="1752600" cy="266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20 лет РК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pt;mso-wrap-distance-left:9.05pt;mso-wrap-distance-right:9.05pt;mso-wrap-distance-top:0pt;mso-wrap-distance-bottom:0pt;margin-top:38.3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20 лет РК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2884170</wp:posOffset>
                </wp:positionV>
                <wp:extent cx="637540" cy="7658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=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60.3pt;mso-wrap-distance-left:9.05pt;mso-wrap-distance-right:9.05pt;mso-wrap-distance-top:0pt;mso-wrap-distance-bottom:0pt;margin-top:227.1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=30</w:t>
                      </w:r>
                      <w:r>
                        <w:rPr>
                          <w:sz w:val="16"/>
                          <w:szCs w:val="16"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6:00Z</dcterms:created>
  <dc:creator>Чапиковский</dc:creator>
  <dc:description/>
  <cp:keywords/>
  <dc:language>en-US</dc:language>
  <cp:lastModifiedBy>АИСБП</cp:lastModifiedBy>
  <cp:lastPrinted>2017-12-28T18:07:00Z</cp:lastPrinted>
  <dcterms:modified xsi:type="dcterms:W3CDTF">2017-12-29T10:47:00Z</dcterms:modified>
  <cp:revision>2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