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;Segoe UI" w:ascii="Calibri;Segoe UI" w:hAnsi="Calibri;Segoe U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28 декабря  2017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риватизации муниципального имущества муниципального образования «Миллеровское городское поселение», утвержденного решением Собрания депутатов Миллеровского городского поселения от 30.11.2010 №141, учитывая одобрение    Главы Администрации Миллеровского городского поселения проекта прогнозного плана (программы) приватизации муниципального имущества муниципального образования «Миллеровское городское поселение» на 2018 год и на плановый период 2019 и 2020 годов,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Миллеровское городское поселение» на 2018 год и на плановый период 2019 и 2020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1 января 2018 год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Т.А.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28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на плановый период 2019 и 2020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9"/>
        <w:gridCol w:w="2380"/>
        <w:gridCol w:w="1275"/>
        <w:gridCol w:w="1276"/>
        <w:gridCol w:w="1004"/>
        <w:gridCol w:w="1229"/>
      </w:tblGrid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18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19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0 года)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407,3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г. Миллерово, ул. Донец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30,1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г. Миллерово, ул. Донец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4:00Z</dcterms:created>
  <dc:creator>Bob</dc:creator>
  <dc:description/>
  <cp:keywords/>
  <dc:language>en-US</dc:language>
  <cp:lastModifiedBy>Большенко </cp:lastModifiedBy>
  <cp:lastPrinted>2017-12-04T18:35:00Z</cp:lastPrinted>
  <dcterms:modified xsi:type="dcterms:W3CDTF">2018-01-12T06:54:00Z</dcterms:modified>
  <cp:revision>2</cp:revision>
  <dc:subject/>
  <dc:title>                                                                                                   </dc:title>
</cp:coreProperties>
</file>