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 w:val="false"/>
        </w:rPr>
      </w:pPr>
      <w:r>
        <w:rPr>
          <w:rFonts w:eastAsia="Batang;바탕" w:cs="Century" w:ascii="Century" w:hAnsi="Century"/>
          <w:bCs w:val="false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04 октября </w:t>
      </w:r>
      <w:r>
        <w:rPr>
          <w:b/>
          <w:bCs/>
          <w:sz w:val="28"/>
          <w:szCs w:val="28"/>
        </w:rPr>
        <w:t>2018 года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равовых актов в соответствии с требованиями Бюджетного кодекса Российской Федераци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Миллеровского городского поселения от 22.07.2013 года № 35 «О муниципальном дорожном фонде муниципального образования «Миллеровское городское поселение»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8 части 2.1. статьи 2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ифры «63,7» заменить цифрами «62,7», цифры «43,0» заменить цифрами «30,1»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Миллеровского городского поселения опубликовать настоящее Решение в официальном выпуске газеты «Наш край» - «Вести власти»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исполнением настоящего решения возложить на председателя комиссии по экономической реформе, бюджету, налогам и собственности – Донченко Н.А.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и распространяется на правоотношения, возникшие с 1 января 2018 года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– глава Миллеровског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ab/>
        <w:t xml:space="preserve">                                         Т.А. Высоцка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4 октября 2018 года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0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11:00Z</dcterms:created>
  <dc:creator>Rita</dc:creator>
  <dc:description/>
  <cp:keywords/>
  <dc:language>en-US</dc:language>
  <cp:lastModifiedBy>User</cp:lastModifiedBy>
  <cp:lastPrinted>2015-12-30T10:49:00Z</cp:lastPrinted>
  <dcterms:modified xsi:type="dcterms:W3CDTF">2019-03-20T12:31:00Z</dcterms:modified>
  <cp:revision>4</cp:revision>
  <dc:subject/>
  <dc:title/>
</cp:coreProperties>
</file>