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bidi w:val="0"/>
        <w:jc w:val="left"/>
        <w:rPr/>
      </w:pPr>
      <w:r>
        <w:rPr>
          <w:rFonts w:eastAsia="Century" w:cs="Century" w:ascii="Century" w:hAnsi="Century"/>
          <w:sz w:val="32"/>
          <w:szCs w:val="32"/>
        </w:rPr>
        <w:t xml:space="preserve">          </w:t>
      </w: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jc w:val="left"/>
        <w:rPr/>
      </w:pPr>
      <w:r>
        <w:rPr>
          <w:rFonts w:eastAsia="Century" w:cs="Century" w:ascii="Century" w:hAnsi="Century"/>
          <w:bCs/>
          <w:sz w:val="32"/>
          <w:szCs w:val="32"/>
        </w:rPr>
        <w:t xml:space="preserve">               </w:t>
      </w: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numPr>
          <w:ilvl w:val="0"/>
          <w:numId w:val="0"/>
        </w:numPr>
        <w:bidi w:val="0"/>
        <w:ind w:left="0" w:right="-185" w:hanging="0"/>
        <w:jc w:val="left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          </w:t>
      </w: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</w:rPr>
        <w:t xml:space="preserve">заключ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Соглашений 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м   мест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ллеровское городское поселение» и органом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иллеровский район» о передач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части полномочий по решени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</w:t>
      </w:r>
    </w:p>
    <w:p>
      <w:pPr>
        <w:pStyle w:val="ConsNormal1"/>
        <w:ind w:left="0"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5"/>
      </w:tblGrid>
      <w:tr>
        <w:trPr>
          <w:trHeight w:val="579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7 ноября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018 года    </w:t>
            </w:r>
          </w:p>
        </w:tc>
      </w:tr>
    </w:tbl>
    <w:p>
      <w:pPr>
        <w:pStyle w:val="Normal"/>
        <w:ind w:right="-38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bidi w:val="0"/>
        <w:jc w:val="both"/>
        <w:rPr/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брание депутатов Миллеровского городского поселения 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Утвердить Порядок заключения Соглашений между </w:t>
      </w:r>
      <w:r>
        <w:rPr>
          <w:rFonts w:cs="Times New Roman" w:ascii="Times New Roman" w:hAnsi="Times New Roman"/>
          <w:sz w:val="28"/>
          <w:szCs w:val="28"/>
        </w:rPr>
        <w:t>органом   местного самоуправления   муниципального    образования «Миллеровское город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сог</w:t>
      </w:r>
      <w:r>
        <w:rPr>
          <w:rFonts w:cs="Times New Roman" w:ascii="Times New Roman" w:hAnsi="Times New Roman"/>
          <w:sz w:val="28"/>
        </w:rPr>
        <w:t>ласно приложению к настоящему решению.</w:t>
      </w:r>
    </w:p>
    <w:p>
      <w:pPr>
        <w:pStyle w:val="NormalWeb"/>
        <w:bidi w:val="0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2. Настоящее решение вступает в силу </w:t>
      </w:r>
      <w:r>
        <w:rPr/>
        <w:t> </w:t>
      </w:r>
      <w:r>
        <w:rPr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 Контроль за исполнением настоящего решения оставляю за собой.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ноября 2018 года</w:t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8 </w:t>
      </w:r>
    </w:p>
    <w:p>
      <w:pPr>
        <w:pStyle w:val="ConsPlusNormal"/>
        <w:ind w:left="1980" w:right="0" w:hanging="12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1980" w:right="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5580" w:right="0" w:hanging="89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ConsPlusNormal"/>
        <w:ind w:left="5580" w:right="0" w:hanging="89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ллеровского городского поселения                                                                                      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 ноября 2018 года №108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  Соглашений    между    органом   местного самоуправления   муниципального    образования «Миллеровского городское поселения» и  органам   местного самоуправления муниципального образования «Миллеровский район» о передаче осуществления части полномочий по решению вопросов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56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ListParagraph"/>
        <w:tabs>
          <w:tab w:val="clear" w:pos="709"/>
          <w:tab w:val="left" w:pos="156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заключения Соглашений между органом   местного самоуправления   муниципального    образования «Миллеровское город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 (далее - Порядок) разработан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Миллеровское городское поселение» (далее – Устав посел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рган местного самоуправления муниципального образования «Миллеровское городское поселение» (далее – орган местного самоуправления поселения) в случаях и порядке, предусмотренных муниципальными правовыми актами представительного органа поселения, принимаемыми в соответствии с требованиями БК РФ, вправе заключать Соглашения с органом местного самоуправления муниципального образования «Миллеровский район» (далее – орган местного самоуправления Миллеровского района) о передаче  осуществления части своих полномочий за счет межбюджетных трансфертов, предоставляемых из бюджета Миллеровского городского поселения (далее – бюджет поселения) в бюджет Миллеровского района в соответствии с БК Р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том случае орган местного самоуправления Миллеровского района осуществляет полномочия по решению вопросов местного значения поселения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Миллеровский район», Соглашением о передаче части полномочий по решению вопросов местного значения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 местного самоуправления Миллеровского района в случаях и порядке, предусмотренных муниципальными правовыми актами представительного органа района, принимаемыми в соответствии с требованиями БК РФ, вправе заключать Соглашения с органом местного самоуправления поселения о передаче осуществления части своих полномочий за счет межбюджетных трансфертов, предоставляемых из бюджета Миллеровского района в бюджет поселения в соответствии с БК РФ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орган местного самоуправления поселения осуществляет полномочия по решению вопросов местного значения Миллеровского района на территории поселения в соответствии с Федеральным законом «Об общих принципах организации местного самоуправления в Российской Федерации», Уставом поселения, Соглашением  о   передаче   части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2. Компетенция органа местного самоуправления поселен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2.1. Глава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Гла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заключение о целесообразности передачи (принятия) органом     местного самоуправления поселения осуществления части  полномочи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 решению  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    Соглашение    о    передаче     (принятии)     части    полномочий  по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уполномоченных лиц Администрации Миллеровского городского  поселения (далее – Администрация  поселения),  которые      будут  осуществлять переданные полномоч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финансовыми средствами (межбюджетными  трансфертами), предоставленными из бюджета Миллеровского района, и материальными ресурсами  на реализацию переданных полномочий в соответствии с заключенными Соглаше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 реализацией переданных и принятых полномочий в  соответствии с заключенными  Соглаше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ответственности лиц, ответственных за неисполнение или ненадлежащее исполнение переданных полномочий,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дминистрация посел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оектов (готовит проекты) Соглашений о передаче (принятии) органом местного самоуправления поселения осуществления части полномочий по решению вопросов местного знач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е о целесообразности (нецелесообразности) передачи (принятия) органом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заключенные Соглашения о передаче (принятии) органом местного самоуправления поселения осуществления части полномочий по решению вопросов местного зна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Передача осуществления части полномочий по решению вопросов местного значения органа местного самоуправления поселения органу местного самоуправления Миллер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Инициировать передачу осуществления части полномочий по решению вопросов местного значения муниципального образования «Миллеровское городское поселение»  (далее - поселение) могут  органы  местного самоуправления по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рган местного самоуправления поселения готовит проект  Соглашения о передаче части полномочий по решению вопросов местного значения поселения органу местного самоуправления Миллеровского район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проектом Соглашения о передаче части полномочий по решению вопросов местного значения поселения направляется заключение о целесообразности передачи осуществления части полномочий по решению вопросов местного значения поселения органу местного самоуправления Миллеровского района (далее – Заключение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готовят уполномоченные лица органа местного самоуправления поселения, инициирующие передачу полномоч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 местного самоуправления поселения принимает решение о передаче осуществления части полномочий по решению вопросов местного значения поселения  органу  местного самоуправления Миллеровского района и направляет принятое решение, проект Соглашения, Заключение на рассмотрение органу местного само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ллеровского райо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ргана местного самоуправления поселения указываются: </w:t>
        <w:br/>
        <w:tab/>
        <w:t>- полномочия по решению вопросов местного значения поселения, которые подлежат передаче органу местного самоуправления Миллеровского района на 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Соглашен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ведения о передаче финансовых средств (межбюджетных трансфертов) и материальных ресурсов, необходимых для осуществления передаваемых полномоч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оек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В случае если органом местного самоуправления поселения принято решение о передаче осуществления части полномочий по решению вопросов местного значения поселения органу местного самоуправления Миллеровского района между Главой района и Главой администрации поселения заключается Соглашение, если иное не установлено федеральным законодательством, законодательством Ростовской области, муниципальными нормативными правовыми актами Миллеровского район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должны быть заключены до внесения проекта решения о бюджете Миллеровского городского поселения  на очередной финансовый год и плановый период на рассмотрение Собрания депутатов Миллеровского городского поселен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исключительных случаях допуска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  <w:br/>
        <w:t xml:space="preserve">          Для разработки проекта Соглашения органом местного самоуправ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итогам своей работы готовит проект Соглашения максимально  учиты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орган местного самоуправления Миллеровского района отклонил предложение о передаче осуществления части полномочий по решению вопросов местного значения Миллеровского городского поселения, тогда  органу местного самоуправления поселения, направившему инициативу, направляется письмо о результатах рассмотрения инициированного ими вопрос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поселения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овые средства, необходимые для исполнения полномочий, предусмотренных Соглашением, предоставляются в форме межбюджетных трансфертов.</w:t>
        <w:br/>
        <w:t xml:space="preserve">        Ежегодный объем межбюджетных трансфертов, предоставляемых из бюджета  поселения для осуществления полномочий, определяется в  Дополнительном соглашении в соответствии с расчетом межбюджетных трансфер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и расчет межбюджетных трансфертов является  обязательным  приложением к Соглашению.</w:t>
        <w:br/>
        <w:t xml:space="preserve">         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 xml:space="preserve">Межбюджетные трансферты, предоставляемые для осуществления полномочий, перечисляются ежемесячно в пределах утвержденных сумм в бюджете поселения  в сроки, установленные Соглашением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уточняется после утверждения бюджета на очередной финансовый год и плановый период Собранием депутатов Миллеровского город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 они подлежат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озврату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рган местного самоуправления поселения может  передать органу местного самоуправления Миллеровского района материальные ресурсы, необходимые для реализации передаваемых полномочий, по договору безвозмездного пользова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ие органом  местного самоуправления поселения осуществления части полномочий по решению вопросов местного значения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передачу осуществления части полномочий по решению вопросов местного значения муниципального образования «Миллеровский район» могут  органы  местного самоуправления  Миллеров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 местного самоуправления Миллеровского района готовит проект Соглашения о передаче осуществления части полномочий по решению вопросов местного значения муниципального образования «Миллеровский район» органу местного самоуправления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ешение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 и проект   Соглашения о передаче части полномочий по решению вопросов местного значения муниципального образования «Миллеровский район», заключение о целесообразности  передачи осуществления части полномочий по решению вопросов местного значения муниципального образования «Миллеровский район»  направляется органу местного самоуправления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Орган местного самоуправления поселения на основании поступившего решения органа местного самоуправления Миллеровского района о передаче осуществления части полномочий по решению вопросов местного значения муниципального образования «Миллеровский район»,  проекта Соглашения  о передаче  осуществления части полномочий по решению вопросов местного значения муниципального образования «Миллеровский район», заключения о целесообразности передачи органом местного самоуправления Миллеровского района осуществления части полномочий по решению вопросов местного значения муниципального образования «Миллеровский район», рассматривает в течение 30-ти  рабочих дней с момента поступления пакета документов и готовит заключение о целесообразности (нецелесообразности) осуществления  переданных полномоч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готовят уполномоченные лица органа местного самоуправления поселения в зависимости от вопросов  по направлениям непосредственной деятельности по передаваемым полномочиям.  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 органом  местного самоуправления поселения принято решение об осуществлении части полномочий по решению вопросов местного значения муниципального образования «Миллеровский район»,  между Главой района и Главой администрации поселения заключается Соглашение, если иное  не установлено федеральным законодательством,  законодательством  Ростовской  области, нормативными  правов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ллер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йона.</w:t>
        <w:br/>
        <w:t>        Соглашение   должно   быть   заключено   до    внесения    проекта    решения о бюджете Миллеровского района на очередной финансовый год и плановый период на рассмотрение Собранию депутатов Миллеровского райо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 исключительных  случаях  допускается  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  <w:br/>
        <w:t xml:space="preserve">          Для разработки проекта Соглашения может быть создана рабочая группа органом местного самоуправления с включением равного количества представителей  от  каждой  из  сторон. </w:t>
        <w:br/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чая группа по итогам своей работы готовит проект Соглашения максимально учитывающий интересы сторон Соглаш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, если орган местного самоуправления поселения отклонил предложение о передаче осуществления части полномочий по решению вопросов местного значения муниципального образования «Миллеровский район», тогда органу местного самоуправления Миллеровского района, направившему инициативу, направляется письмо о результатах рассмотрения инициированн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.</w:t>
        <w:br/>
        <w:t xml:space="preserve">        Ежегодный объем межбюджетных трансфертов, предоставляемых из бюджета Миллеровского района для осуществления полномочий, определяется   в Дополнительном соглашении  в соответствии с расчетом межбюджетных трансфер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  соглашение и расчет межбюджетных трансфертов являются  неотъемлемой  частью  Соглашения.</w:t>
        <w:br/>
        <w:t xml:space="preserve">         Расчет предоставляемых межбюджетных трансфертов осуществляется отдельно по каждому полномочию, согласно действующему законодательству.</w:t>
        <w:br/>
        <w:t>Межбюджетные трансферты, предоставляемые для осуществления полномочий, перечисляются ежемесячно в пределах утвержденных сумм в бюджете поселения и в сроки, установленные  Соглашение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уточняется после утверждения бюджета на очередной финансовый год и плановый период Собранием депутатов Миллеровского райо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нецелевого    использования   межбюджетных трансфертов они подлежа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Миллеровского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 поль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иллеровского района отчетов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одержанию Соглашения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глашении в обязательном порядке указываютс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  (должен содержать указание на вопрос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ли на полномочие, определенное Уставом поселения)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едаче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торо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бъем межбюджетных    трансфертов,    перечисляемых   на осуществление передаваемых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 за  осуществлением  полномочий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,  на   который  заключается   Соглашени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Положения, устанавливающие основания и порядок прекращения его действи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досрочного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ые санкции за неисполнение Соглашения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Ответственность за осуществление переданных полномочий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Соглашение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Вступление в силу после официального опублик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 должно иметь согласование в зависимости от вопросов  по направлениям непосредственной деятельности по передаваемым полномочия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шение вступает в силу после официального опубликования и становится обязательным в порядке, предусмотренном в Соглашении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прекращает свое действие с момента истечения срока, на который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лючено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Соглашение вносятся в порядке, предусмотренном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глаше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условий, предусмотренных Соглашением, Соглашение может быть расторгнуто по инициативе любой из сторон.</w:t>
      </w:r>
    </w:p>
    <w:p>
      <w:pPr>
        <w:pStyle w:val="Normal"/>
        <w:spacing w:lineRule="atLeast" w:line="100" w:before="22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240" w:after="60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outlineLvl w:val="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_"/>
    <w:qFormat/>
    <w:rPr>
      <w:rFonts w:ascii="Sylfaen" w:hAnsi="Sylfaen" w:eastAsia="Sylfaen" w:cs="Sylfaen"/>
      <w:sz w:val="26"/>
      <w:szCs w:val="26"/>
    </w:rPr>
  </w:style>
  <w:style w:type="character" w:styleId="11">
    <w:name w:val="Основной текст1"/>
    <w:qFormat/>
    <w:rPr>
      <w:b/>
      <w:bCs/>
      <w:i/>
      <w:iCs/>
      <w:smallCaps/>
      <w:strike/>
      <w:color w:val="000000"/>
      <w:spacing w:val="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  <w:jc w:val="both"/>
    </w:pPr>
    <w:rPr>
      <w:rFonts w:ascii="Calibri;Times New Roman" w:hAnsi="Calibri;Times New Roman" w:eastAsia="Arial Unicode MS" w:cs="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/>
      <w:suppressAutoHyphens w:val="true"/>
      <w:bidi w:val="0"/>
      <w:spacing w:lineRule="exact" w:line="312" w:before="0" w:after="0"/>
      <w:jc w:val="right"/>
    </w:pPr>
    <w:rPr>
      <w:rFonts w:ascii="Sylfaen" w:hAnsi="Sylfaen" w:eastAsia="Sylfaen" w:cs="Sylfae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1:00Z</dcterms:created>
  <dc:creator>User</dc:creator>
  <dc:description/>
  <cp:keywords/>
  <dc:language>en-US</dc:language>
  <cp:lastModifiedBy>Большенко </cp:lastModifiedBy>
  <cp:lastPrinted>2018-11-27T11:15:00Z</cp:lastPrinted>
  <dcterms:modified xsi:type="dcterms:W3CDTF">2018-12-03T11:30:00Z</dcterms:modified>
  <cp:revision>5</cp:revision>
  <dc:subject/>
  <dc:title/>
</cp:coreProperties>
</file>