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</w:rPr>
      </w:pPr>
      <w:r>
        <w:rPr>
          <w:rFonts w:eastAsia="Batang;Arial Unicode MS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          27 декабря 2018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 организации местного самоуправления в Российской Федерации»,  Собрание депутатов Миллеровского городского поселения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Миллеровского город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Собрания депутатов Миллер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 05 мая 2016г. № 210 «Об утверждении структуры Администрации Миллеров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распространяется на правоотношения, возникшие с 9 января 2019г.     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   Т.А. Высоцкая                                                           </w:t>
        <w:tab/>
        <w:tab/>
        <w:t xml:space="preserve">  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18 года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_пост"/>
    <w:basedOn w:val="Heading"/>
    <w:next w:val="Style1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0">
    <w:name w:val="Дата и номер"/>
    <w:basedOn w:val="Normal"/>
    <w:next w:val="Style1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8:00Z</dcterms:created>
  <dc:creator>User</dc:creator>
  <dc:description/>
  <cp:keywords/>
  <dc:language>en-US</dc:language>
  <cp:lastModifiedBy>Большенко </cp:lastModifiedBy>
  <cp:lastPrinted>2019-01-21T14:40:00Z</cp:lastPrinted>
  <dcterms:modified xsi:type="dcterms:W3CDTF">2019-03-20T12:58:00Z</dcterms:modified>
  <cp:revision>2</cp:revision>
  <dc:subject/>
  <dc:title>24</dc:title>
</cp:coreProperties>
</file>