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-3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арантированных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ней услуг по погребению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26 февраля </w:t>
      </w:r>
      <w:r>
        <w:rPr>
          <w:b/>
          <w:bCs/>
          <w:sz w:val="28"/>
          <w:szCs w:val="28"/>
        </w:rPr>
        <w:t>2018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 января 1996 № 8-ФЗ «О погребении и похоронном деле», Федеральным законом от 6 октября 2003 № 131-ФЗ «Об общих принципах организации местного самоуправления в Российской Федерации»,  решением Собрания депутатов Миллеровского района от 15 декабря 2006 № 235 «Об утверждении Порядка формирования, представления, согласования и утверждения тарифов, цен, расценок на услуги (работы, товары), подлежащих регулированию на территории Миллеровского района» и на основании заключения тарифной комиссии Администрации Миллеровского района, руководствуясь  Уставом муниципального образования «Миллеровское городское поселение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арантированный перечень услуг по погребению умерших, не имеющих супруга, близких родственников, иных родственников либо законного представителя умершего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гарантированный перечень услуг по погребению, оказываемых на безвозмездной основе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рождения мертвого ребенка по истечении 154 дней беременности, согласно приложению 3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публикованием настоящего Решения оставляю за собой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Настоящее Решение вступает в силу со дня его официального опубликования и распространяется на правоотношения, возникшие с 1 января 2018 года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февраля 2018 года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79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1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6 февраля 2018 г. №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ый перечень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1,31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тандартного, строганного, из пиломатериалов толщиной 25 мм, обитого внутри и снаружи тканью хлопчатобумажной, размер 1,95х0,65х0,4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,82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61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 рытье могилы (размер 2,0х1,0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6 февраля 2018 г. №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й перечень услуг по погребению умерши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имеющих супруга, близких родствен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родственников либо законного представителя умерш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38"/>
        <w:gridCol w:w="196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рованный перечень услуг по погребению умерших, не имеющих супруга, близких родственников, иных родственников либо законного представителя умершего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10,93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тандартного, строганного, из пиломатериалов толщиной 25 мм, необитого, размер 1,95х0,65х0,44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38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95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 рытье могилы (размер 2,0х1,0х1,5м) и захорон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90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(покрывало из ткани хлопчатобумажной, размер 2,0х0,8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6 февраля 2018 г. №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й перечень услуг по погребени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рованный перечень 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1,69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детского, строганного, из пиломатериалов толщиной 25 мм, обитого внутри и снаружи тканью хлопчатобумажной, размер 0,7х0,35х0,2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93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61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: рытье могилы (разм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х0,6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9,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4:00Z</dcterms:created>
  <dc:creator>Rita</dc:creator>
  <dc:description/>
  <cp:keywords/>
  <dc:language>en-US</dc:language>
  <cp:lastModifiedBy>Большенко </cp:lastModifiedBy>
  <cp:lastPrinted>2018-03-26T09:53:00Z</cp:lastPrinted>
  <dcterms:modified xsi:type="dcterms:W3CDTF">2018-03-26T06:54:00Z</dcterms:modified>
  <cp:revision>2</cp:revision>
  <dc:subject/>
  <dc:title>РОСТОВСКАЯ ОБЛАСТЬ</dc:title>
</cp:coreProperties>
</file>