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576" w:right="0" w:hanging="576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Heading6"/>
        <w:bidi w:val="0"/>
        <w:ind w:left="1152" w:right="0" w:hanging="1152"/>
        <w:jc w:val="center"/>
        <w:rPr>
          <w:rFonts w:ascii="Century" w:hAnsi="Century" w:eastAsia="Batang;Arial Unicode MS" w:cs="Century"/>
          <w:sz w:val="28"/>
          <w:szCs w:val="24"/>
        </w:rPr>
      </w:pPr>
      <w:r>
        <w:rPr>
          <w:rFonts w:eastAsia="Batang;Arial Unicode MS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bidi w:val="0"/>
        <w:ind w:left="432" w:right="0" w:hanging="432"/>
        <w:rPr>
          <w:rFonts w:ascii="Century" w:hAnsi="Century" w:eastAsia="Batang;Arial Unicode MS" w:cs="Century"/>
          <w:color w:val="000000"/>
          <w:sz w:val="28"/>
          <w:szCs w:val="24"/>
        </w:rPr>
      </w:pPr>
      <w:r>
        <w:rPr>
          <w:rFonts w:eastAsia="Batang;Arial Unicode MS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bidi w:val="0"/>
        <w:ind w:left="-540" w:right="-185" w:hanging="1296"/>
        <w:jc w:val="center"/>
        <w:rPr>
          <w:rFonts w:ascii="Century" w:hAnsi="Century" w:eastAsia="Batang;Arial Unicode MS" w:cs="Century"/>
          <w:b/>
          <w:b/>
          <w:sz w:val="28"/>
        </w:rPr>
      </w:pPr>
      <w:r>
        <w:rPr>
          <w:rFonts w:eastAsia="Batang;Arial Unicode MS" w:cs="Century" w:ascii="Century" w:hAnsi="Century"/>
          <w:b/>
          <w:sz w:val="28"/>
        </w:rPr>
        <w:t>п о с е л е н и я</w:t>
      </w:r>
    </w:p>
    <w:p>
      <w:pPr>
        <w:pStyle w:val="Heading7"/>
        <w:bidi w:val="0"/>
        <w:ind w:left="-540" w:right="-185" w:hanging="129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2"/>
        <w:ind w:left="0" w:right="35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о внесении изменений  и дополнений в  Правила землепользования и  застройки  Миллеровского  городского  поселения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986"/>
      </w:tblGrid>
      <w:tr>
        <w:trPr>
          <w:trHeight w:val="320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320"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26» марта 2018  года </w:t>
            </w:r>
          </w:p>
        </w:tc>
      </w:tr>
    </w:tbl>
    <w:p>
      <w:pPr>
        <w:pStyle w:val="Normal"/>
        <w:spacing w:lineRule="exact" w:line="322"/>
        <w:ind w:left="0"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года               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 городское поселение», в соответствии с Градостроительным кодексом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7.12.2011г. №217 (с внесенными изменениями),   Собрание депутатов Миллеровского  городского поселения,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101"/>
        <w:tabs>
          <w:tab w:val="clear" w:pos="709"/>
          <w:tab w:val="right" w:pos="851" w:leader="none"/>
        </w:tabs>
        <w:bidi w:val="0"/>
        <w:ind w:left="0" w:right="0" w:firstLine="360"/>
        <w:jc w:val="left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ab/>
        <w:t xml:space="preserve">1. Утвердить Проект о внесении изменений и дополнений в Правила  землепользования и застройки Миллеровского городского поселения, согласно приложению.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беспечить своевременную подготовку и опубликование настоящего решения, заключения о результатах публичных слушаний </w:t>
      </w:r>
      <w:r>
        <w:rPr>
          <w:rFonts w:cs="Times New Roman" w:ascii="Times New Roman" w:hAnsi="Times New Roman"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ициальном источнике опубликования муниципальных правовых актов органов местного  самоуправления Миллеровского городского поселения.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 председателя постоянной комиссии Собрания депутатов Миллеровского городского поселения  по экономической реформе, бюджету, налогам и собственности – Донченко Н.А.</w:t>
      </w:r>
    </w:p>
    <w:p>
      <w:pPr>
        <w:pStyle w:val="Normal"/>
        <w:ind w:left="142" w:right="0"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ешение вступает в силу со дня его официального опубликования.</w:t>
      </w:r>
    </w:p>
    <w:p>
      <w:pPr>
        <w:pStyle w:val="Normal"/>
        <w:spacing w:lineRule="exact" w:line="322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spacing w:lineRule="exact" w:line="3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 городского поселения</w:t>
        <w:tab/>
        <w:tab/>
        <w:t xml:space="preserve">             Т.А. Высоцкая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pacing w:val="-2"/>
          <w:sz w:val="18"/>
          <w:szCs w:val="28"/>
        </w:rPr>
      </w:pPr>
      <w:r>
        <w:rPr>
          <w:rFonts w:cs="Times New Roman" w:ascii="Times New Roman" w:hAnsi="Times New Roman"/>
          <w:b/>
          <w:spacing w:val="-2"/>
          <w:sz w:val="18"/>
          <w:szCs w:val="28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ind w:left="426" w:right="0" w:hanging="426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26» марта 2018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ind w:left="0" w:right="0" w:hanging="426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ind w:left="0" w:right="0" w:hanging="426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0" w:right="0" w:hanging="426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ллеровского городского поселения</w:t>
      </w:r>
    </w:p>
    <w:p>
      <w:pPr>
        <w:pStyle w:val="Normal"/>
        <w:ind w:left="56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          от «26» марта 2018  №84</w:t>
      </w:r>
    </w:p>
    <w:p>
      <w:pPr>
        <w:pStyle w:val="101"/>
        <w:bidi w:val="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01"/>
        <w:bidi w:val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о внесении изменений и дополнений </w:t>
      </w:r>
    </w:p>
    <w:p>
      <w:pPr>
        <w:pStyle w:val="101"/>
        <w:bidi w:val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равила землепользования и застройки</w:t>
      </w:r>
    </w:p>
    <w:p>
      <w:pPr>
        <w:pStyle w:val="101"/>
        <w:bidi w:val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ллеровского городского поселения</w:t>
      </w:r>
    </w:p>
    <w:p>
      <w:pPr>
        <w:pStyle w:val="101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я  в  Правила землепользования и застройки Миллеровского городского поселения: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Изменить территориальную зону  Ж-2 (зона малоэтажной и среднеэтажной  жилой застройки) в карте градостроительного зонирования Центрального планировочного района,  расположенную в границах земельного участка, расположенного по адресу: Ростовская область, Миллеровский район, г.Миллерово, пер. Литейный, 6, на зону Ж-1 (зона индивидуальной усадебной жилой застройки), согласно приложению 1.  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Изменить территориальную зону  Ж-2 (зона малоэтажной и среднеэтажной  жилой застройки) в карте градостроительного зонирования Центрального планировочного района,  расположенную в границах земельного участка, расположенного по адресу: Ростовская область, Миллеровский район, г.Миллерово, ул.Пушкина, 16, на зону Ж-1 (зона индивидуальной усадебной жилой застройки), согласно приложению 2.  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. Изменить часть территориальной зоны  ОД (зона делового общественного и коммерческого назначения), в карте  градостроительного зонирования Южного планировочного района, расположенную в границах кадастрового квартала 61:54:0133401, ориентировочной площадью 2000 кв.м., на зону Ж-1 (зона индивидуальной усадебной жилой застройки), согласно приложению 3. 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4. Изменить территориальную зону  Ж-2 (зона малоэтажной и среднеэтажной  жилой застройки) в карте градостроительного зонирования Северного планировочного района,  расположенную в границах земельного участка, расположенного по адресу: Ростовская область, Миллеровский район, г.Миллерово, ул.Жукова, 18, на зону Ж-1 (зона индивидуальной усадебной жилой застройки), согласно приложению 4.</w:t>
      </w:r>
    </w:p>
    <w:p>
      <w:pPr>
        <w:pStyle w:val="101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5. Изменить территориальную зону Ж-1 (зона индивидуальной усадебной жилой застройки) в карте градостроительного зонирования Восточного планировочного района,  расположенную в границах земельного участка по адресу: Ростовская область, Миллеровский район, г.Миллерово, ул.Островского,20,  на зону Ж-2 (зона малоэтажной и среднеэтажной  жилой застройки), согласно приложению 5.  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6.  Изменить территориальную зону  Ж-2 (зона малоэтажной и среднеэтажной  жилой застройки) в карте градостроительного зонирования Северного планировочного района,  расположенную в границах земельного участка, расположенного по адресу: Ростовская область, Миллеровский район, г.Миллерово, ул.Донецкая, 131, на зону Ж-1 (зона индивидуальной усадебной жилой застройки), согласно приложению 6.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7. Изменить территориальную зону Ж-1 (зона индивидуальной усадебной жилой застройки) в карте градостроительного зонирования Северного планировочного района,  расположенную в границах земельного участка по адресу: Ростовская область, Миллеровский район, г.Миллерово, ул.Седова, 12А,  на зону Ж-2 (зона малоэтажной и среднеэтажной  жилой застройки), согласно приложению 7.  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8. Изменить территориальную зону Ж-1 (зона индивидуальной усадебной жилой застройки) в карте градостроительного зонирования Восточного планировочного района,  расположенную в границах земельного участка по адресу: Ростовская область, Миллеровский район, г.Миллерово, ул.Восточный,45  на зону Ж-2 (зона малоэтажной и среднеэтажной  жилой застройки), согласно приложению 8.                                                                                                                     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9.  Изменить территориальную зону Ж-1 (зона жилой застройки первого типа) в карте градостроительного зонирования Западного планировочного района,  расположенную в границах земельного участка по адресу: Ростовская область, Миллеровский район, г.Миллерово, Черноморская, 3,  на зону Ж-2 (зона жилой застройки второго типа), согласно приложению 9.  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0. Изменить территориальную зону  Ж-2 (зона малоэтажной и среднеэтажной  жилой застройки) в карте градостроительного зонирования Центрального планировочного района,  расположенную в границах земельного участка, расположенного по адресу: Ростовская область, Миллеровский район, г.Миллерово, ул.20 лет РККА, 14, на зону Ж-1 (зона индивидуальной усадебной жилой застройки), согласно приложению 10.  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1.11. Изменить территориальную зону Ж-1 (зона индивидуальной усадебной жилой застройки) в карте градостроительного зонирования Южного планировочного района,  расположенную в границах земельного участка по адресу: Ростовская область, Миллеровский район, г.Миллерово, ул.Артиллерийская, 32, на зону Ж-2 (зона малоэтажной и среднеэтажной  жилой застройки), согласно приложению 11.  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2. Дополнить в перечень основных видов  разрешённого  использования объектов капитального строительства зоны Ж-2 Западного планировочного района                           код 2.3 следующего содержания: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разрешенного использо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ида разрешенного использования земельного уча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числовое обозначение) вида разрешенного использования земельного участка</w:t>
      </w:r>
    </w:p>
    <w:p>
      <w:pPr>
        <w:pStyle w:val="Normal"/>
        <w:spacing w:before="100" w:after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ная жилая застройка</w:t>
      </w:r>
    </w:p>
    <w:p>
      <w:pPr>
        <w:pStyle w:val="Normal"/>
        <w:spacing w:before="100" w:after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Normal"/>
        <w:spacing w:before="100" w:after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</w:r>
    </w:p>
    <w:p>
      <w:pPr>
        <w:pStyle w:val="Normal"/>
        <w:spacing w:before="100" w:after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</w:r>
    </w:p>
    <w:p>
      <w:pPr>
        <w:pStyle w:val="101"/>
        <w:bidi w:val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01"/>
        <w:bidi w:val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01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spacing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suppressAutoHyphens w:val="true"/>
      <w:bidi w:val="0"/>
      <w:spacing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outlineLvl w:val="6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101">
    <w:name w:val="10"/>
    <w:qFormat/>
    <w:pPr>
      <w:widowControl/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Знак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1">
    <w:name w:val="Прижатый влево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9:00Z</dcterms:created>
  <dc:creator>МГП</dc:creator>
  <dc:description/>
  <cp:keywords/>
  <dc:language>en-US</dc:language>
  <cp:lastModifiedBy>Большенко </cp:lastModifiedBy>
  <cp:lastPrinted>2018-03-29T11:02:00Z</cp:lastPrinted>
  <dcterms:modified xsi:type="dcterms:W3CDTF">2019-03-20T11:59:00Z</dcterms:modified>
  <cp:revision>2</cp:revision>
  <dc:subject/>
  <dc:title>РОСТОВСКАЯ ОБЛАСТЬ</dc:title>
</cp:coreProperties>
</file>