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атег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иллер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до 2030 года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 xml:space="preserve">28 июня 2018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 2003 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1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ю социально-экономического развития Миллеровского городского поселения до 2030 год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(размещению) на официальном сайте Администрации  Миллеровского городского по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июня 2018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4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тратегия социально-эконом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ллеровского городского поселе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о 203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тратегии социально-экономического развития Миллеровского городского поселения до 2030 года (далее-Стратегия-2030) означает переход к новому качественному уровню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-2030 формирует образ будущего Миллеровского городского поселения, определяет четкие приоритеты развития на долгосрочный период и становится одним из основных документов муниципального образования «Миллеровское городского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стратегирования социально-экономического развития на период до 2030 года является создание для органов муниципальной власти Миллеровского городского поселения системы управления долгосрочным развитие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ценарии долгосрочного развития Миллеровского городского поселения разработаны на основе стратегических ориентиров и приоритетов социально-экономического развития Ростовской области, предусмотренных Стратегией социально-экономического развития Ростовской области до 203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и–2030 направлена на формирование и развитие экономических условий для устойчивого и динамичного развития поселения. Основные идеи Стратегии– базируются на эффективном использовании ресурсного и рыночного потенциала поселения в целях обеспечения достойного качества жизни населения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я 2030 – это целостная система, включающая в себя цели, задачи, приоритетные направления и механизм реализации экономической и социальной политики на период до 2030 года с учетом принятых и разрабатываемых программ и мероприятий социально-экономического развития. Для этого в Стратегии–2030: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овано текущее социально-экономическое положение поселения, дана оценка сложившимся тенденциям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долгосрочные экономические и социальные приоритеты Миллеровского городского поселения, достижение которых позволит решить текущие проблемы, преодолеть ограничения, использовать имеющиеся возможности и конкурентные преимущества, обеспечить устойчивое развити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целевые индикаторы и разработан механизм реализации долгосрочных социально-экономических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в Стратегии цели развития имеют долгосрочный характер, однако она не будет консервативным документом. Положения Стратегии будут корректироваться в зависимости от изменившихся условий и, при необходимости, дополняться и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ей Стратегии–2030 является консолидация интересов населения, деловых кругов, общественных организаций и органов муниципальной власти Миллеровского городского посе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ХАРАКТЕРИСТИКА СОЦИАЛЬНО-ЭКОНОМИЧЕСКОЙ СИСТЕМЫ МИЛЛЕРОВСКОГО ГОРОДСКОГО ПОСЕЛЕНИЯ, КОНКУРЕНТНЫЕ ПРЕИМУЩЕСТВА, ПРОБЛЕМЫ И ОГРАНИЧЕНИЯ СОЦИАЛЬНОЭКОНОМИЧЕСКОГО РАЗВИТИЯ. СТРАТЕГИЧЕСКИЕ ЦЕЛИ И ЗАДАЧИ СОЦИАЛЬНО-ЭКОНОМИЧЕСКОГО РАЗВИТИЯ МИЛЛЕРОВСКОГО ГОРОД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>Глава 1. Общая характеристика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атья 1.</w:t>
      </w:r>
      <w:r>
        <w:rPr/>
        <w:t xml:space="preserve"> </w:t>
      </w:r>
      <w:r>
        <w:rPr>
          <w:b/>
          <w:sz w:val="28"/>
          <w:szCs w:val="28"/>
        </w:rPr>
        <w:t>Географическое положени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ллеровское городское поселение расположено в Миллеровском районе, на севере Ростовской области. Общая площадь поселения 4 475 га (44,75 кв.км.). На его территории проживает </w:t>
      </w:r>
      <w:r>
        <w:rPr>
          <w:color w:val="FF0000"/>
          <w:sz w:val="28"/>
          <w:szCs w:val="28"/>
        </w:rPr>
        <w:t>37 973</w:t>
      </w:r>
      <w:r>
        <w:rPr>
          <w:sz w:val="28"/>
          <w:szCs w:val="28"/>
        </w:rPr>
        <w:t xml:space="preserve"> человека. Город Миллерово является административным центром городского поселения 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на севере и востоке – с Первомайским сельским по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на юге – с Верхнеталовским сельским по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на западе – с Сулинским и Тренёвским сельскими посе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ложен город Миллерово на юго-восточной окраине Среднерусской возвышенности, на реке Глубокая (левый приток Северного Донца, бассейн Дон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городского поселения включает в себя земли населённых пунктов, промышленности и транспорта, сельхозназначения, лесного фонда, садоводческих товариществ, а также пруды и реку Глубоку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городу тяготеет ряд населённых пунктов, расположенных за пределами городского поселения, таких как Терновой, Новоспасовка, Банниково-Александровский, находящихся в сфере его экономического и культурного влияния. На территории поселения расположены городские и районные учреждения, предприятия, склады, которые обслуживают прилегающие районы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 Миллерово исторически сформировавшийся, как крупный транспортный узел, имеет хорошо развитые внешние связи. Железнодорожные линии, проходящие через город, связывают его с Ростовом, Воронежем, Москвой, Украиной. В непосредственной близости от города проходит автомагистраль федерального значения М-4 «Дон» (Е-115). Имеются хорошие автомобильные связи по направлениям на Украину, ст. Вёшенскую, в северо-западные и юго-восточные части района и области. Расстояние до областного центра г. Ростова-на-Дону – 219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айшие к Миллерово города Каменск-Шахтинский и Донецк удалены от него на 75 км и 100 км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центра района до Волгограда составляет 400 км, до Краснодара – 485 км, до Москвы – 880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илегающих территориях района имеется несколько месторождений полезных ископаемых. К ним в первую очередь следует отнести Долотинский карьер по добыче щебня, Миллеровское месторождение формовочных песков, Красновский карьер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атья 2. Административно-территориальное деление Миллеровского городского поселения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татус и границы муниципального образования «Миллеровское городское поселение» (далее также – поселение) определены Областным законом от 22.10.2004 № 171-ЗС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. Административным центром поселения является город Миллеров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род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ллеровское городское поселение относится к первой (очень тёплой) агроклиматической зоне с неустойчивым увлажнением. Продолжительность солнечного сияния здесь 2067 ч/год. Зима сравнительно холодная, средняя температура в январе может понижаться до -8ºС, -9ºС, абсолютный минимум -25ºС, -30ºС. Средняя из наибольших высот снежного покрова не превышает за зиму 20 см. Безморозный период длится около 170 дней. Лето жаркое, сухое. Средняя температура июля +21ºС, +22ºС, максимальная температура – до +38ºС, +40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годовое количество осадков составляет 451 мм, из них 293 мм выпадает в тёплый период. Количество осадков является недостаточным для успешного возделывания сельскохозяйственных культур, особенно влаголюби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положено в зоне значительного распространения южных чернозёмов, среди которых наиболее широко представлены чернозёмы южные глинистые и тяжелосуглинистые на лессовидных глинах и суглинках. Мощность гумусовых горизонтов в среднем 65-71 см, содержание гумуса в пахотном слое – 4,5-5,3%. В долинах рек почвенный покров представлен в основном лугово-чернозёмными почвами с мощностью гумусовых горизонтов 80-90 см и содержанием гумуса 5-7%. В целом почвенно-климатические условия городского поселения благоприятны для возделывания сельскохозяйственных культу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геологическом строении поселения принимают участие породы каменноугольной и мезозойской систем. На коренных породах плашеобразно залегают четвертичные лессовидные суглинки и краснобурые гли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аллювиальных отложениях наблюдаются скопления воды в виде пластов и линз. Они питаются за счёт инфильтрации атмосферных вод и поступления воды из бугольских и компановских отложений. Этими водами питаются родники и колодцы на склонах реки. Воды обычно жёсткие и для питья не пригод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точником водоснабжения города являются подземные воды верхнелиловых отлож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 полезных ископаемых, имеющих промышленное значение, имеют распространение строительные и балластные пески, суглинки, пригодные для производства кирпича и диатоми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территории Миллерово из физико-геологических явлений имеют развитие эрозионные процессы, представленные долиной р. Глубокой, балки Камышеваха и рядом мелких оврагов, секущих склоны более крупных балок. Развитию эрозионных процессов в данном районе способствуют климатические условия, рельеф местности и геологическое строение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нженерно-геологической характеристике грунтов основания, территория Миллерово достаточно единообраз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рунтами основания при застройке территории г. Миллерово и близ него служат жёлто-бурые плотные тяжёлые суглинки и глины жёлтого и красно-бурого цвета с нормативным давлением порядка 2-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грунтовых вод колеблется от 12-28 м на водоразделах до 5-8 м на склон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посредственно на территории Миллеровского городского поселения обнаружены и установлены запасы формовочных песков – в северной и северо-восточной части поселения, при этом северо-восточные Миллеровские месторождение формовочных песков частично уже разработано и оставлен нерекультивированным карьер глубиной до 45 м, площадью около 170 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е северное месторождение не эксплуатиру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й части городского поселения установлено Южно-Миллеровское месторождение кирпичных глин, разрабатываемое в настоящее время, и Карпов-Ярское месторождение формовочных пес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тественные ресурсы района размещения Миллеровского городского поселения благоприятны для дальнейшего развития. Это, прежде всего, умеренный климат, наличие плодородных почв и водных ресурсов, благоприятно воздействующих на ведение приусадебных хозяйств, составляющих основу городской планировочной структуры и типа застро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ерритории городского поселения – как административного центра района – относительно прилегающих поселений и наличие магистральных автодорог, оказывает положительное влияние на его развит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территории городского поселения продолжает действовать ряд промышленных предприятий, играющих большую роль в организации рабочих мест для населения, проживающего как непосредственно в Миллерово, так и в прилегающих населённых пунктах, укреплении бюджета поселения, а также решении проблем жилищного и культурно-бытового строи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езультате земельных преобразований, свободные земли, а также убыточные предприятия могут оказаться в муниципальной собственности, что в дальнейшем может помочь развитию малого предпринимательства, либо будет находиться в частной собственности у эффективных пользовател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Глава 2. Конкурентные преимущества Миллеровского городского посе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татья 5. Благоприятные природно-климатические условия и ресурсный потенциал Миллеровского город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ллеровское городское поселение располагает значительным земельным фондом. Почвенноклиматические условия поселения, несмотря на периодически повторяющиеся засухи, благоприятны для производства сельскохозяйственной продук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лощадь территории Миллеровского городского поселения на 1.01.2018 года составляет </w:t>
      </w:r>
      <w:r>
        <w:rPr>
          <w:sz w:val="28"/>
          <w:szCs w:val="28"/>
          <w:shd w:fill="FF0000" w:val="clear"/>
        </w:rPr>
        <w:t>4475 га</w:t>
      </w:r>
      <w:r>
        <w:rPr>
          <w:sz w:val="28"/>
          <w:szCs w:val="28"/>
        </w:rPr>
        <w:t xml:space="preserve">, включающая земли населённого пункта, промышленности, транспорта, инженерных сетей и сооружений, </w:t>
      </w:r>
      <w:r>
        <w:rPr>
          <w:b/>
          <w:sz w:val="28"/>
          <w:szCs w:val="28"/>
        </w:rPr>
        <w:t>сельскохозяйственного назначения, обороны и др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Развитая транспортная инфраструкту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лерово — региональный узел автомобильных и железных дорог. Вблизи города проходит федеральная трасса М4 «Дон» (</w:t>
      </w:r>
      <w:hyperlink r:id="rId2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3">
        <w:r>
          <w:rPr>
            <w:rStyle w:val="InternetLink"/>
            <w:sz w:val="28"/>
            <w:szCs w:val="28"/>
          </w:rPr>
          <w:t>Ростов-на-Дону</w:t>
        </w:r>
      </w:hyperlink>
      <w:r>
        <w:rPr>
          <w:sz w:val="28"/>
          <w:szCs w:val="28"/>
        </w:rPr>
        <w:t xml:space="preserve"> — </w:t>
      </w:r>
      <w:hyperlink r:id="rId4">
        <w:r>
          <w:rPr>
            <w:rStyle w:val="InternetLink"/>
            <w:sz w:val="28"/>
            <w:szCs w:val="28"/>
          </w:rPr>
          <w:t>Новороссийск</w:t>
        </w:r>
      </w:hyperlink>
      <w:r>
        <w:rPr>
          <w:sz w:val="28"/>
          <w:szCs w:val="28"/>
        </w:rPr>
        <w:t xml:space="preserve">). От неё на запад отходит автодорога Р272 (Миллерово — </w:t>
      </w:r>
      <w:hyperlink r:id="rId5">
        <w:r>
          <w:rPr>
            <w:rStyle w:val="InternetLink"/>
            <w:sz w:val="28"/>
            <w:szCs w:val="28"/>
          </w:rPr>
          <w:t>Луганск</w:t>
        </w:r>
      </w:hyperlink>
      <w:r>
        <w:rPr>
          <w:sz w:val="28"/>
          <w:szCs w:val="28"/>
        </w:rPr>
        <w:t xml:space="preserve">), ведущая к МАПП Волошино на российско-украинской границе. На восток отходит автодорога к слободе Кашары и далее на </w:t>
      </w:r>
      <w:hyperlink r:id="rId6">
        <w:r>
          <w:rPr>
            <w:rStyle w:val="InternetLink"/>
            <w:sz w:val="28"/>
            <w:szCs w:val="28"/>
          </w:rPr>
          <w:t>Камышин</w:t>
        </w:r>
      </w:hyperlink>
      <w:r>
        <w:rPr>
          <w:sz w:val="28"/>
          <w:szCs w:val="28"/>
        </w:rPr>
        <w:t xml:space="preserve">, либо на </w:t>
      </w:r>
      <w:hyperlink r:id="rId7">
        <w:r>
          <w:rPr>
            <w:rStyle w:val="InternetLink"/>
            <w:sz w:val="28"/>
            <w:szCs w:val="28"/>
          </w:rPr>
          <w:t>Волгоград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Железнодорожная станция Миллерово является узловой станцией Северо-Кавказской железной дороги. Она находится на пересечении линий </w:t>
      </w:r>
      <w:hyperlink r:id="rId8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9">
        <w:r>
          <w:rPr>
            <w:rStyle w:val="InternetLink"/>
            <w:sz w:val="28"/>
            <w:szCs w:val="28"/>
          </w:rPr>
          <w:t>Ростов-на-Дону</w:t>
        </w:r>
      </w:hyperlink>
      <w:r>
        <w:rPr>
          <w:sz w:val="28"/>
          <w:szCs w:val="28"/>
        </w:rPr>
        <w:t xml:space="preserve"> и Миллерово — </w:t>
      </w:r>
      <w:hyperlink r:id="rId10">
        <w:r>
          <w:rPr>
            <w:rStyle w:val="InternetLink"/>
            <w:sz w:val="28"/>
            <w:szCs w:val="28"/>
          </w:rPr>
          <w:t>Луганск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Железная дорога в городе появилась во второй половине XIX века, в 1870-х годах дорога была продлена до Москвы. Сейчас через город проходит важнейшая железнодорожная магистраль (двухпутная, электрифицированная на переменном токе), которая связывает </w:t>
      </w:r>
      <w:hyperlink r:id="rId11">
        <w:r>
          <w:rPr>
            <w:rStyle w:val="InternetLink"/>
            <w:sz w:val="28"/>
            <w:szCs w:val="28"/>
          </w:rPr>
          <w:t>центр страны</w:t>
        </w:r>
      </w:hyperlink>
      <w:r>
        <w:rPr>
          <w:sz w:val="28"/>
          <w:szCs w:val="28"/>
        </w:rPr>
        <w:t xml:space="preserve"> с Северным Кавказом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ерез станцию Миллерово дважды в сутки проходят пригородные электропоезда двух маршрутов: Ростов-Главный — Чертково и Лихая — Чертков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ия на Луганск в настоящее время заброшена, но не разобрана.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Железнодоро́жная линия в обхо́д Украи́ны</w:t>
      </w:r>
      <w:r>
        <w:rPr>
          <w:sz w:val="28"/>
          <w:szCs w:val="28"/>
        </w:rPr>
        <w:t xml:space="preserve"> — двухпутная электрифицированная железнодорожная линия протяжённостью 136,9 км в стороне от </w:t>
      </w:r>
      <w:hyperlink r:id="rId12">
        <w:r>
          <w:rPr>
            <w:rStyle w:val="InternetLink"/>
            <w:sz w:val="28"/>
            <w:szCs w:val="28"/>
          </w:rPr>
          <w:t>государственной границы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России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Украины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о участка Журавка — Миллерово началось в 2015 году. 7 августа 2017 года открыто рабочее движение. 20 сентября открыто регулярное грузовое движение, 11 декабря на линию полностью переведены транзитные пассажирские и грузовые поезд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родской транспорт представлен двадцатью девятью маршрутами микроавтоб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чная сеть города имеет в основном радиально-кольцевое начертание в северо-восточной части и прямоугольное – в западной част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транспортными магистралями городского поселения являются: ул. Советская, ул. 20 лет РККА, ул. Российская,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ул. Артиллерийская, ул. Седова, ул. 14 съезда ВЛКСМ, ул. Ростовская, ул. С. Лазо, ул. Тельмана, ул. Шмидта, ул. Шолохова, ул. Леваневского, ул. Северо-Донецкая, ул. Маяковского, ул. Менделеева, ул. Московская, ул. К. Мар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улично-дорожная сеть характеризу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ой улиц в красных линиях 16,0 – 20,0 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ой проезжих частей до 7,0 м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ересечение с железной дорогой осуществляется в одном уровне и проколом под железнодорожным полотном по транспортным магистралям – ул. Тургенева, ул. Советской, ул. Россий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тоянок для авто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города на транспортных магистралях – ул. 20 лет РККА и ул. Российская (от ул. Тельмана до ул. Менделеева) движение грузового транспорта исключено, и грузовой транспорт движется в объезд, по ул. Социалистической и по ул. Тель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о развитая инфраструктура поселения формирует благоприятный инвестиционный климат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Инвестиционный  потенциал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Конкурентоспособность и инвестиционная привлекательность Миллеровского городского поселения имеют высокий потенциал благодаря </w:t>
      </w:r>
      <w:r>
        <w:rPr>
          <w:b/>
          <w:i/>
          <w:sz w:val="28"/>
          <w:szCs w:val="28"/>
        </w:rPr>
        <w:t>развитой транспортной инфраструктуре,</w:t>
      </w:r>
      <w:r>
        <w:rPr>
          <w:sz w:val="28"/>
          <w:szCs w:val="28"/>
        </w:rPr>
        <w:t xml:space="preserve"> прохождению через его территорию основных транспортных магистрал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ллеровское городское поселение отличает развитая транспортная инфраструктура. Практически посередине с севера на юг Миллеровский район пересекает автомагистраль федерального значения М-4 «Дон». Подъезд от М-4 к городу Миллерово - 1,7 км. Помимо этого, пролегают региональные автомобильные дороги «Миллерово – Вешенская» и «Миллерово – Луганск (до границы Украин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ллерово является важным железнодорожным узлом на линии «Москва – Баку», связывающей центральную часть России с Северным Кавказом. Ближайший речной порт и аэропорт Ростова-на-Дону расположен на расстоянии 220 км. от Миллерово, морской порт Азова – на расстоянии 280 км. Грузовые операции осуществляются через железнодорожную станцию Миллерово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еографическое, геополитическое и геоэкономическое расположение Миллеровского городского поселения, развитая транспортная и инженерная инфраструктуры являются значительным ресурсом для экономического роста, привлечения в поселение инвестиций, в том числе иностранных, развития промышленности, логистики, дорожного сервиса и въезд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стиции являются ресурсами реализации целей и задач стратегического план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за 2017 год в разрезе крупных и средних организаций  в основной капитал за счет всех источников финансирования составил 1185,0 млн.руб. и составил темп роста 119,9 %. Таким образом, сложился  уровень прогнозируемого объема инвестиций с учетом завершающих реализацию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инвестиций представлена следующим образом:</w:t>
      </w:r>
    </w:p>
    <w:p>
      <w:pPr>
        <w:pStyle w:val="Style19"/>
        <w:ind w:firstLine="708"/>
        <w:jc w:val="both"/>
        <w:rPr/>
      </w:pPr>
      <w:r>
        <w:rPr>
          <w:szCs w:val="28"/>
        </w:rPr>
        <w:t>предприятия сельского хозяйства – 110,8 % (251,0 млн.руб.), что обусловлено, в основном, реализацией крупного инвестиционного проекта ООО «Донстар». При этом, по отношению к аналогичному периоду 2016 года отмечается увеличение инвестиций в сельском хозяйстве на 39,4%;</w:t>
      </w:r>
    </w:p>
    <w:p>
      <w:pPr>
        <w:pStyle w:val="Style19"/>
        <w:ind w:firstLine="708"/>
        <w:jc w:val="both"/>
        <w:rPr/>
      </w:pPr>
      <w:r>
        <w:rPr>
          <w:szCs w:val="28"/>
        </w:rPr>
        <w:t>производство пищевых продуктов – 107,3%. В сопоставлении с предыдущим годом объем инвестиций увеличен на 14,7%, что обусловлено увеличением инвестиционной активности ООО «Амилко» и ОАО «Астон»;</w:t>
      </w:r>
    </w:p>
    <w:p>
      <w:pPr>
        <w:pStyle w:val="Style19"/>
        <w:ind w:firstLine="708"/>
        <w:jc w:val="both"/>
        <w:rPr/>
      </w:pPr>
      <w:r>
        <w:rPr>
          <w:szCs w:val="28"/>
        </w:rPr>
        <w:t>предоставление социальных услуг и услуг здравоохранения  - в 7,7 р (12,4 млн. руб.) представлено инвестициями МБУЗ ЦРБ Миллеровского района, направленными на инвестиции в основной капитал;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предприятий по распределению электроэнергии, газа, пара и горячей воды – в 2,7 р (167,6 млн. руб.). В сравнении с прошлым годом объем инвестиций этих предприятий значительно увеличен в сумме 169,5 млн.руб.. Данная ситуация связана с завершением реконструкции сетей газоснабжения Филиала «Межрайгаз», линий электропередач Филиала ОАО «МРСК Юга»-«Ростовэнерго» ПО «СЭС» и реконструкции отопительных систем ОАО «Донэнерг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ъема инвестиций Миллер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,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6.3pt;height:267pt" filled="f" o:ole="">
            <v:imagedata r:id="rId16" o:title=""/>
          </v:shape>
          <o:OLEObject Type="Embed" ProgID="Excel.Sheet.12" ShapeID="ole_rId15" DrawAspect="Content" ObjectID="_1998259415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Cs w:val="28"/>
        </w:rPr>
        <w:t>Анализ видовой структуры инвестиций показал, что основная их часть направлена на вложения в здания и сооружения - 71%. Доля инвестиций, которая приходится на  машины, оборудование и транспортные средства составила 25%, остальные 4,0% - прочие инвест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финансирования инвестиционной деятельности по крупным и средним предприятиям и организациям являются собственные средства, которые составили  58,3% от общего объема инвестиций</w:t>
      </w:r>
      <w:r>
        <w:rPr>
          <w:color w:val="000000"/>
          <w:sz w:val="28"/>
          <w:szCs w:val="28"/>
        </w:rPr>
        <w:t>, а так же  привлеченные средства 41,7%, кредиты банков и заемные средства  – 22,0%, бюджетные средства 19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иллеровского городского поселения успешно реализовались следующие инвестиционные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нструкция основного производства ОАО «Миллеровский МЭЗ». Инвестор- </w:t>
      </w:r>
      <w:r>
        <w:rPr>
          <w:b/>
          <w:sz w:val="28"/>
          <w:szCs w:val="28"/>
        </w:rPr>
        <w:t>ООО «Астон».</w:t>
      </w:r>
      <w:r>
        <w:rPr>
          <w:sz w:val="28"/>
          <w:szCs w:val="28"/>
        </w:rPr>
        <w:t xml:space="preserve"> Общая стоимость проекта 1 023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</w:t>
      </w:r>
      <w:r>
        <w:rPr>
          <w:b/>
          <w:sz w:val="28"/>
          <w:szCs w:val="28"/>
        </w:rPr>
        <w:t>ООО «Амилко»</w:t>
      </w:r>
      <w:r>
        <w:rPr>
          <w:sz w:val="28"/>
          <w:szCs w:val="28"/>
        </w:rPr>
        <w:t xml:space="preserve"> производства крахмалопродуктов  из зерна кукурузы мощностью 300 т. в сутки. Общий объем инвестиций 680 млн. руб. Создано 450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крупного специализированного предприятия по производству свинины  на 100 тыс. голов в год </w:t>
      </w:r>
      <w:r>
        <w:rPr>
          <w:b/>
          <w:sz w:val="28"/>
          <w:szCs w:val="28"/>
        </w:rPr>
        <w:t>ООО «Русская свинина, Миллерово».</w:t>
      </w:r>
      <w:r>
        <w:rPr>
          <w:sz w:val="28"/>
          <w:szCs w:val="28"/>
        </w:rPr>
        <w:t xml:space="preserve"> Общая стоимость проекта 1 569 млн. руб. Создано 224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промышленного комплекса по выращиванию и переработке мяса утки  </w:t>
      </w:r>
      <w:r>
        <w:rPr>
          <w:b/>
          <w:sz w:val="28"/>
          <w:szCs w:val="28"/>
        </w:rPr>
        <w:t>ООО «Донстар»</w:t>
      </w:r>
      <w:r>
        <w:rPr>
          <w:sz w:val="28"/>
          <w:szCs w:val="28"/>
        </w:rPr>
        <w:t xml:space="preserve"> мощностью 26 тыс. тонн в живом весе  в год. Общая стоимость проекта 6886 млн. руб. Создано 1073 рабочих м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инвестиций Миллеровского городского поселения по годам,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6.7pt;height:237.8pt" filled="f" o:ole="">
            <v:imagedata r:id="rId18" o:title=""/>
          </v:shape>
          <o:OLEObject Type="Embed" ProgID="Excel.Sheet.12" ShapeID="ole_rId17" DrawAspect="Content" ObjectID="_2091281443" r:id="rId17"/>
        </w:object>
      </w:r>
    </w:p>
    <w:p>
      <w:pPr>
        <w:pStyle w:val="Style17"/>
        <w:shd w:fill="FFFFFF" w:val="clear"/>
        <w:spacing w:before="0" w:after="0"/>
        <w:ind w:firstLine="708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ряду с действующими инвестиционными проектами,  в перспективе предполагается реализация еще ряда проектов, завершение </w:t>
      </w:r>
      <w:r>
        <w:rPr>
          <w:rStyle w:val="Emphasis"/>
          <w:sz w:val="28"/>
          <w:szCs w:val="28"/>
          <w:shd w:fill="FFFFFF" w:val="clear"/>
        </w:rPr>
        <w:t xml:space="preserve"> которых, позволит создать новые высокотехнологичные производства, дополнительные рабочие места и будет способствовать налоговым поступлениям в бюдж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Амилко»</w:t>
      </w:r>
      <w:r>
        <w:rPr>
          <w:sz w:val="28"/>
          <w:szCs w:val="28"/>
        </w:rPr>
        <w:t xml:space="preserve"> увеличение мощности комбината по глубокой переработке зерна кукурузы до 400 тыс. тонн в год. Стоимость проекта 4 400млн.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ОО «Дон Стар»</w:t>
      </w:r>
      <w:r>
        <w:rPr>
          <w:sz w:val="28"/>
          <w:szCs w:val="28"/>
        </w:rPr>
        <w:t xml:space="preserve"> увеличение мощности предприятия до 80 тыс.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импортозамещения, с целью развития овощеводства предполагается развитие </w:t>
      </w:r>
      <w:r>
        <w:rPr>
          <w:b/>
          <w:sz w:val="28"/>
          <w:szCs w:val="28"/>
        </w:rPr>
        <w:t>тепличного производства</w:t>
      </w:r>
      <w:r>
        <w:rPr>
          <w:sz w:val="28"/>
          <w:szCs w:val="28"/>
        </w:rPr>
        <w:t xml:space="preserve"> на базе имеющихся возможностей по тепловой энергии  у предприятий  ОАО «Астон», ООО «Миллеровский МОЭК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тегические цели и направления развития инвестицио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новых предприятий за счет масштабного привлечения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использования полезных ископаемых и сырье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е индустриально – строительного комплекса  путем создания новых строительных организаций и предприятий по производству строитель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механизмов государственно – частного партнерства, обеспечивающих взаимодействие органов местного самоуправления и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 менее 1,5 тыс.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3. Проблемы и ограничения социально-экономического развит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Высокая зависимость бюджета Миллеровского городского поселения от безвозмездных поступл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Миллеровского городского поселения призв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формировать денежные фонды, являющиеся финансовым обеспечением деятельности местных органов в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и использовать эти фонды между отраслями народного хозя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финансово-хозяйственную деятельность предприятий, организаций и учреждений, подведомственных этим органам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городского поселения формируется за счёт собственных и регулирующих источников доходов. Город Миллерово не обеспечен собственными доходами в полном объёме, так в 2017 году 70,6% всех доходов приходится на безвозмездные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поселения подлежат зачисл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от местных налог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– по нормативу 10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от федеральных налогов и сбор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– по нормативу 10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– по нормативу 30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ходной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бюджет городского поселения сформирован за счёт федеральных и местных закреплённых налогов, а также перехода определённого числа организаций на специальный налоговый режим по уплате единого сельскохозяйственного налога в размере 6%. При этом организации и индивидуальные предприниматели, перешедшие на уплату единого сельскохозяйственного налога, уплачивают страховые взносы на обязательное пенсионное страх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налог, представленный налогом на доходы физических лиц, установленный в размере 13%, дифференцируется между бюджетами разных уровней. Общая сумма за 2017 год составила 43947,2 тыс. рублей или 14,1% от общей суммы доходов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ные налоги представлены налогом на имущество физических лиц и земельным налогом. Общая сумма налога на имущество физических лиц за 2017 год составила 11341,1 тыс. рублей или 3,6% от общей суммы доходов бюджета. Величина земельного налога за 2017 год составила 39815,9 тыс. рублей или 12,7% от общей суммы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налоговых поступлений, бюджет сформирован за счёт аренды земли, безвозмездных поступлений и субвенций от других бюджетов РФ, а также субсидий на развитие городск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доходной части бюджета за 2017 год – 312616,5 тыс. руб.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логовые 102798,4 тыс. руб. (32,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налоговые 11223,2 тыс. руб. (3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бюджета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Миллеровского городского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в 2017 году.</w:t>
      </w:r>
    </w:p>
    <w:p>
      <w:pPr>
        <w:pStyle w:val="Normal"/>
        <w:ind w:left="900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2"/>
        <w:gridCol w:w="1975"/>
        <w:gridCol w:w="1948"/>
        <w:gridCol w:w="1848"/>
      </w:tblGrid>
      <w:tr>
        <w:trPr>
          <w:tblHeader w:val="true"/>
          <w:trHeight w:val="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ое соотно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расчете на душу населения (руб.)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4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>
                <w:sz w:val="28"/>
                <w:szCs w:val="28"/>
              </w:rPr>
              <w:t>налог на доходы физических лиц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7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8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иеся в государственной и муниципальной собствен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60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1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00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sz w:val="28"/>
          <w:szCs w:val="28"/>
        </w:rPr>
        <w:t>Собственные доходы не являются основным источником формирования бюджета поселения, их удельный вес в 2017 году составил 36,5%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ной части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средств бюджета Миллеровского городского поселения характеризуют данные таблицы. В 2017 году бюджет г. Миллерово закрывался с текущим профицитом. Как видно из таблицы, основная расходная часть бюджета поселения ориентирована на решение вопросов, связанных с жилищно-коммунальным хозяйством, местным самоуправлением, а также с межбюджетными трансфертами.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 xml:space="preserve">Структура расходов бюджета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Миллеровского городского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в 2018 году.</w:t>
      </w:r>
    </w:p>
    <w:p>
      <w:pPr>
        <w:pStyle w:val="Normal"/>
        <w:ind w:left="90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13"/>
        <w:gridCol w:w="1918"/>
        <w:gridCol w:w="1958"/>
        <w:gridCol w:w="1895"/>
      </w:tblGrid>
      <w:tr>
        <w:trPr>
          <w:tblHeader w:val="true"/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ое соотно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уш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 (руб.)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0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54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3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6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2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6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рост собственных доходов бюджета (по итогам 2017 года к уровню 2014 года рост составил 107,9 %) зависимость бюджетной системы Миллеровского городского поселения от безвозмездных поступлений сохраняется на достаточно высоком уровне - более 5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оятнее всего, зависимость бюджета Миллеровского городского поселения от внешних источников финансирования сохранится и в ближайшее время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валификационный дисбаланс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ый дисбаланс рынка труда поселения выражается в нехватке квалифицированных специалистов в производственном секторе при одновременном избытке специалистов в секторе услуг. В поселении наблюдается дефицит специалистов строительных, инженерных и медицинских специальностей и избыток специалистов юридических и экономических специаль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ой проблемой на рынке труда, сдерживающей долгосрочное устойчивое социально-экономическое развитие Миллеровского городского поселения, является профессионально квалификационный дисбаланс спроса и предложения рабочей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остро квалификационный дисбаланс выражается в нехватке квалифицированных рабочих кадров. Так из общего количества заявленных вакансий в службу занятости в течение 2017 года, 85 % приходится на рабочие специальности, что не соответствует структуре предложения рабочей силы. Наибольшее число заявок поступило от предприятий розничной торговли, транспорта, перерабатывающей промышленности, сельского хозяйства. Наиболее востребованными являются следующие профессии: продавец, электрогазосварщик, водитель, тракторист-машинист, шлифовщики, операторы станков с ЧПУ, слесарь механосборочных работ, резчик металла, токарь, машинист экскаватора, шв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ос на трудовые ресурсы в поселении постоянно растет, и на рынке труда уже ощутим дефицит квалифицированных рабочих (трактористы, токари, резчики и другие), работников инженерных специальностей и медицинских работников. Это подтверждается как низкими показателями регистрируемой безработицы 1,1 %, снижением возрастных барьеров при приеме на работу, так и высокой долей вакансий по рабочим специальностям (85,2% от общего числа поступивших ваканс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баланс между спросом и предложением рабочей силы стал одной из наиболее острых проблем рынка труд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Численность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 Миллеровского городского поселения не способно компенсировать активная миграционная политика, Кроме того, низкие темпы рождаемости на фоне роста продолжительности жизни будут увеличивать нагрузку на пенсионную систему. В результате дефицит на рынке труда будет только усил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</w:t>
      </w:r>
      <w:r>
        <w:rPr>
          <w:rStyle w:val="Emphasis"/>
          <w:b/>
          <w:bCs/>
          <w:sz w:val="28"/>
          <w:szCs w:val="28"/>
        </w:rPr>
        <w:t>численности населения</w:t>
      </w:r>
      <w:r>
        <w:rPr>
          <w:sz w:val="28"/>
          <w:szCs w:val="28"/>
        </w:rPr>
        <w:t xml:space="preserve"> оказывают влияние естественное движение населения (рождаемость, смертность), а также миграционные процесс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ерспективная численность населения определена по методу трудового баланса в сравнении с демографическим методом, основанном на прогнозе показателей естественного и механического движения на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вязи со сложностью точного прогнозирования демографических процессов на перспективу было рассмотрено два варианта динамики численности населения города: негативный и позитивный. Однако общие тенденции в демографических процессах являются характерными для всех вариантов в большей или меньшей степени, что будет зависеть от целого ряда, как внешних, так и внутренних фактор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ётная численность населения по методу трудового баланса определена исходя из абсолютной численности градообразующих кадров, удельного веса населения, занятого в сфере обслуживания и удельного веса незанятого на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пределена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 А –  абсолютная численность градообразующих кадр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 –  численность населения в трудоспособном возрасте, %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–  численность занятых в домашнем и личном подсобном хозяйстве в трудоспособном возрасте, %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–  численность учащихся в трудоспособном возрасте, обучающихся с отрывом от производства, %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 –  численность неработающих инвалидов труда в трудоспособном возрасте, %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 –  численность работающих пенсионеров, %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  –  численность обслуживающей группы населения, 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градообразующих кадров (тыс. чел.).</w:t>
      </w:r>
    </w:p>
    <w:p>
      <w:pPr>
        <w:pStyle w:val="Normal"/>
        <w:numPr>
          <w:ilvl w:val="0"/>
          <w:numId w:val="9"/>
        </w:numPr>
        <w:ind w:left="1260" w:hanging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1"/>
        <w:gridCol w:w="1892"/>
        <w:gridCol w:w="1506"/>
        <w:gridCol w:w="1526"/>
      </w:tblGrid>
      <w:tr>
        <w:trPr>
          <w:tblHeader w:val="true"/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народ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оло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, хозяйственные, лечебные, общественные и прочие организ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 2025 году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= 42,1 (тыс. че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2030 году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46,1 (тыс. че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ая реализация национальных проектов отразится на демографических показателях города. На перспективу уровень естественного прироста во многом будет зависеть от реализации целевых программ: федеральных, областных, а также мероприятий, осуществляемых администрацией города. Программа президента по материальному стимулированию рождаемости призвана повысить уровень рождаемости в 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сокращение численности населения города из-за низких показателей естественного при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ая перспективная численность населения определена на основе использования демографического метода, основанного на прогнозе показателей естественного и механического движ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численности населения по естественному приросту населения произведен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limUpp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lim>
          </m:limUpp>
        </m:oMath>
      </m:oMathPara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де: Н - ожидаемая численность населения на первую очередь (или расчетный срок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уществующая численность населения на исходный год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число лет первой очереди строительства (или расчетного срока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реднегодовой процент естественного прироста на первую очередь (или расчетный срок);</w:t>
        <w:tab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реднегодовой прирост миграции населения на первую очередь (или расчетный ср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оложены принципы роста рождаемости и сокращения смертности насел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ая динамика уровней рождаемости 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ртности и общего прироста (на 1000 человек жителей).</w:t>
      </w:r>
    </w:p>
    <w:p>
      <w:pPr>
        <w:pStyle w:val="Normal"/>
        <w:numPr>
          <w:ilvl w:val="0"/>
          <w:numId w:val="9"/>
        </w:numPr>
        <w:ind w:left="1260" w:hanging="7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0"/>
        <w:gridCol w:w="1309"/>
        <w:gridCol w:w="1192"/>
        <w:gridCol w:w="1112"/>
        <w:gridCol w:w="1169"/>
        <w:gridCol w:w="1171"/>
      </w:tblGrid>
      <w:tr>
        <w:trPr>
          <w:tblHeader w:val="true"/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ществую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</w:tr>
      <w:tr>
        <w:trPr>
          <w:tblHeader w:val="true"/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реднем за 3 г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ётный пери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 г.</w:t>
            </w:r>
          </w:p>
        </w:tc>
      </w:tr>
      <w:tr>
        <w:trPr>
          <w:tblHeader w:val="true"/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гативный вариа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зитивный вари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гативный вариа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зитивный вариант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ллеровское городское поселение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среднегодовой прирост (убыл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ественный прирост (убыл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ханическ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0</w:t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о: Ростовская область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среднегодовой прирост (убыл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8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ественный прирост (убыл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ханическ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зитивном варианте к 2030 году величина общего среднегодового прироста населения города принята на уровне показателей для населения г. Миллерово, отражённой в территориальной комплексной схеме градостроительного планирования развития территории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тся достичь положительных значений общего прироста уже к 2025 году за счёт выполнения мероприятий по развитию промышленного производства, создания дополнительных рабочих мест и увеличения механического притока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численность населения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Негативный вариант:</w:t>
      </w:r>
    </w:p>
    <w:p>
      <w:pPr>
        <w:pStyle w:val="Normal"/>
        <w:ind w:firstLine="900"/>
        <w:rPr/>
      </w:pPr>
      <w:r>
        <w:rPr>
          <w:sz w:val="28"/>
          <w:szCs w:val="28"/>
        </w:rPr>
        <w:t>2025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 455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= 37 45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737 ≈ 28 000 (чел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030 год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8 000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 = 28 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86 ≈ 24 000 (чел.)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зитивный вариант:</w:t>
      </w:r>
    </w:p>
    <w:p>
      <w:pPr>
        <w:pStyle w:val="Normal"/>
        <w:ind w:firstLine="900"/>
        <w:rPr/>
      </w:pPr>
      <w:r>
        <w:rPr>
          <w:sz w:val="28"/>
          <w:szCs w:val="28"/>
        </w:rPr>
        <w:t>2025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 455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= 37 45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083 ≈ 40 600 (чел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030 год: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40 600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 = 40 6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105 ≈ 45 000 (чел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показатели численности населения по этапа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ого срока (на 1000 человек жителей).</w:t>
      </w:r>
    </w:p>
    <w:p>
      <w:pPr>
        <w:pStyle w:val="Normal"/>
        <w:numPr>
          <w:ilvl w:val="0"/>
          <w:numId w:val="9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8"/>
        <w:gridCol w:w="1192"/>
        <w:gridCol w:w="1112"/>
        <w:gridCol w:w="1169"/>
        <w:gridCol w:w="1171"/>
      </w:tblGrid>
      <w:tr>
        <w:trPr>
          <w:tblHeader w:val="true"/>
          <w:trHeight w:val="3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ществую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blHeader w:val="true"/>
          <w:trHeight w:val="3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од</w:t>
            </w:r>
          </w:p>
        </w:tc>
      </w:tr>
      <w:tr>
        <w:trPr>
          <w:tblHeader w:val="true"/>
          <w:trHeight w:val="3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гативный вариа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итивный вари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гативный вариа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итивный вариант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леровское городское поселени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ая численность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численность по естественному прирост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ая расчётная численность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 2025 году – 42,1 тыс.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 2030 году – 46,1 тыс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0. Экологические ри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нсивное развитие промышленности и сельского хозяйства в Миллеровском городском поселении не могло не отразиться на состоянии окружающей среды. Развитие экономики поселения, подпитываемая растущими потребностями населения, способствует процессам загрязнения атмосферного воздуха, водных объектов, почв, увеличению количества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иоритеты экономического развития Миллеровского городского поселения при реализации Страте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Реализация конкурентных преимуществ в агроиндустриальном сек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е городское поселение должно стать к 2030 году агроиндустриальным центром. Экономической основой развития является малое и среднее предпринимательство, прежде всего в агропромышленной сфере. Это будет транспортно-логистический терминал северного сельскохозяйственного района Ростовской области. Здесь будут сконцентрированы все необходимые институты развития, специализирующиеся на соответствующих платформах. Миллерово станет центром доступа сельских населённых пунктов к современным услугам социальной сферы, что  обеспечит конкурентоспособность и максимальную реализацию агропромышленного потенциала Ростов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приоритеты: </w:t>
      </w:r>
      <w:r>
        <w:rPr>
          <w:bCs/>
          <w:sz w:val="28"/>
          <w:szCs w:val="28"/>
        </w:rPr>
        <w:t>Перспективным направлением развития может быть создание на базе агропромышленного комплекса современной инновационно – производственной структуры в виде производственных кластеров, включающих наряду с производством сельскохозяйственной продукции предприятия по ее хранению, глубокой переработке и сбыту, выпуску конкурентоспособной продукции. Это обеспечит создание новых высокотехнологичных производств, приток в поселение крупных инвестиций и квалифицированных специалистов, высокий уровень занятости населения, что будет способствовать налоговым поступлениям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период времени к таким предприятиям можно отнести ООО «Амилко», ООО «Донстар», ОАО Аст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: Для решения вышеизложенных задач потребуются хорошо подготовленные кадры среднего и высшего звена: агрономы, зооветспециалисты, бухгалтерские работники. Для современных комплексов потребуются кадры ИТР и КИПА, в совершенстве знающие работу по компьютерному обеспечению климат-контроля производствен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ания ООО «Донстар» уже сотрудничает с Донским  аграрным университетом по привлечению молодых специалистов.</w:t>
      </w:r>
    </w:p>
    <w:p>
      <w:pPr>
        <w:pStyle w:val="ConsNormal1"/>
        <w:widowControl/>
        <w:tabs>
          <w:tab w:val="clear" w:pos="708"/>
          <w:tab w:val="left" w:pos="4320" w:leader="none"/>
          <w:tab w:val="center" w:pos="48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кадров среднего звена в перспективе планируется решать путем сотрудничества ООО «ДонАгро» с ГБПОУ РО «МТАТиУ «ДСХТ». Также возникнет потребность в кадрах высшего звена бухгалтеров и экономистов, которых  готовит филиал ФГБОУ ВО «РГЭУ (РИНХ)» в городе Миллер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оекты: По результатам комплексной оценки территории, ревизии предложений генерального плана г. Миллерово, предложений Заказчика - администрации городского поселения, администрации Миллеровского района, инвестиционных компаний, руководства действующих предприятий выявлены площадки перспективного территориального развития жилых, общественных, рекреационных, промышленно-коммунальных и др. функциональных з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тих зон определены с учётом перспектив развития городского поселения за расчёт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, на этапе проектирования определены новые границы Миллеровского городского поселения. Новыми площадками для развития функциональных зон городского поселения установлены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я в северной части Миллеровского городского поселения, находящаяся в зоне действия диспетчерского пункта (ВМДП) малой авиации, застройка которой требует дополнительного согласования (определялась как перспективная предыдущим генеральным планом с условием выноса аэропорта с действующей площадки); кроме этого, на части площадки имеются залегания полезных ископаемых – Миллеровское месторождение формовочных песков; после освоения месторождения, и проведения рекультивационных работ, данную площадку можно рассматривать как перспективную для развития селитебной зоны, соответственно, освоение этой территории возможно поэтапным, с учётом действующих ограни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я, прилегающая к северо-восточному въезду г. Миллерово со стороны автомагистрали М-4 «Дон»; эта территория определена как приоритетная, формирующая один из главных въездов в город, однако на неё также распространяются ограничения, связанные с месторождением формовочных пе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включаемая генеральным планом в границу городского поселения, расположенная западнее от военного городка – это участки земель сельхозназначения, предполагаемые под развитие комплексной среднеэтажной жилой застройки и рассматриваемые как первоочередные по освоению; так и для последующего развития на расчётный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я, расположенная вокруг участков существующих предприятий (в районе «Миллеровосельмаш», также включаемая в новые границы); рассматривается как территория развития промышленной и коммунальной зон на первый этап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я Миллеровского городского поселения, расположенная юго-западнее от существующего кладбища, предполагаемая под развитие коммунально-складской зоны, а также перспективное расширение территории кладб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южная часть территории городского поселения, предназначенная для развития селитебной зоны, в частности – микрорайона среднеэтажной жилой застройки, а также для формирования участков предприятий мал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ерритории зон реконструкции сложившейся застройки, в особенности в центральной части населё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я земель сельхозназначения, расположенная вокруг населённого пункта х. Новоспасовка Первомайского сельского поселения, и предназначенная для развития Миллеровского городского поселения на землях другого поселения без изменения здесь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рирост территории Миллеровского городского поселения составит 1158,9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и преимуществ размещения городского поселения как крупного транспортного узла, имеющего хорошо развитые внешние связи, Миллерово должен выполнять следующие основные социально-экономические фун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Город районного значения – богатый сельскохозяйственный центр северного Д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омышленный центр с размещением предприятий по переработке сельскохозяйственной продукции, машиностроительной (завод «Миллеровосельмаш»), лёгкой (швейная фабрика «Глория Джинс-М»), химической, горнодобывающей (Миллеровский горно-обогатительный комбинат), пищевой (Миллеровский маслоэкстракционный завод, Миллеровский винзавод), предприятия в отрасли энергетики, а также современной строительной индустрии и объектов производствен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Уверенно набирают темпы предприятия малого и среднего бизнеса. Приоритетными направлениями является торговля и общественное питание, бытовые услуги населению, транспорт, промышленное и сельскохозяйственное производ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ультурно-туристический центр. Богатый культурно-исторический потенциал Миллеровского городского поселения должен сыграть существенную роль в возрождении и процветании города, став не только самостоятельным туристическим продуктом, но и катализатором развития деловой и культурной ак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Имеют место и такие перспективные направления социально-экономического развития, как связь и коммуникации; торговля и услуги; наука и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иентация города на многофункциональную модель развития экономики определяет необходимость резервирования территорий для размещения транспортных, финансовых, деловых, коммерческих, производственных объектов; учреждений здравоохранения, культуры, спорта, управления. Необходимо развитие объектов культуры, искусства и туризма; развитие организаций, связанных с отправкой и складированием грузов; формирование современного комплекса информационных технологий и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циально-экономическую стратегию роста Миллеровского городского поселения, его мощный административный ресурс, можно сделать вывод, что город обладает значительными возможностями для перехода к перспективному инновационному типу развития. И его развитие во многом зависит от потенциальных инвесторов, которых можно привлечь не только выгодным географическим положением, но и социальной стабильностью в городе, благоприятными условиями для общественной и хозяйстве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ействия администрации не должны ограничиваться предоставлением налоговых и тарифных льгот иностранным и российским инвесторам. Необходимо опережающее развитие инфраструктуры: дорожно-транспортной сети, водо- и энергоснабжения, системы телекоммуникаций, складских помещений, гостиничных комплексов и зон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упрочнению позиций инвесторов на территории Миллерово, городское поселение будет обретать привлекательность для постоянного проживания населения. Таким образом, в будущем численность населения города вырастет, будут созданы новые и сохранятся прежние рабочие места, как за счёт размещения внешними инвесторами в городе новых современных объектов приложения труда, так и за счёт собственных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ля социально-экономического развития Миллеровского городского поселения предусматривается улучшение жилищно-социальных условий жизни горожан, что определит дальнейший территориальный рост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ожившейся ситуации город не может рассчитывать на имеющиеся территориа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город будет развиваться не только в пределах существующей городской черты, за счёт более рационального использования городских земель, но и за счёт включения прилегающи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к разработке и реализации на территории муниципального образования проекты, которые могут оказать существенное влияние на социально-экономическое развитие муниципального образования, в том числе в рамках межмуниципальн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 Строительство многоквартирных домов и индивидуаль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устройство </w:t>
      </w:r>
      <w:r>
        <w:rPr>
          <w:bCs/>
          <w:sz w:val="28"/>
          <w:szCs w:val="28"/>
        </w:rPr>
        <w:t>общественных территорий и дворовых территорий многоквартирных жилых домов Миллер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Строительство кондитерской фаб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тепличных комплексов;</w:t>
      </w:r>
    </w:p>
    <w:p>
      <w:pPr>
        <w:pStyle w:val="Normal"/>
        <w:jc w:val="both"/>
        <w:rPr/>
      </w:pPr>
      <w:r>
        <w:rPr>
          <w:sz w:val="28"/>
          <w:szCs w:val="28"/>
        </w:rPr>
        <w:t>6. Строительство аква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1F497D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1F497D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Таблица № %1."/>
      <w:lvlJc w:val="left"/>
      <w:pPr>
        <w:tabs>
          <w:tab w:val="num" w:pos="708"/>
        </w:tabs>
        <w:ind w:left="12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397"/>
      <w:jc w:val="both"/>
    </w:pPr>
    <w:rPr>
      <w:sz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ulliway.org/public/wiki/europe/russia/central-federal-district/moscow/moscow.html" TargetMode="External"/><Relationship Id="rId3" Type="http://schemas.openxmlformats.org/officeDocument/2006/relationships/hyperlink" Target="http://ru.gulliway.org/public/wiki/europe/russia/southern-federal-district/rostovskaya-oblast-/rostov-on-don.html" TargetMode="External"/><Relationship Id="rId4" Type="http://schemas.openxmlformats.org/officeDocument/2006/relationships/hyperlink" Target="http://ru.gulliway.org/public/wiki/europe/russia/southern-federal-district/krasnodar-krai/novorossiysk.html" TargetMode="External"/><Relationship Id="rId5" Type="http://schemas.openxmlformats.org/officeDocument/2006/relationships/hyperlink" Target="http://ru.gulliway.org/public/wiki/europe/eastern-europe/ukraine/luhans-ka-oblast-/luhans-k.html" TargetMode="External"/><Relationship Id="rId6" Type="http://schemas.openxmlformats.org/officeDocument/2006/relationships/hyperlink" Target="http://ru.gulliway.org/public/wiki/europe/russia/southern-federal-district/volgograd-oblast/kamyshin.html" TargetMode="External"/><Relationship Id="rId7" Type="http://schemas.openxmlformats.org/officeDocument/2006/relationships/hyperlink" Target="http://ru.gulliway.org/public/wiki/europe/russia/southern-federal-district/volgograd-oblast/volgograd.html" TargetMode="External"/><Relationship Id="rId8" Type="http://schemas.openxmlformats.org/officeDocument/2006/relationships/hyperlink" Target="http://ru.gulliway.org/public/wiki/europe/russia/central-federal-district/moscow/moscow.html" TargetMode="External"/><Relationship Id="rId9" Type="http://schemas.openxmlformats.org/officeDocument/2006/relationships/hyperlink" Target="http://ru.gulliway.org/public/wiki/europe/russia/southern-federal-district/rostovskaya-oblast-/rostov-on-don.html" TargetMode="External"/><Relationship Id="rId10" Type="http://schemas.openxmlformats.org/officeDocument/2006/relationships/hyperlink" Target="http://ru.gulliway.org/public/wiki/europe/eastern-europe/ukraine/luhans-ka-oblast-/luhans-k.html" TargetMode="External"/><Relationship Id="rId11" Type="http://schemas.openxmlformats.org/officeDocument/2006/relationships/hyperlink" Target="http://ru.gulliway.org/public/wiki/europe/russia/central-federal-district/2.html" TargetMode="External"/><Relationship Id="rId12" Type="http://schemas.openxmlformats.org/officeDocument/2006/relationships/hyperlink" Target="https://ru.wikipedia.org/wiki/&#1056;&#1086;&#1089;&#1089;&#1080;&#1081;&#1089;&#1082;&#1086;-&#1091;&#1082;&#1088;&#1072;&#1080;&#1085;&#1089;&#1082;&#1072;&#1103;_&#1075;&#1088;&#1072;&#1085;&#1080;&#1094;&#1072;" TargetMode="External"/><Relationship Id="rId13" Type="http://schemas.openxmlformats.org/officeDocument/2006/relationships/hyperlink" Target="https://ru.wikipedia.org/wiki/&#1056;&#1086;&#1089;&#1089;&#1080;&#1103;" TargetMode="External"/><Relationship Id="rId14" Type="http://schemas.openxmlformats.org/officeDocument/2006/relationships/hyperlink" Target="https://ru.wikipedia.org/wiki/&#1059;&#1082;&#1088;&#1072;&#1080;&#1085;&#1072;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1.png"/><Relationship Id="rId17" Type="http://schemas.openxmlformats.org/officeDocument/2006/relationships/package" Target="embeddings/oleObject2.xlsx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7:00Z</dcterms:created>
  <dc:creator>Чапиковский</dc:creator>
  <dc:description/>
  <cp:keywords/>
  <dc:language>en-US</dc:language>
  <cp:lastModifiedBy>Большенко </cp:lastModifiedBy>
  <cp:lastPrinted>2020-03-03T16:22:00Z</cp:lastPrinted>
  <dcterms:modified xsi:type="dcterms:W3CDTF">2020-05-29T14:27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