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принятия грунт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х материалов непригод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ьзова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 xml:space="preserve">29 марта 2019 года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</w:t>
      </w:r>
      <w:r>
        <w:rPr>
          <w:bCs/>
          <w:sz w:val="28"/>
          <w:szCs w:val="28"/>
        </w:rPr>
        <w:t>в целях укрепления склонов дорожного полотна по пер.Карьерному и недопущения эрозии почвы вследствие воздействия неблагоприятных природно-климатических условий ведущих к разрушению автомобильной дороги,</w:t>
      </w:r>
      <w:r>
        <w:rPr>
          <w:sz w:val="28"/>
          <w:szCs w:val="28"/>
        </w:rPr>
        <w:t xml:space="preserve">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Установить границы территории для целей организации и осуществления приёма природного грунта и строительных материалов непригодных  к использованию в строительстве вследствие потери своих потребительских качеств южнее земельного участка с кадастровым номером 61:54:0100001:10 протяжённостью 304м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00 кв.м.вдоль автомобильной дороги по пер.Карьерному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обеспечить соблюдение требований правил благоустройства в части осуществления контроля санитарного состояния территор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Администрации Миллеровского городского поселения определить порядок приёма материалов и обеспечить выполнение работ по укреплению склонов дорожного полотн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 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34 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tLeast" w:line="100"/>
      <w:ind w:left="708" w:hanging="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2:00Z</dcterms:created>
  <dc:creator>Чапиковский</dc:creator>
  <dc:description/>
  <cp:keywords/>
  <dc:language>en-US</dc:language>
  <cp:lastModifiedBy>Большенко </cp:lastModifiedBy>
  <cp:lastPrinted>2019-03-27T17:14:00Z</cp:lastPrinted>
  <dcterms:modified xsi:type="dcterms:W3CDTF">2019-04-01T12:14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