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widowControl w:val="false"/>
        <w:numPr>
          <w:ilvl w:val="5"/>
          <w:numId w:val="3"/>
        </w:numPr>
        <w:suppressAutoHyphens w:val="true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Batang;바탕" w:cs="Times New Roman" w:ascii="Times New Roman" w:hAnsi="Times New Roman"/>
          <w:sz w:val="32"/>
          <w:szCs w:val="32"/>
        </w:rPr>
        <w:t>М и л л е р о в с к о г о    г о р о д с к о г о п о с е л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ConsTitle"/>
        <w:tabs>
          <w:tab w:val="clear" w:pos="708"/>
          <w:tab w:val="left" w:pos="1435" w:leader="none"/>
          <w:tab w:val="center" w:pos="5322" w:leader="none"/>
        </w:tabs>
        <w:ind w:left="645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jc w:val="left"/>
        <w:rPr>
          <w:rStyle w:val="StrongEmphasis"/>
        </w:rPr>
      </w:pPr>
      <w:r>
        <w:rPr>
          <w:rStyle w:val="StrongEmphasis"/>
        </w:rPr>
        <w:t xml:space="preserve">Об утверждении Положения о порядке продажи </w:t>
      </w:r>
    </w:p>
    <w:p>
      <w:pPr>
        <w:pStyle w:val="TextBody"/>
        <w:jc w:val="left"/>
        <w:rPr>
          <w:rStyle w:val="StrongEmphasis"/>
        </w:rPr>
      </w:pPr>
      <w:r>
        <w:rPr>
          <w:rStyle w:val="StrongEmphasis"/>
        </w:rPr>
        <w:t xml:space="preserve">жилых помещений муниципального жилищного </w:t>
      </w:r>
    </w:p>
    <w:p>
      <w:pPr>
        <w:pStyle w:val="TextBody"/>
        <w:jc w:val="left"/>
        <w:rPr>
          <w:b/>
          <w:b/>
        </w:rPr>
      </w:pPr>
      <w:r>
        <w:rPr>
          <w:rStyle w:val="StrongEmphasis"/>
        </w:rPr>
        <w:t>фонда муниципального образования</w:t>
      </w:r>
      <w:r>
        <w:rPr>
          <w:b/>
        </w:rPr>
        <w:t xml:space="preserve"> </w:t>
      </w:r>
    </w:p>
    <w:p>
      <w:pPr>
        <w:pStyle w:val="TextBody"/>
        <w:jc w:val="left"/>
        <w:rPr/>
      </w:pPr>
      <w:r>
        <w:rPr>
          <w:b/>
        </w:rPr>
        <w:t>«Миллеровское городское поселение»</w:t>
      </w:r>
    </w:p>
    <w:p>
      <w:pPr>
        <w:pStyle w:val="TextBody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  <w:t>Принято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Собранием депутатов                                                                      </w:t>
      </w:r>
      <w:r>
        <w:rPr>
          <w:b/>
          <w:lang w:val="ru-RU"/>
        </w:rPr>
        <w:t>29</w:t>
      </w:r>
      <w:r>
        <w:rPr>
          <w:b/>
        </w:rPr>
        <w:t xml:space="preserve"> апреля 2019 год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widowControl w:val="fals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9.07.1998 года № 135-ФЗ «Об оценочной деятельности в Российской Федерации», от 26.07.2006 года № 135-ФЗ «О защите конкуренции»,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дажи жилых помещений муниципального жилищного фонда муниципального образования «Миллеровское городское поселение».</w:t>
      </w:r>
    </w:p>
    <w:p>
      <w:pPr>
        <w:pStyle w:val="TextBody"/>
        <w:rPr/>
      </w:pPr>
      <w:r>
        <w:rPr/>
        <w:tab/>
        <w:t>2. Признать утратившим силу решение Собрания депутатов Миллеровского городского поселения от 25.04.2011 №182 «Об утверждении Пор</w:t>
      </w:r>
      <w:r>
        <w:rPr>
          <w:lang w:val="ru-RU"/>
        </w:rPr>
        <w:t>я</w:t>
      </w:r>
      <w:r>
        <w:rPr/>
        <w:t>дка продажи жилых помещений муниципального жилищного фонда муниципального образования «Миллеровское городское поселение.</w:t>
      </w:r>
    </w:p>
    <w:p>
      <w:pPr>
        <w:pStyle w:val="TextBody"/>
        <w:ind w:firstLine="708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ллеровского городского поселения</w:t>
        <w:tab/>
        <w:tab/>
        <w:tab/>
        <w:t xml:space="preserve">                 Т.А. Высоцк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апрел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gcontext"/>
        <w:jc w:val="right"/>
        <w:rPr/>
      </w:pPr>
      <w:r>
        <w:rPr/>
        <w:t xml:space="preserve">Приложение к решению </w:t>
        <w:br/>
        <w:t xml:space="preserve">Собрания депутатов </w:t>
        <w:br/>
        <w:t>Миллеровского городского поселения</w:t>
        <w:br/>
        <w:t>от 29.04.2019 года №13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одажи жилых помещений муниципального жилищного фонда муниципального образования «Миллеровское город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одаже жилых помещений, долей в праве собственности на жилые помещения (квартиры, домовладения) и комнат в коммунальных квартирах, принадлежащих на праве собственности Миллеровскому городскому поселению (далее - Положение),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кодексом Российской Федерации, Граждански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9.07.1998 года № 135-ФЗ «Об оценочной деятельности в Российской Федерации», от 26.07.2006 года № 135-ФЗ «О защите конкурен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брания депутатов Миллеровского городского поселения от 11.02.2011 года №165 «Об определении порядка управления и распоряжения имуществом, находящимся в муниципальной собственности муниципального образования «Миллер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устанавливает порядок прода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Жилых помещений, общая площадь которых составляет менее нормы предоставления, установленной в Миллеровском город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Комнат в коммунальных квартирах при отсутствии лиц, имеющих право заселения в данные жилые помещения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Долей в праве собственности на жилые помещения (квартиры, домовладения), принадлежащих на праве собственности Миллеровскому городскому поселению (далее - доля в праве собств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ъектом продажи в соответствии с настоящим Положением не могут быть жилые помещения, находящиеся в домах, признанных в установленном порядке аварийными и подлежащими сносу или ре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дажа жилых помещений осуществляется посредством проведения аукциона, за исключением продажи помещений, указанных в подпунктах 1.2.2, 1.2.3 настоящего Положения (в случае продажи лицам, имеющим преимущественное право на заключение таких договоров купли-продажи в соответствии с действующим законодательство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ые помещения, указанные в подпункте 1.2.1 настоящего Положения, включаются в прогнозный план (программу) приватизации, утверждаемый Собранием депутатов Миллер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редства от продажи жилых помещений перечисляются в бюджет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Выкупная цена жилого помещения устанавливается на основании отчета независимого оценщика о рыночной стоимости жилого помещения, подготовленног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.07.1998 № 135-ФЗ «Об оценочной деятельности в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Продажа комнат в коммунальных квартирах, долей жилых помещений осуществляется по рыночной стоимости, определяется в порядке,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одажи долей жилых поме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одаже подлежат доли в праве  общей собственности на жилое помещение (квартиры, комнаты, индивидуальные жилые дома) (далее - доли жилого помещения), если  выдел доли в натуре не допускается  законом или  невозможен без несоразмерного ущерба имуществу, находящемуся в общей долевой собств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 наличии нескольких претендентов на освободившуюся долю жилого помещения отчуждение муниципальной доли участникам долевой собственности производится пропорционально принадлежащим им долям, если между ними не достигнуто иное согла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поселения направляет одновременно всем участникам долевой собственности письменное предложение о приобретении доли жилого помещения по рыночной стоимос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4. Участник долевой собственности, желающий приобрести долю жилого помещения, (далее - Покупатель), в течение 30 дней с момента получения предложения о приобретении доли жилого помещения по рыночной стоимости, подает соответствующее заявление в Администрацию по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ГРН об основных характеристиках и зарегистрированных правах на объект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ы, удостоверяющие личность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доверенность, оформленную в соответствии с действующим законодательством (в случае представления интересов Заявителя уполномоченным лицом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нотариально удостоверенное согласие супруга (супруги) на приобретение жилого помещения, </w:t>
      </w:r>
      <w:r>
        <w:rPr>
          <w:sz w:val="28"/>
          <w:szCs w:val="28"/>
        </w:rPr>
        <w:t>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 (в случае, если заявителем является юридическое лицо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технический паспорт на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При продаже доли жилого помещения в индивидуальном жилом доме продажа земельного участка, приходящего на отчуждаемую долю жилого помещения, осуществляется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ешение о продаже или об отказе в продаже доли жилого помещения принимается Администрацией поселения по результатам рассмотрения заявления Покупателя и документов, предусмотренных пунктом 2.4 Положения, в течении  5 рабочих дней со дня окончания срока приема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тказ в продаже доли жилого помещения допускается в случаях, 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 представлены документы, предусмотренные пунктом 2.4. Положения;</w:t>
        <w:br/>
        <w:t xml:space="preserve">          - в представленных документах выявлены не соответствующие действительности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гражданин уведомляется в письменной форме в течение тре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шение о продаже доли жилого помещения оформляется постановлением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Договор купли-продажи доли жилого помещения между Администрацией и Покупателем заключается в течение 7 рабочих дней со дня рассмотрения заявлений и удостоверяется нотариу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Оплата по договору производится Покупателем в течение 15 календарных дней с момента подписания сторонами договора купли - прода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ередача доли жилого помещения осуществляется на основании подписываемого акта приёма-передачи в течение 10 календарных дней с момента поступления полной оплаты по договору купли-продажи на счёт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Договор купли-продажи доли жилого помещения вступает в силу с даты подписания акта приёма-передачи. Переход права собственности подлежит государственной регистрации в течение 5 рабочих дней с даты подписания акта приёма-передачи.</w:t>
      </w:r>
    </w:p>
    <w:p>
      <w:pPr>
        <w:pStyle w:val="Heading4"/>
        <w:jc w:val="center"/>
        <w:rPr/>
      </w:pPr>
      <w:r>
        <w:rPr/>
        <w:t>3. Порядок продажи освободившихся комнат в коммунальных квартир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наличии освободившегося жилого помещения в коммунальной квартире уполномоченный орган письменно уведомляет граждан, проживающих в данной квартире на условиях социального найма либо имеющих в указанной квартире жилые помещения в собственности, о возможности приобретения освободившегося жилого помещения в коммунальной квартире по договору купли-продажи в случаях, предусмотренных Жилищным кодекс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наличии в коммунальной квартире нескольких собственников, обеспеченных общей площадью жилого помещения на одного члена семьи менее нормы предоставления, между собственниками проводится закрытый по составу участников аукцион на право заключения договора купли-продажи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, которые установлены Гражданск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Граждане, претендующие на заключение договора купли-продажи на освободившееся жилое помещение в коммунальной квартире, в срок не позднее 30 календарных дней с момента получения уведомления представляют в уполномоченный орган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нанимателей (собственников) и совместно зарегистрированных с ними членов семьи (паспорта, свидетельства о рождении граждан младше 14 ле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е отсутствия граждан, претендующих на заключение договора купли-продажи на освободившееся жилое помещение в коммунальной квартире, администрация предоставляет освободившееся жилое помещение по договору социального найм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анное жилое помещение по площади менее нормы предоставления, оно подлежит продаже посредством проведения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ешение о продаже или об отказе в продаже жилого помещения принимается Администрацией поселения по результатам рассмотрения заявления Покупателя и документов, предусмотренных пунктом 3.3. Положения, в течении  5 рабочих дней со дня окончания срока приема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 О принятом решении гражданин уведомляется в письменной форме в течение трех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снованием для отказа является непредставление заинтересованным лицом документов, указанных в пункте 3.3 настоящего Положения, либо представление документов, не соответствующих требованиям действующего законодательства и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е о продаже жилого помещения оформляется постановлением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Договор купли-продажи жилого помещения между Администрацией и Покупателем заключается в течение 7 рабочих дней со дня рассмотрения зая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Оплата по договору производится Покупателем в течение 15 календарных дней с момента подписания сторонами договора купли - прода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ередача жилого помещения осуществляется на основании подписываемого акта приёма-передачи в течение 10 календарных дней с момента поступления полной оплаты по договору купли-продажи на счёт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Договор купли-продажи жилого помещения вступает в силу с даты подписания акта приёма-передачи. Переход права собственности подлежит государственной регистрации в течение 5 рабочих дней с даты подписания акта приёма-передачи.</w:t>
      </w:r>
    </w:p>
    <w:p>
      <w:pPr>
        <w:pStyle w:val="Heading4"/>
        <w:jc w:val="center"/>
        <w:rPr/>
      </w:pPr>
      <w:r>
        <w:rPr/>
        <w:t>4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Аукцион по продаже жилых помещений, указанных в пункте 1.4 настоящего Положения, проводится на основании постановления Администрации, в соответствии с утвержденным Собранием депутатов Миллеровского городского поселения прогнозным планом (программой) приватизации муниципального имущества,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просы, не отраженные в настоящем Положении, регулируются в соответствии с действующим законодательством РФ. 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before="100" w:after="100"/>
    </w:pPr>
    <w:rPr/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yperlink" Target="http://lawru.info/dok/2008/08/15/n501429.htm" TargetMode="External"/><Relationship Id="rId4" Type="http://schemas.openxmlformats.org/officeDocument/2006/relationships/hyperlink" Target="http://docs.cntd.ru/document/901713615" TargetMode="External"/><Relationship Id="rId5" Type="http://schemas.openxmlformats.org/officeDocument/2006/relationships/hyperlink" Target="consultantplus://offline/ref=A3F0E6547C374BAE1226E684C5C10F90A724AECB2515E3DDAF97D0CA0FRBj4M" TargetMode="External"/><Relationship Id="rId6" Type="http://schemas.openxmlformats.org/officeDocument/2006/relationships/hyperlink" Target="consultantplus://offline/ref=F685DE0268139A7DC2023CF2BBDF15A98E45B4060044A3012CED6DAA97CD6F2B2D6C1E51A46B31CBZEl9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0:00Z</dcterms:created>
  <dc:creator>Bob</dc:creator>
  <dc:description/>
  <cp:keywords/>
  <dc:language>en-US</dc:language>
  <cp:lastModifiedBy>Большенко </cp:lastModifiedBy>
  <cp:lastPrinted>2019-05-13T15:14:00Z</cp:lastPrinted>
  <dcterms:modified xsi:type="dcterms:W3CDTF">2019-05-13T12:15:00Z</dcterms:modified>
  <cp:revision>5</cp:revision>
  <dc:subject/>
  <dc:title>                                                                                                   </dc:title>
</cp:coreProperties>
</file>