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24.05.2013  № 27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границ прилегающих к некоторым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 и объектам территорий, на которых н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озничная продажа алкогольной продукц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преля 2019 года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No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в целях приведения решений Собрания депутатов Миллеровского городского поселения в соответствие действующему законодательству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 силу решения Собрания депутатов Миллеровского городского поселения: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от 24 мая 2013 года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от 25 октября 2013 года № 45 «О внесении изменений в решение Собрания депутатов Миллеровского городского поселения от 24 мая 2013 года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от 26 февраля 2014 года № 66 «О внесении изменений в решение Собрания депутатов Миллеровского городского поселения от 24 мая 2013 года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от 28 мая 2014 года № 79 «О внесении изменений в решение Собрания депутатов Миллеровского городского поселения от 24 мая 2013 года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от 27 февраля 2015 года № 141 «О внесении изменений в решение Собрания депутатов Миллеровского городского поселения от 24 мая 2013 года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т 28 декабря 2017 года № 66 «О внесении изменений в решение Собрания депутатов Миллеровского городского поселения от 24 мая 2013 года № 27 «Об определении границ прилегающих к некоторым организациям и объектам территорий, на</w:t>
      </w:r>
      <w:r>
        <w:rPr>
          <w:rFonts w:cs="Times New Roman" w:ascii="Times New Roman" w:hAnsi="Times New Roman"/>
          <w:sz w:val="28"/>
          <w:szCs w:val="28"/>
        </w:rPr>
        <w:t xml:space="preserve"> которых не допускается розничная продажа алкогольной продукции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редседателя комиссии Собрания депутатов Миллеровского городского поселения по вопросам местного самоуправления, связям с общественными организациями и укрепления правопорядка - Пономарева Николая Иванович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апреля 2019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3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9:00Z</dcterms:created>
  <dc:creator>Чапиковский</dc:creator>
  <dc:description/>
  <cp:keywords/>
  <dc:language>en-US</dc:language>
  <cp:lastModifiedBy>Большенко </cp:lastModifiedBy>
  <cp:lastPrinted>2014-02-25T10:22:00Z</cp:lastPrinted>
  <dcterms:modified xsi:type="dcterms:W3CDTF">2019-05-06T12:45:00Z</dcterms:modified>
  <cp:revision>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