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№133 от 29.03.201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определении границ места погру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ёрдых коммунальных отходов и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ирования определённых видов ТКО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О,  которые невозможно складиро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йнер или бунк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 xml:space="preserve">29 апреля 2019 года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</w:t>
      </w:r>
      <w:r>
        <w:rPr>
          <w:bCs/>
          <w:sz w:val="28"/>
          <w:szCs w:val="28"/>
        </w:rPr>
        <w:t>Федеральным законом от 24.06.1998 N 89-ФЗ (ред. от 25.12.2018) "Об отходах производства и потребления", Постановлением Правительства РФ от 12.11.2016 №1156 "Об обращении с твердыми коммунальными отходами",</w:t>
      </w:r>
      <w:r>
        <w:rPr/>
        <w:t xml:space="preserve"> </w:t>
      </w:r>
      <w:r>
        <w:rPr>
          <w:bCs/>
          <w:sz w:val="28"/>
          <w:szCs w:val="28"/>
        </w:rPr>
        <w:t>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,</w:t>
      </w:r>
      <w:r>
        <w:rPr/>
        <w:t xml:space="preserve"> </w:t>
      </w:r>
      <w:r>
        <w:rPr>
          <w:bCs/>
          <w:sz w:val="28"/>
          <w:szCs w:val="28"/>
        </w:rPr>
        <w:t>Постановление Правительства РО от 12.04.2017 N 276 (ред. от 06.06.2018) "Об утверждении Порядка накопления твердых коммунальных отходов (в том числе их раздельного накопления) на территории Ростовской области", Правил благоустройства территории Миллеровского городского поселения</w:t>
      </w:r>
      <w:r>
        <w:rPr>
          <w:sz w:val="28"/>
          <w:szCs w:val="28"/>
        </w:rPr>
        <w:t>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брания депутатов Миллеровского городского поселения №133 от 29.03.2019 года «Об определении границ места погрузки твёрдых коммунальных отходов и мест складирования определённых видов ТКО и КГО,  которые невозможно складировать в контейнер или бункер» следующие изменения: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Пункт 1 изложить в новой редакции:</w:t>
      </w:r>
      <w:r>
        <w:rPr>
          <w:b/>
          <w:sz w:val="28"/>
          <w:szCs w:val="28"/>
        </w:rPr>
        <w:t xml:space="preserve"> Определить местом погрузки ТКО в мусоровоз при перемещении твёрдых коммунальных отходов из мест (площадок) накопления твёрдых коммунальных отходов или иных мест, с которых осуществляется погрузка твёрдых коммунальных отходов в мусоровоз в целях их транспортирования территорию, прилегающую к специализированной погрузочной технике, на которую произошло просыпание ТКО подлежащее уборке оператором, осуществляющим погрузку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решения Собрания депутатов Миллеровского городского поселения №133 от 29.03.2019 года «Об определении границ места погрузки твёрдых коммунальных отходов и мест складирования определённых видов ТКО и КГО,  которые невозможно складировать в контейнер или бункер» оставить без изменений.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 (опубликовать) настоящее решение  на официальном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преля  2019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39 </w:t>
      </w:r>
    </w:p>
    <w:sectPr>
      <w:type w:val="nextPage"/>
      <w:pgSz w:w="11906" w:h="16838"/>
      <w:pgMar w:left="1134" w:right="851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tLeast" w:line="100"/>
      <w:ind w:left="708" w:hanging="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8:00Z</dcterms:created>
  <dc:creator>Чапиковский</dc:creator>
  <dc:description/>
  <cp:keywords/>
  <dc:language>en-US</dc:language>
  <cp:lastModifiedBy>Большенко </cp:lastModifiedBy>
  <cp:lastPrinted>2019-04-26T15:11:00Z</cp:lastPrinted>
  <dcterms:modified xsi:type="dcterms:W3CDTF">2019-05-06T12:49:00Z</dcterms:modified>
  <cp:revision>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