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right="-18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ТОВСКАЯ ОБЛАСТЬ</w:t>
      </w:r>
    </w:p>
    <w:p>
      <w:pPr>
        <w:pStyle w:val="Normal"/>
        <w:ind w:left="-540" w:right="-1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-540" w:right="-185" w:hanging="0"/>
        <w:jc w:val="center"/>
        <w:rPr>
          <w:b/>
          <w:b/>
          <w:szCs w:val="24"/>
        </w:rPr>
      </w:pPr>
      <w:r>
        <w:rPr>
          <w:b/>
          <w:szCs w:val="24"/>
        </w:rPr>
        <w:t>С О Б Р А Н И Е   Д Е П У Т А Т О В</w:t>
      </w:r>
    </w:p>
    <w:p>
      <w:pPr>
        <w:pStyle w:val="Normal"/>
        <w:ind w:left="-540" w:right="-185" w:hanging="0"/>
        <w:jc w:val="center"/>
        <w:rPr>
          <w:b/>
          <w:b/>
          <w:szCs w:val="24"/>
        </w:rPr>
      </w:pPr>
      <w:r>
        <w:rPr>
          <w:b/>
          <w:szCs w:val="24"/>
        </w:rPr>
        <w:t>Миллеровского городского поселения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                                                                                                     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spacing w:val="50"/>
          <w:sz w:val="24"/>
          <w:szCs w:val="24"/>
        </w:rPr>
      </w:pPr>
      <w:r>
        <w:rPr>
          <w:rFonts w:cs="Times New Roman"/>
          <w:b w:val="false"/>
          <w:spacing w:val="50"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главы Администрации Миллеровского город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>
                <w:b/>
                <w:sz w:val="28"/>
                <w:szCs w:val="28"/>
              </w:rPr>
              <w:t>17 мая 2019 года</w:t>
            </w:r>
          </w:p>
        </w:tc>
      </w:tr>
    </w:tbl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Областным законом Ростовской области от 09.10.2007                  № 786-ЗС «О муниципальной службе в Ростовской области» Собрание депутатов Миллеровского  город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проведения конкурса на замещение должности главы Администрации Миллеровского городского поселения  согласно приложению №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Миллеровского городского поселения в части, касающейся осуществления полномочий по решению вопросов местного значения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Миллеровского городского поселения №136 от 09.02.2015 года «О порядке проведения конкурса на должность главы Администрации Миллеров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постоянной комиссии по местному самоуправлению, правопорядку,  связям с правоохранительными органами, политическими партиями и общественными объединениями, средствами массовой информации – Пономарева Николая Ив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                                     Т. А. Высоцка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left="113" w:hanging="0"/>
        <w:rPr/>
      </w:pPr>
      <w:r>
        <w:rPr>
          <w:b/>
          <w:spacing w:val="-2"/>
          <w:sz w:val="28"/>
          <w:szCs w:val="28"/>
        </w:rPr>
        <w:t>17 мая  2019 года</w:t>
      </w:r>
    </w:p>
    <w:p>
      <w:pPr>
        <w:pStyle w:val="Normal"/>
        <w:shd w:fill="FFFFFF" w:val="clear"/>
        <w:ind w:left="113" w:hanging="0"/>
        <w:rPr/>
      </w:pPr>
      <w:r>
        <w:rPr>
          <w:b/>
          <w:spacing w:val="-2"/>
          <w:sz w:val="28"/>
          <w:szCs w:val="28"/>
        </w:rPr>
        <w:t xml:space="preserve">№ </w:t>
      </w:r>
      <w:r>
        <w:rPr>
          <w:b/>
          <w:spacing w:val="-2"/>
          <w:sz w:val="28"/>
          <w:szCs w:val="28"/>
        </w:rPr>
        <w:t xml:space="preserve">144 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 мая 2019 года №14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Миллеров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Миллеровского город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Миллеровского городского поселения (далее – конкурс) осуществляются комиссией по проведению конкурса на замещение должности главы Администрации Миллеровского город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Миллеровского городского поселения, а другая половина – главой Администрации Миллер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Миллеровского района указанные полномочия реализует Глава Милле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Миллеровского городского поселения вправе выдвигать председатель Собрания депутатов – глава Миллеровского городского поселения, депутаты Собрания депутатов Миллер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Миллеровского городского поселения указанные полномочия реализует глава Миллер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Миллер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Миллер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Миллеровского городского поселения большинством голосов от установленной численности депутатов Собрания депутатов Миллеровского городского поселения одновременно с принятием решения об объявл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 на должность главы Администрации Миллеровского город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Миллеровского город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Миллеров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Миллеровского город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Миллеровского город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Миллеров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Миллеровского городского поселения и (или) глава Администрации Миллеровского района назначают соответствующих членов конкурсной комиссии взамен выбывш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Миллеров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Миллеровского городского поселения решения о назначении на должность главы Администрации Миллеровского город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Миллеров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Миллеровского городского поселения в течение пяти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Миллеровского городского поселения, по их письменному за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Миллер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Миллеровского городского поселения в конкурсную комиссию, а так же услов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Миллеров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Миллеровского городского поселения об объявлении конкурса подлежит официальному опубликованию и размещению на официальном сайте Администрации Миллеровского городского поселения и (или) Собрания депутатов Миллеровского город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иллеровского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ндидат на замещение должности главы Администрации Миллеровского городского поселения 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иллер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Миллеровского город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Миллеровского городского поселения сроков представле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34"/>
      <w:bookmarkEnd w:id="0"/>
      <w:r>
        <w:rPr>
          <w:rFonts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ListParagraph"/>
        <w:spacing w:lineRule="atLeast" w:line="10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от 09.10.2007 № 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>786</w:t>
      </w:r>
      <w:bookmarkEnd w:id="1"/>
      <w:r>
        <w:rPr>
          <w:rFonts w:cs="Times New Roman" w:ascii="Times New Roman" w:hAnsi="Times New Roman"/>
          <w:sz w:val="28"/>
          <w:szCs w:val="28"/>
        </w:rPr>
        <w:t>-ЗС «О муниципальной службе в Ростовской области» и ины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Миллеровское город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7"/>
      <w:bookmarkEnd w:id="2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0.2007 № 786-ЗС «О муниципальной службе в Ростовской области» и иных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Миллеровское город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уведомление объявляется кандидатам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Миллеровского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Миллер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жилищно-коммунальное хозяйство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;Segoe UI"/>
          <w:sz w:val="28"/>
          <w:szCs w:val="28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>
          <w:sz w:val="28"/>
          <w:szCs w:val="28"/>
        </w:rPr>
        <w:t>Миллеровского</w:t>
      </w:r>
      <w:r>
        <w:rPr>
          <w:rFonts w:eastAsia="Calibri;Segoe UI"/>
          <w:sz w:val="28"/>
          <w:szCs w:val="28"/>
        </w:rPr>
        <w:t xml:space="preserve"> городского поселения, целей, задач и иных аспектов деятельности главы Администрации </w:t>
      </w:r>
      <w:r>
        <w:rPr>
          <w:sz w:val="28"/>
          <w:szCs w:val="28"/>
        </w:rPr>
        <w:t>Миллеровского</w:t>
      </w:r>
      <w:r>
        <w:rPr>
          <w:rFonts w:eastAsia="Calibri;Segoe UI"/>
          <w:sz w:val="28"/>
          <w:szCs w:val="28"/>
        </w:rPr>
        <w:t xml:space="preserve"> город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;Segoe UI"/>
          <w:sz w:val="28"/>
          <w:szCs w:val="28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Администрации </w:t>
      </w:r>
      <w:r>
        <w:rPr>
          <w:sz w:val="28"/>
          <w:szCs w:val="28"/>
        </w:rPr>
        <w:t>Миллеровского</w:t>
      </w:r>
      <w:r>
        <w:rPr>
          <w:rFonts w:eastAsia="Calibri;Segoe UI"/>
          <w:sz w:val="28"/>
          <w:szCs w:val="28"/>
        </w:rPr>
        <w:t xml:space="preserve"> городского поселения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;Segoe UI"/>
          <w:sz w:val="28"/>
          <w:szCs w:val="28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;Segoe UI"/>
          <w:sz w:val="28"/>
          <w:szCs w:val="28"/>
        </w:rPr>
      </w:pPr>
      <w:r>
        <w:rPr>
          <w:rFonts w:eastAsia="Calibri;Segoe UI"/>
          <w:sz w:val="28"/>
          <w:szCs w:val="28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Миллеровского городского поселения для принятия решения о назначении одного из них на должность главы Администрации Миллеров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Миллеровского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Миллеровского город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направляется Собранию депутатов Миллеровского городского поселения для принятия решения о назначении одного из них на должность главы Администрации Миллеровского город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Миллеровского город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  <w:r>
        <w:rPr>
          <w:rFonts w:cs="Times New Roman" w:ascii="Times New Roman" w:hAnsi="Times New Roman"/>
          <w:sz w:val="28"/>
          <w:szCs w:val="28"/>
        </w:rPr>
        <w:t>Миллеров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Миллеровского городского поселения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Миллеровского городского поселения, назначенном в соответствии с решением Собрания депутатов Миллеровского городского поселения от ______________ №_____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Миллеровского город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</w:t>
      </w:r>
      <w:r>
        <w:rPr>
          <w:rFonts w:cs="Times New Roman" w:ascii="Times New Roman" w:hAnsi="Times New Roman"/>
          <w:sz w:val="28"/>
          <w:szCs w:val="28"/>
        </w:rPr>
        <w:t>Миллеров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Миллеровского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Миллеровского</w:t>
      </w:r>
      <w:r>
        <w:rPr/>
        <w:t xml:space="preserve"> городского поселения следующие документы:</w:t>
      </w:r>
    </w:p>
    <w:tbl>
      <w:tblPr>
        <w:tblW w:w="10139" w:type="dxa"/>
        <w:jc w:val="left"/>
        <w:tblInd w:w="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0"/>
        <w:gridCol w:w="7888"/>
        <w:gridCol w:w="1391"/>
      </w:tblGrid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мая 2019 года № 144</w:t>
      </w:r>
    </w:p>
    <w:p>
      <w:pPr>
        <w:pStyle w:val="Normal"/>
        <w:tabs>
          <w:tab w:val="clear" w:pos="708"/>
          <w:tab w:val="left" w:pos="1418" w:leader="none"/>
        </w:tabs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tabs>
          <w:tab w:val="clear" w:pos="708"/>
          <w:tab w:val="left" w:pos="1418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tabs>
          <w:tab w:val="clear" w:pos="708"/>
          <w:tab w:val="left" w:pos="1418" w:leader="none"/>
        </w:tabs>
        <w:ind w:left="567" w:right="567" w:firstLine="851"/>
        <w:jc w:val="center"/>
        <w:rPr/>
      </w:pPr>
      <w:r>
        <w:rPr>
          <w:bCs/>
          <w:sz w:val="28"/>
          <w:szCs w:val="28"/>
        </w:rPr>
        <w:t xml:space="preserve">для главы Администрации </w:t>
      </w:r>
      <w:r>
        <w:rPr>
          <w:sz w:val="28"/>
          <w:szCs w:val="28"/>
        </w:rPr>
        <w:t>Миллеровского</w:t>
      </w:r>
      <w:r>
        <w:rPr>
          <w:bCs/>
          <w:sz w:val="28"/>
          <w:szCs w:val="28"/>
        </w:rPr>
        <w:t xml:space="preserve"> город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Миллеровского городского поселения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Миллеровское городское поселение», нормативными правовыми актами Собрания депутатов Миллеровского городского поселения, издавать постановления Администрации Миллеровского городского поселения по вопросам местного значения, а также распоряжения Администрации Миллеровского городского поселения по вопросам организации работы Администрации Миллеров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поряжаться в установленном порядке средствами бюджета Миллеровского городского поселения и муниципальным имуществом Миллеров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Миллеровского городского поселения обяза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Миллеровское городское поселение», иные нормативные правовые акт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Миллеров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еспечить целевое расходование средств бюджета Миллеровского городского поселения и эффективное управление муниципальным имуществом Миллеров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Миллеровского город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Миллеровское городское поселение».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тверждена распоряжением Правительства Российской Федерации от 26.05.2005 № 667-р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egoe UI" w:hAnsi="Calibri;Segoe UI" w:cs="Calibri;Segoe UI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;Segoe UI" w:hAnsi="Calibri;Segoe UI" w:cs="Calibri;Segoe UI"/>
      <w:sz w:val="24"/>
      <w:szCs w:val="24"/>
      <w:lang w:val="ru-RU" w:bidi="ar-SA"/>
    </w:rPr>
  </w:style>
  <w:style w:type="character" w:styleId="FootnoteTextChar">
    <w:name w:val="Footnote Text Char"/>
    <w:qFormat/>
    <w:rPr>
      <w:kern w:val="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cs="Calibri;Segoe U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8:00Z</dcterms:created>
  <dc:creator>Admin</dc:creator>
  <dc:description/>
  <cp:keywords/>
  <dc:language>en-US</dc:language>
  <cp:lastModifiedBy>Большенко </cp:lastModifiedBy>
  <cp:lastPrinted>2017-01-19T11:58:00Z</cp:lastPrinted>
  <dcterms:modified xsi:type="dcterms:W3CDTF">2019-05-24T08:03:00Z</dcterms:modified>
  <cp:revision>3</cp:revision>
  <dc:subject/>
  <dc:title>РОСТОВСКАЯ ОБЛАСТЬ</dc:title>
</cp:coreProperties>
</file>