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ConsTitle"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разования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в Миллеров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58"/>
      </w:tblGrid>
      <w:tr>
        <w:trPr>
          <w:trHeight w:val="343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9 ма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на основании заявления инициативной группы граждан направленного в </w:t>
      </w:r>
      <w:bookmarkStart w:id="0" w:name="__DdeLink__6807_1727769002"/>
      <w:r>
        <w:rPr>
          <w:sz w:val="28"/>
          <w:szCs w:val="28"/>
        </w:rPr>
        <w:t>Собрание депутатов Миллеровского городского поселения</w:t>
      </w:r>
      <w:bookmarkEnd w:id="0"/>
      <w:r>
        <w:rPr>
          <w:sz w:val="28"/>
          <w:szCs w:val="28"/>
        </w:rPr>
        <w:t xml:space="preserve"> в соответствии с требованиями п.7 ст.4 «Положения о порядке организации и осуществления территориального общественного самоуправления на территории Миллеровского городского поселения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 для целей организации и осуществления    территориального общественного самоуправления в Миллеровском городском поселении  ул.Л.Матроса в границах расположения домовладений №26 по №26А включительно, ул. 3-го Интернационала с №113 по №115 включительно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 Разместить (опубликовать) настоящее решение  на официальном сайте Администрации Миллеровского город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ма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Большенко </dc:creator>
  <dc:description/>
  <cp:keywords/>
  <dc:language>en-US</dc:language>
  <cp:lastModifiedBy>Большенко </cp:lastModifiedBy>
  <cp:lastPrinted>2019-06-04T12:53:00Z</cp:lastPrinted>
  <dcterms:modified xsi:type="dcterms:W3CDTF">2019-06-04T09:53:00Z</dcterms:modified>
  <cp:revision>2</cp:revision>
  <dc:subject/>
  <dc:title>                                                                                                     </dc:title>
</cp:coreProperties>
</file>