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депутатов Миллеровского городского поселения от 07.02.2014    № 6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  утверждении Положения  о  государственной пенсии за выслугу лет лицам, замещавшим муниципальные должности  и должности муниципальной служ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 Миллеровском городском поселении»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18 июня  </w:t>
      </w:r>
      <w:r>
        <w:rPr>
          <w:b/>
          <w:bCs/>
          <w:sz w:val="28"/>
          <w:szCs w:val="28"/>
        </w:rPr>
        <w:t>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государственной  пенсии за выслугу лет   лицам, замещавшим муниципальные должности и должности муниципальной службы Миллеровском районе в</w:t>
      </w:r>
      <w:r>
        <w:rPr>
          <w:rFonts w:eastAsia="Calibri"/>
          <w:sz w:val="28"/>
          <w:szCs w:val="28"/>
        </w:rPr>
        <w:t xml:space="preserve"> соответствие с требованиями Федеральных законов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от 15.12.2001 № 166-ФЗ «О государственном пенсионном обеспечении в Российской Федерации», </w:t>
      </w:r>
      <w:r>
        <w:rPr>
          <w:sz w:val="28"/>
          <w:szCs w:val="28"/>
        </w:rPr>
        <w:t>Областным законом от 15.02.2008 № 872-ЗС "О государственной пенсии за выслугу лет лицам, замещавшим государственные должности Ростовской области  и должности государственной гражданской службы  Ростовской области" и в целях реализации прав  лиц,  замещающих  муниципальные должности и муниципальных служащих в области пенсионного обеспечения, руководствуясь Уставом муниципального образования «Миллеровское городское поселение»,  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07.02.2014 года № 61 «Об утверждении Положения о государственной  пенсии за выслугу лет   лицам, замещавшим муниципальные должности и должности муниципальной службы в  Миллеровском городском поселении» следующие изменения:</w:t>
      </w:r>
    </w:p>
    <w:p>
      <w:pPr>
        <w:pStyle w:val="ConsPlusNormal"/>
        <w:ind w:left="540" w:hanging="0"/>
        <w:jc w:val="both"/>
        <w:rPr/>
      </w:pPr>
      <w:r>
        <w:rPr>
          <w:sz w:val="28"/>
          <w:szCs w:val="28"/>
        </w:rPr>
        <w:t xml:space="preserve">1). В статье 2 пункт 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В порядке, установленном Положением о комиссии по установлению  стажа муниципальной службы, утвержденном распоряжением Главы Миллеровского городского поселения от 30.05.2008г. № 45 (далее - Положение о комиссии по установлению  стажа муниципальной службы), в стаж муниципальной службы, дающий право на государственную пенсию за выслугу лет, могут быть включены в части, не достающей до стажа, продолжительность которого в соответствующем году определяется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Федеральному закону "О государственном пенсионном обеспечении в Российской Федерации"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. Дополнить статью 3 пунктом 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Условия предоставления права на пенсию муниципальным служащим за счет средств местного бюджета определяются законами и иными нормативными правовыми актами субъектов Российской Федерации и актами органов местного самоуправления. При этом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 либо досрочно назначенно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N 1032-1 "О занятости населения в Российской Федерации",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Федеральному закону "О государственном пенсионном обеспечении в Российской Федерации"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. В статье 5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Размер государственной пенсии за выслугу лет, установленный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 части 1 статьи 4</w:t>
        </w:r>
      </w:hyperlink>
      <w:r>
        <w:rPr>
          <w:sz w:val="28"/>
          <w:szCs w:val="28"/>
        </w:rPr>
        <w:t xml:space="preserve"> настоящего Положения, увеличивается для лиц, замещавших должности государственной службы, на 3 процента их среднемесячного денежного содержания за каждый полный год стажа государственной службы, дающего право на назначение государственной пенсии за выслугу лет, свыше стажа, продолжительность которого в соответствующем году определяется 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Федеральному закону "О государственном пенсионном обеспечении в Российской Федерации"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орядке, установленном для официального опубликования (обнародования) муниципальных правовых актов Уставом Миллеровского городского поселения.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по вопросам местного самоуправления, связям с общественными организациями и укрепления право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и применяются к правоотношениям, возникшим с 1 января 2019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– Глава Миллер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  Т.А.Высоц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rPr/>
      </w:pPr>
      <w:r>
        <w:rPr>
          <w:b/>
          <w:sz w:val="28"/>
          <w:szCs w:val="28"/>
        </w:rPr>
        <w:t>18 июня 2019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9</w:t>
      </w:r>
      <w:r>
        <w:rPr>
          <w:b/>
          <w:color w:val="FFFFFF"/>
          <w:sz w:val="28"/>
          <w:szCs w:val="28"/>
        </w:rPr>
        <w:t>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2EE9DE76456DE16A2DFAC22B216573F59599499BF2F0EA3FE1B0381419D725DBED7BCF8C763A559CDF8CB3CF98221147F0D283EQAQ5L" TargetMode="External"/><Relationship Id="rId3" Type="http://schemas.openxmlformats.org/officeDocument/2006/relationships/hyperlink" Target="consultantplus://offline/ref=135F374A92711A9DF756230BBA45080CF486B2C50AC208715B88DFAC6A32EE38BDDB67B29E1BA0CB5EEA79F4FEt0NFL" TargetMode="External"/><Relationship Id="rId4" Type="http://schemas.openxmlformats.org/officeDocument/2006/relationships/hyperlink" Target="consultantplus://offline/ref=135F374A92711A9DF756230BBA45080CF487BBCA0FC708715B88DFAC6A32EE38BDDB67B29E1BA0CB5EEA79F4FEt0NFL" TargetMode="External"/><Relationship Id="rId5" Type="http://schemas.openxmlformats.org/officeDocument/2006/relationships/hyperlink" Target="consultantplus://offline/ref=135F374A92711A9DF756230BBA45080CF486BFCA0ECB08715B88DFAC6A32EE38AFDB3FBC9C1AB59F09B02EF9FE07A9B361D1EC8B99t8NCL" TargetMode="External"/><Relationship Id="rId6" Type="http://schemas.openxmlformats.org/officeDocument/2006/relationships/hyperlink" Target="consultantplus://offline/ref=377BFABF165D5BD0536CCBC7505A4EB6F154927AC353C00E48A615A4928B115E6D533BB1CC898E93B06F97C7EE7794FAB531317DA562EF62103E44iCb1L" TargetMode="External"/><Relationship Id="rId7" Type="http://schemas.openxmlformats.org/officeDocument/2006/relationships/hyperlink" Target="consultantplus://offline/ref=377BFABF165D5BD0536CD5CA463611B3F45EC87FCE59C95D17F94EF9C5821B092A1C62F18B8484C7E12BC1C9E422DBBEE622327CBAi6b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3:00Z</dcterms:created>
  <dc:creator>Rita</dc:creator>
  <dc:description/>
  <cp:keywords/>
  <dc:language>en-US</dc:language>
  <cp:lastModifiedBy>Большенко </cp:lastModifiedBy>
  <cp:lastPrinted>2019-06-24T11:36:00Z</cp:lastPrinted>
  <dcterms:modified xsi:type="dcterms:W3CDTF">2019-07-02T08:44:00Z</dcterms:modified>
  <cp:revision>10</cp:revision>
  <dc:subject/>
  <dc:title>                                                                  </dc:title>
</cp:coreProperties>
</file>