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Heading3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С О Б Р А Н И Е        Д Е П У Т А Т О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 И Л Л Е Р О В С К О Г О  Г О Р О Д С К О Г О  П О С Е Л Е Н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firstLine="540"/>
        <w:rPr>
          <w:sz w:val="48"/>
        </w:rPr>
      </w:pPr>
      <w:r>
        <w:rPr>
          <w:sz w:val="48"/>
        </w:rPr>
        <w:t xml:space="preserve">                        </w:t>
      </w:r>
      <w:r>
        <w:rPr>
          <w:sz w:val="48"/>
        </w:rPr>
        <w:t>РЕШЕНИ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257" w:hanging="0"/>
        <w:rPr>
          <w:b/>
          <w:b/>
          <w:bCs/>
          <w:sz w:val="28"/>
        </w:rPr>
      </w:pPr>
      <w:r>
        <w:rPr>
          <w:b/>
          <w:sz w:val="28"/>
          <w:szCs w:val="28"/>
          <w:lang w:eastAsia="ru-RU"/>
        </w:rPr>
        <w:t xml:space="preserve">О результатах оценки эффективности </w:t>
      </w:r>
      <w:r>
        <w:rPr>
          <w:b/>
          <w:sz w:val="28"/>
          <w:szCs w:val="28"/>
        </w:rPr>
        <w:t>налоговых льгот по местным налогам, установленных на территории Миллеровского городского поселения за 2018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740" w:leader="none"/>
          <w:tab w:val="center" w:pos="4947" w:leader="none"/>
        </w:tabs>
        <w:ind w:left="0" w:right="0" w:hanging="0"/>
        <w:rPr/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Принят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Собранием депутатов                                              12 июля 2019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5"/>
          <w:numId w:val="1"/>
        </w:numPr>
        <w:tabs>
          <w:tab w:val="clear" w:pos="708"/>
          <w:tab w:val="left" w:pos="740" w:leader="none"/>
          <w:tab w:val="center" w:pos="4947" w:leader="none"/>
        </w:tabs>
        <w:ind w:left="0" w:right="0" w:firstLine="709"/>
        <w:rPr/>
      </w:pPr>
      <w:r>
        <w:rPr>
          <w:sz w:val="28"/>
          <w:szCs w:val="28"/>
        </w:rPr>
        <w:t>В целях обоснованности предоставления режимов льготного налогообложения в Миллеровском городском поселении и в соответствии с постановлением администрации Миллеровского городского поселения от 01.11.2017 № 492 «О Порядке оценки эффектив</w:t>
        <w:softHyphen/>
        <w:t>ности налоговых льгот по местным налогам», Собрание депутатов Миллеровского городского поселения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TextBodyInden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Утвердить </w:t>
      </w:r>
      <w:r>
        <w:rPr>
          <w:sz w:val="28"/>
          <w:szCs w:val="40"/>
          <w:lang w:eastAsia="ru-RU"/>
        </w:rPr>
        <w:t xml:space="preserve">результаты оценки эффективности </w:t>
      </w:r>
      <w:r>
        <w:rPr>
          <w:sz w:val="28"/>
          <w:szCs w:val="28"/>
        </w:rPr>
        <w:t xml:space="preserve">налоговых льгот по местным налогам, установленных на территории Миллеровского городского поселения за 2018 год, </w:t>
      </w:r>
      <w:r>
        <w:rPr>
          <w:sz w:val="28"/>
          <w:szCs w:val="40"/>
          <w:lang w:eastAsia="ru-RU"/>
        </w:rPr>
        <w:t>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на официальном сайте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а Миллеро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Т.А. Выс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Миллер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 июл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.07.2019 № 154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Результаты оценки эффективности </w:t>
      </w:r>
      <w:r>
        <w:rPr>
          <w:b/>
          <w:sz w:val="28"/>
          <w:szCs w:val="28"/>
        </w:rPr>
        <w:t>налоговых льгот по местным налогам, установленных на территории Миллеровского городского поселения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 органа местного самоуправления Собранием депутатов Миллеровского городского поселения предоставлены налоговые льготы по земельному налогу и налогу на имущество физических лиц в части понижения ставки по налогу, зачисляемому в бюджет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ллеровского городского поселения налоговые льготы и дифференцированные ставки для исчисления налога в 2018 году за 2017 год установлены Решениями Собрания депутатов Миллеро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11.2014 № 105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1.2016 №8 «О внесении изменений в решение Собрания депутатов Миллеровского городского поселения от 24.11.2014 № 105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.11.2014 № 103 «О налоге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1.2016 № 9 «О внесении изменений в Решение Собрания депутатов Миллеровского городского поселения от 06.11.2014 №103 «О налоге на имущество физических лиц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ценке эффективности льгот по налогам, являющимися доходными источниками бюджета Миллеровского городского поселения Миллеровского района, закреплен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иллеровского городского поселения № 492 от 01.11.2017 «О порядке оценки эффективности налоговых льгот по местным налогам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иллеровского городского поселения от 28.11.2013 № 356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иллеровском городском поселении до 2017 года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иллеровского городского поселения от 24.04.2017 № 77 «О внесении изменений в постановление Администрации Миллеровского городского поселения от 28.11.2013 № 356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иллеровском городском поселении до 2017 года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иллеровского городского поселения от 20.11.2017 № 516 «О внесении изменений в постановление Администрации Миллеровского городского поселения от 28.11.2013 № 356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иллеровском городском поселении до 2017 год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иллеровского городского поселения от 25.07.2017 № 248 «Об утверждении Плана мероприятий («дорожной карты») по увеличению поступлений налоговых и неналоговых доходов бюджета Миллеровского городского поселения на 2017-2019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эффективности предоставляемых налоговых льгот по местным налогам </w:t>
        <w:tab/>
        <w:t xml:space="preserve">осуществляется в разрезе следующих критериев: </w:t>
      </w:r>
      <w:r>
        <w:rPr>
          <w:bCs/>
          <w:sz w:val="28"/>
          <w:szCs w:val="28"/>
        </w:rPr>
        <w:t>социальная эффективность, экономическая эффектив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заработной пла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валификации (обучение) работни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формировании перечня льготных категорий на территории     Миллеровского городского поселения налоговые льготы предоставляются с учетом оценки их </w:t>
      </w:r>
      <w:r>
        <w:rPr>
          <w:bCs/>
          <w:sz w:val="28"/>
          <w:szCs w:val="28"/>
        </w:rPr>
        <w:t>экономической</w:t>
      </w:r>
      <w:r>
        <w:rPr>
          <w:sz w:val="28"/>
          <w:szCs w:val="28"/>
        </w:rPr>
        <w:t xml:space="preserve"> и социальной эффективно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ценка эффективности налоговых льгот не производится в отношении налоговых льгот, предоставленных</w:t>
      </w:r>
      <w:r>
        <w:rPr>
          <w:sz w:val="28"/>
          <w:szCs w:val="28"/>
        </w:rPr>
        <w:t xml:space="preserve"> в соответствии с пунктом 3 Порядка, утвержденного Постановлением Администрации Миллеровского городского поселения от 01.11.2017 № 4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в целях обеспечения контроля результативности льгот и их соответствия общественным интересам. Методы оценки обусловлены характером предоставления налоговых льгот. Налоговые льготы по местным налогам, имеющие низкую экономическую и социальную эффективность, подлежат от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имущество физических лиц в 2018 году в бюджет Миллеровского городского поселения Миллеровского района составил 12 295,2 тыс. рублей или 10,4 % от общего объема налоговых и неналогов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и начислении налога на имущество физических лиц за 2017 год применялись следующие налоговые ставки в зависимости от суммарной инвентаризационной стоимости объектов налогообложения: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300 000 рублей (включительно) – 0,1 процента; 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300 000 рублей до 500 000 рублей (включительно) – 0,3 процента;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500 000 рублей – 1,0 проц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ллеровского городского поселения ставки по налогу на имущество физических лиц, действовавшие в 2018 году, были установлены без дифференциации по виду имущества и категории населения.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и бюджета от принятия пониженной ставки по налогу на имущество стоимостью свыше 500,0 тыс. рублей по ставке 1,0 % составили 8214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Решением Собрания депутатов Миллеровского городского поселения принято решение от 31.10.2017 № 57, которым установлены налоговые ставки по налогу на имущество физических лиц исходя из кадастровой стоимости объекта налогообложения в соответствии с действующим законодательством, ставки по налогу на имущество физических лиц, применяемые в 2019 году для начисления налогов за 2018 год, по сравнению с действовавшими в 2018 году уменьшаются и будут следующи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льготы в 2018 году предоставлялись гражданам Российской Федерации в виде освобождения от уплаты налога на имущество физических лиц, гражданам Российской</w:t>
        <w:tab/>
        <w:t xml:space="preserve"> Федерации, имеющим в составе семьи детей-инвалидов. </w:t>
      </w:r>
      <w:r>
        <w:rPr>
          <w:iCs/>
          <w:sz w:val="28"/>
          <w:szCs w:val="28"/>
        </w:rPr>
        <w:t>На основании аналитического приложения «Анализ имущественных налогов» в составе Автоматической информационной системы ФНС России нового поколения (далее - АНС «Налог-3»)</w:t>
      </w:r>
      <w:r>
        <w:rPr>
          <w:sz w:val="28"/>
          <w:szCs w:val="28"/>
        </w:rPr>
        <w:t xml:space="preserve"> общий </w:t>
      </w:r>
      <w:r>
        <w:rPr>
          <w:iCs/>
          <w:sz w:val="28"/>
          <w:szCs w:val="28"/>
        </w:rPr>
        <w:t xml:space="preserve">объем предоставленных льгот по налогу на имущество физических лиц по муниципальному образованию Миллеровское городское поселение составил </w:t>
      </w:r>
      <w:r>
        <w:rPr>
          <w:sz w:val="28"/>
          <w:szCs w:val="28"/>
        </w:rPr>
        <w:t>29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налоговые и неналоговые доходы бюджета Миллеровского городского поселения Миллер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бюджета поселения за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бюджета поселения н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20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овых и неналоговых доходов бюджета поселе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89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10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налоговых льгот в сумме налоговых и неналоговых доходов бюджета по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ддержки в виде налоговых льгот в 2018 году составила 29,2 тыс. руб. или 0,03 %. Соотношение недополученных доходов в результате действия льгот, к общему объему поступивших налоговых и неналоговых доходов в 2019 году ожидается 0,0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льготы по налогу на имущество физических лиц направлены на социальную поддержку граждан, отвечают общественным интересам, соответственно социальный эффект от предоставления льгот положительный.</w:t>
      </w:r>
    </w:p>
    <w:p>
      <w:pPr>
        <w:pStyle w:val="Normal"/>
        <w:shd w:fill="FFFFFF" w:val="clear"/>
        <w:ind w:right="1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оценки эффективности налоговых льгот, установленных Собранием депутатов Миллеровского городского поселения, предлагается сохранить льготы по налогу на имущество физических лиц для граждан Российской Федерации, имеющих в составе семьи детей-инвали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земельному налогу с физических лиц в 2018 году в бюджет Миллеровского городского поселения Миллеровского района составил 16 094,0 тыс. руб. или 13,6 % от общего объема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 основании аналитического приложения «Анализ имущественных налогов» в составе Автоматической информационной системы ФНС России нового поколения (далее - АНС «Налог-3»)</w:t>
      </w:r>
      <w:r>
        <w:rPr>
          <w:sz w:val="28"/>
          <w:szCs w:val="28"/>
        </w:rPr>
        <w:t xml:space="preserve"> общий </w:t>
      </w:r>
      <w:r>
        <w:rPr>
          <w:iCs/>
          <w:sz w:val="28"/>
          <w:szCs w:val="28"/>
        </w:rPr>
        <w:t xml:space="preserve">объем предоставленных муниципальных льгот по земельному налогу физическим лицам по муниципальному образованию Миллеровское городское поселение составил </w:t>
      </w:r>
      <w:r>
        <w:rPr>
          <w:sz w:val="28"/>
          <w:szCs w:val="28"/>
        </w:rPr>
        <w:t>13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эффективность определена в сумме предоставленных льгот 13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льготы по земельному налогу на территории Миллеровского городского поселения, предоставлялись в виде уменьшения налоговой базы на необлагаемую налогом сумму в размер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380,0 тыс. руб. на одного плательщика на территории Миллеровского город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м категориям налогоплательщик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четных граждан города Миллерово – 1,8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тей сирот – 0,2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абилитированных лиц и лиц, признанных пострадавших от политических репрессий – 0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а в виде освобождения от налогообложения земельным налогом предоставляла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ражданам Российской Федерации, имеющих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22.07.2003 № 19-ЗС «О регулировании земельных отношений в Ростовской области» – 10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жданам Российской Федерации, имеющие в составе семьи детей-инвалидов – 0,5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и налоговые и неналоговые доходы бюджета Миллеровского городского поселения Миллеров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984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бюджета поселения за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бюджета поселения на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20 г.</w:t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984"/>
        <w:gridCol w:w="141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овых и неналоговых доходов бюджета поселе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9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89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налоговых льгот в сумме налоговых и неналоговых доходов бюджета по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установленные Собранием депутатов Миллеровского городского поселения по земельному налогу направлены на социальную поддержку граждан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ддержки в виде налоговых льгот, предоставленных на муниципальном уровне по всем категориям налогоплательщиков, в 2018 году составила 13,5 тыс. руб. или 0,01 %. Соотношение недополученных доходов в результате действия льгот, к общему объему поступивших налоговых и неналоговых доходов в 2019 году ожидается 0,01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й оценки эффективности налоговых льгот и ставок, учитывая социальную направленность предоставленных налоговых льгот, в целях сохранения социальной стабильности, льготы, установленные решением Собрания депутатов Миллеровского городского поселения по налогу на имущество и земельному налогу, предлагается сохранить.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rFonts w:ascii="Calibri" w:hAnsi="Calibri" w:cs="Calibri"/>
      <w:color w:val="0000FF"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color w:val="0000FF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0:00Z</dcterms:created>
  <dc:creator>GHOST</dc:creator>
  <dc:description/>
  <cp:keywords/>
  <dc:language>en-US</dc:language>
  <cp:lastModifiedBy>АИСБП</cp:lastModifiedBy>
  <cp:lastPrinted>2019-07-30T09:23:00Z</cp:lastPrinted>
  <dcterms:modified xsi:type="dcterms:W3CDTF">2019-07-30T07:37:00Z</dcterms:modified>
  <cp:revision>6</cp:revision>
  <dc:subject/>
  <dc:title>РОССИЙСКАЯ  ФЕДЕРАЦИЯ</dc:title>
</cp:coreProperties>
</file>