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07.06.2016    № 216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ном процессе в Миллеровском городском поселении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30 августа 2019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 xml:space="preserve">Положения о бюджетном процессе в Миллеровском городском поселении в соответствие </w:t>
      </w:r>
      <w:r>
        <w:rPr>
          <w:rFonts w:eastAsia="Calibri"/>
          <w:sz w:val="28"/>
          <w:szCs w:val="28"/>
        </w:rPr>
        <w:t xml:space="preserve">с Бюджетным кодексом Российской Федерации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Решению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 следующее измен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 Пункт 4 статьи 3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Дополнительные основания для внесения изменений в сводную бюджетную роспись в соответствии с решениями главы Администрации Миллеровского городского поселения без внесения изменений в решение Собрания депутатов Миллеровского городского поселения о бюджете Миллеровского городского поселения на текущий финансовый год и плановый период могут быть установлены решением Собрания депутатов Миллеровского городского поселения о бюджете Миллеровского городского поселения на текущий финансовый год и плановый период.»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30 августа 2019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59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3:00Z</dcterms:created>
  <dc:creator>Rita</dc:creator>
  <dc:description/>
  <cp:keywords/>
  <dc:language>en-US</dc:language>
  <cp:lastModifiedBy>Большенко </cp:lastModifiedBy>
  <cp:lastPrinted>2019-08-28T14:42:00Z</cp:lastPrinted>
  <dcterms:modified xsi:type="dcterms:W3CDTF">2019-09-02T12:43:00Z</dcterms:modified>
  <cp:revision>2</cp:revision>
  <dc:subject/>
  <dc:title>РОСТОВСКАЯ ОБЛАСТЬ</dc:title>
</cp:coreProperties>
</file>