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576" w:right="0" w:hanging="576"/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Heading6"/>
        <w:bidi w:val="0"/>
        <w:ind w:left="1152" w:right="0" w:hanging="1152"/>
        <w:jc w:val="left"/>
        <w:rPr/>
      </w:pPr>
      <w:r>
        <w:rPr>
          <w:rFonts w:eastAsia="Century" w:cs="Century" w:ascii="Century" w:hAnsi="Century"/>
          <w:sz w:val="28"/>
          <w:szCs w:val="24"/>
        </w:rPr>
        <w:t xml:space="preserve">                      </w:t>
      </w:r>
      <w:r>
        <w:rPr>
          <w:rFonts w:eastAsia="Batang;Arial Unicode MS" w:cs="Century" w:ascii="Century" w:hAnsi="Century"/>
          <w:sz w:val="28"/>
          <w:szCs w:val="24"/>
        </w:rPr>
        <w:t>С О Б Р А Н И Е    Д Е П У Т А Т О В</w:t>
      </w:r>
    </w:p>
    <w:p>
      <w:pPr>
        <w:pStyle w:val="Heading1"/>
        <w:bidi w:val="0"/>
        <w:ind w:left="432" w:right="0" w:hanging="432"/>
        <w:rPr/>
      </w:pPr>
      <w:r>
        <w:rPr>
          <w:rFonts w:eastAsia="Century" w:cs="Century" w:ascii="Century" w:hAnsi="Century"/>
          <w:color w:val="000000"/>
          <w:sz w:val="28"/>
          <w:szCs w:val="24"/>
        </w:rPr>
        <w:t xml:space="preserve">   </w:t>
      </w:r>
      <w:r>
        <w:rPr>
          <w:rFonts w:eastAsia="Batang;Arial Unicode MS" w:cs="Century" w:ascii="Century" w:hAnsi="Century"/>
          <w:color w:val="000000"/>
          <w:sz w:val="28"/>
          <w:szCs w:val="24"/>
        </w:rPr>
        <w:t>М и л л е р о в с к о г о    г о р о д с к о г о</w:t>
      </w:r>
    </w:p>
    <w:p>
      <w:pPr>
        <w:pStyle w:val="Heading7"/>
        <w:bidi w:val="0"/>
        <w:ind w:left="-540" w:right="-185" w:hanging="1296"/>
        <w:jc w:val="left"/>
        <w:rPr/>
      </w:pPr>
      <w:r>
        <w:rPr>
          <w:rFonts w:eastAsia="Century" w:cs="Century" w:ascii="Century" w:hAnsi="Century"/>
          <w:b/>
          <w:sz w:val="28"/>
        </w:rPr>
        <w:t xml:space="preserve">                                        </w:t>
      </w:r>
      <w:r>
        <w:rPr>
          <w:rFonts w:eastAsia="Batang;Arial Unicode MS" w:cs="Century" w:ascii="Century" w:hAnsi="Century"/>
          <w:b/>
          <w:sz w:val="28"/>
        </w:rPr>
        <w:t>п о с е л е н и я</w:t>
      </w:r>
    </w:p>
    <w:p>
      <w:pPr>
        <w:pStyle w:val="Heading7"/>
        <w:bidi w:val="0"/>
        <w:ind w:left="-540" w:right="-185" w:hanging="129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2"/>
        <w:ind w:left="0"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о внесении изменений  и дополнений Генеральный план и в  Правила землепользования и  застройки  Миллеровского  городского  поселения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986"/>
      </w:tblGrid>
      <w:tr>
        <w:trPr>
          <w:trHeight w:val="320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exact" w:line="320" w:before="1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октября 2019 года</w:t>
            </w:r>
          </w:p>
        </w:tc>
      </w:tr>
    </w:tbl>
    <w:p>
      <w:pPr>
        <w:pStyle w:val="Normal"/>
        <w:spacing w:lineRule="exact" w:line="322"/>
        <w:ind w:left="0" w:right="39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граждан, проживающих на территории  Миллеровского городского поселения,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</w:rPr>
          <w:t>ст.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</w:rPr>
          <w:t>ст. 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от 06.10.2003 № 131-ФЗ "Об общих принципах организации местного самоуправления в Российской Федерации", в соответствии со статьей 28 Федерального закона от 06.10.2003 года     №131-ФЗ «Об общих принципах организации местного самоуправления в Российской Федерации»,  руководствуясь Уставом муниципального образования «Миллеровское  городское поселение»,  Правилами землепользования и застройки Миллеровского городского поселения в новой редакции, утверждёнными решением Собрания депутатов Миллеровского городского поселения от 21.09.2018 № 102,   Собрание депутатов Миллеровского  городского поселения,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0" w:firstLine="2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и провести публичные слушания по проекту о внесении изменений  в Правила землепользования и застройки Миллеровского городского поселения, утверждёнными решением Собрания депутатов Миллеровского городского поселения от 27.12.2011г. №217,   на 08.11.2019  на 17-00 часов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ле заседаний Администрации Миллеровского района по адресу: Ростовская область, Миллеровский район, г.Миллерово, ул.Ленина,6, согласно приложению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  <w:tab/>
        <w:t xml:space="preserve">2. Возложить организацию проведения публичных слушаний на комиссию по вопросам градостроительной деятельности на территории Миллеровского городского поселения. </w:t>
      </w:r>
    </w:p>
    <w:p>
      <w:pPr>
        <w:pStyle w:val="Style41"/>
        <w:widowControl/>
        <w:tabs>
          <w:tab w:val="clear" w:pos="709"/>
          <w:tab w:val="left" w:pos="970" w:leader="none"/>
        </w:tabs>
        <w:bidi w:val="0"/>
        <w:spacing w:lineRule="auto" w:line="216"/>
        <w:ind w:left="0" w:right="0" w:firstLine="680"/>
        <w:jc w:val="left"/>
        <w:rPr/>
      </w:pPr>
      <w:r>
        <w:rPr>
          <w:rStyle w:val="FontStyle30"/>
        </w:rPr>
        <w:t>3. Предложения и замечания, касающиеся проекта внесения изменений Генеральный план и в Правила землепользования и застройки Миллеровского городского поселения, для включения их в протокол публичных слушаний, направлять в Администрацию Миллеровского городского поселения по адресу: Ростовская область, Миллеровский район, г.Миллерово, ул. Ленина, 1, каб. 1.</w:t>
      </w:r>
    </w:p>
    <w:p>
      <w:pPr>
        <w:pStyle w:val="Normal"/>
        <w:ind w:left="142" w:right="0" w:firstLine="2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Администрации Миллеровского городского поселения обеспечить своевременную подготовку и опубликование настоящего решения, заключения о результатах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официальном источнике опубликования муниципальных правовых актов органов местного  самоуправления Миллеровского городского поселения.   </w:t>
      </w:r>
    </w:p>
    <w:p>
      <w:pPr>
        <w:pStyle w:val="Normal"/>
        <w:ind w:left="142" w:right="0" w:firstLine="2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 Контроль за исполнением настоящего решения возложить на  председателя постоянной комиссии Собрания депутатов Миллеровского городского поселения  по экономической реформе, бюджету, налогам и собственности –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Донченко Н.А.</w:t>
      </w:r>
    </w:p>
    <w:p>
      <w:pPr>
        <w:pStyle w:val="Normal"/>
        <w:ind w:left="142" w:right="0" w:first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 Решение вступает в силу со дня его официального опубликования.</w:t>
      </w:r>
    </w:p>
    <w:p>
      <w:pPr>
        <w:pStyle w:val="Normal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right="0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Normal"/>
        <w:ind w:left="426" w:right="0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 городского поселения</w:t>
        <w:tab/>
        <w:tab/>
        <w:t xml:space="preserve">             Т.А. Высоцкая</w:t>
      </w:r>
    </w:p>
    <w:p>
      <w:pPr>
        <w:pStyle w:val="Normal"/>
        <w:ind w:left="426" w:right="0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left="426" w:right="0" w:hanging="426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ind w:left="426" w:right="0" w:hanging="426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3» октября  2019 года</w:t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ind w:left="0" w:right="0" w:hanging="426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    №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165</w:t>
            </w:r>
          </w:p>
        </w:tc>
      </w:tr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ind w:left="0" w:right="0" w:hanging="426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0" w:right="0" w:hanging="426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suppressAutoHyphens w:val="true"/>
      <w:bidi w:val="0"/>
      <w:spacing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suppressAutoHyphens w:val="true"/>
      <w:bidi w:val="0"/>
      <w:spacing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suppressAutoHyphens w:val="true"/>
      <w:bidi w:val="0"/>
      <w:spacing w:before="240" w:after="60"/>
      <w:ind w:left="0" w:right="0" w:hanging="0"/>
      <w:jc w:val="left"/>
      <w:outlineLvl w:val="6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10 Знак"/>
    <w:qFormat/>
    <w:rPr>
      <w:rFonts w:eastAsia="Calibri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101">
    <w:name w:val="10"/>
    <w:qFormat/>
    <w:pPr>
      <w:widowControl/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Знак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1">
    <w:name w:val="Прижатый влево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325"/>
      <w:ind w:left="0" w:right="0" w:firstLine="61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AFA3B3E3E1927951C1CD7BB624C18E5F35ABE5AC73F541ED614B479C7B6467B08243AD36C55D4GBJFK" TargetMode="External"/><Relationship Id="rId3" Type="http://schemas.openxmlformats.org/officeDocument/2006/relationships/hyperlink" Target="consultantplus://offline/ref=417AFA3B3E3E1927951C1CD7BB624C18E5F35ABE5AC93F541ED614B479C7B6467B08243AD36C51D3GBJ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0:00Z</dcterms:created>
  <dc:creator>МГП</dc:creator>
  <dc:description/>
  <cp:keywords/>
  <dc:language>en-US</dc:language>
  <cp:lastModifiedBy>Большенко </cp:lastModifiedBy>
  <cp:lastPrinted>2019-10-02T15:52:00Z</cp:lastPrinted>
  <dcterms:modified xsi:type="dcterms:W3CDTF">2019-10-24T07:40:00Z</dcterms:modified>
  <cp:revision>2</cp:revision>
  <dc:subject/>
  <dc:title>РОСТОВСКАЯ ОБЛАСТЬ</dc:title>
</cp:coreProperties>
</file>