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Миллер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от 31 октября 2017 года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7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9» октября 2019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части второй Налогового кодекса Российской Федерации, Уставом муниципального образования «Миллеровское городское поселение»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в решение Собрания депутатов Миллеровского городского поселения от 31.10.2017 № 57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В абзаце 6 подпункта 1) пункта 2 слова «, предоставленных» и                             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октября 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Computer</dc:creator>
  <dc:description/>
  <cp:keywords/>
  <dc:language>en-US</dc:language>
  <cp:lastModifiedBy>User</cp:lastModifiedBy>
  <cp:lastPrinted>2019-10-30T10:49:00Z</cp:lastPrinted>
  <dcterms:modified xsi:type="dcterms:W3CDTF">2019-10-30T07:49:00Z</dcterms:modified>
  <cp:revision>7</cp:revision>
  <dc:subject/>
  <dc:title>Собрание депутатов муниципального образования</dc:title>
</cp:coreProperties>
</file>