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30.06.2017  №42 </w:t>
      </w:r>
    </w:p>
    <w:p>
      <w:pPr>
        <w:pStyle w:val="Normal"/>
        <w:rPr/>
      </w:pPr>
      <w:r>
        <w:rPr>
          <w:b/>
          <w:sz w:val="28"/>
          <w:szCs w:val="28"/>
        </w:rPr>
        <w:t>«Об  утверждении «Правил и Порядка предоставления разрешений на прое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вого транспорта в зонах запрета его движения»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 2019 года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No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в целях приведения решений Собрания депутатов Миллеровского городского поселения в соответствие действующему законодательству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решения Собрания депутатов Миллеровского город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т 30 июня 2017 года № 42 «Об  утверждении «Правил и Порядка предоставления разрешений на проезд грузового транспорта в зонах запрета его движения»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комиссии Собрания депутатов Миллеровского городского поселения по вопросам местного самоуправления, связям с общественными организациями и укрепления правопорядка - Пономарева Николая Иванович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ноября 2019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7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5:00Z</dcterms:created>
  <dc:creator>Чапиковский</dc:creator>
  <dc:description/>
  <cp:keywords/>
  <dc:language>en-US</dc:language>
  <cp:lastModifiedBy>Большенко </cp:lastModifiedBy>
  <cp:lastPrinted>2014-02-25T10:22:00Z</cp:lastPrinted>
  <dcterms:modified xsi:type="dcterms:W3CDTF">2019-12-10T06:05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