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О Б Р А Н И Е    Д Е П У Т А Т О В</w:t>
      </w:r>
    </w:p>
    <w:p>
      <w:pPr>
        <w:pStyle w:val="Heading1"/>
        <w:rPr/>
      </w:pPr>
      <w:r>
        <w:rPr>
          <w:rFonts w:eastAsia="Batang;바탕"/>
          <w:sz w:val="28"/>
          <w:szCs w:val="28"/>
        </w:rPr>
        <w:t xml:space="preserve">М и л л е р о в с к о г о  </w:t>
      </w:r>
      <w:r>
        <w:rPr>
          <w:rFonts w:eastAsia="Batang;바탕" w:cs="Calibri" w:ascii="Calibri" w:hAnsi="Calibri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 о с е л е н и я</w:t>
      </w:r>
    </w:p>
    <w:p>
      <w:pPr>
        <w:pStyle w:val="Heading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</w:rPr>
        <w:t>ПРОЕКТ РЕШЕНИЯ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иллеровское городское поселение»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______  2019 го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риватизации муниципального имущества муниципального образования «Миллеровское городское поселение», утвержденного решением Собрания депутатов Миллеровского городского поселения от 30.11.2010 №141, учитывая одобрение    Главы Администрации Миллеровского городского поселения проекта прогнозного плана (программы) приватизации муниципального имущества муниципального образования «Миллеровское городское поселение» на 2020 год и на плановый период 2021 и 2022 годов, Собрание депутатов Миллеровского городского поселения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Миллеровское городское поселение» на 2020 год и на плановый период 2021 и 2022 год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 постоянной комиссии Собрания депутатов Миллеровского городского поселения по экономической реформе, бюджету, налогам и собственности – Донченко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1 января 2020года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ab/>
        <w:t xml:space="preserve">                              Т.А.Выс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>___________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нозному план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грамме) приватиз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иллеровское городское поселение»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его приватизации в 2020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на плановый период 2021 и 2022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39"/>
        <w:gridCol w:w="2380"/>
        <w:gridCol w:w="1275"/>
        <w:gridCol w:w="1276"/>
        <w:gridCol w:w="1004"/>
        <w:gridCol w:w="1229"/>
      </w:tblGrid>
      <w:tr>
        <w:trPr>
          <w:trHeight w:val="4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жил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-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2020 г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2021 го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2022года)</w:t>
            </w:r>
          </w:p>
        </w:tc>
      </w:tr>
      <w:tr>
        <w:trPr>
          <w:trHeight w:val="21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- 407,3кв.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иллеровский район, г. Миллерово, ул. Донецкая, 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- 30,1кв.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иллеровский район, г. Миллерово, ул. Донецкая, 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ю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кв.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иллеровский район, сл. Волошино, ул. Ленина, дом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4:00Z</dcterms:created>
  <dc:creator>Bob</dc:creator>
  <dc:description/>
  <dc:language>en-US</dc:language>
  <cp:lastModifiedBy>Глава</cp:lastModifiedBy>
  <cp:lastPrinted>2019-12-05T15:06:00Z</cp:lastPrinted>
  <dcterms:modified xsi:type="dcterms:W3CDTF">2020-06-04T12:04:00Z</dcterms:modified>
  <cp:revision>2</cp:revision>
  <dc:subject/>
  <dc:title/>
</cp:coreProperties>
</file>