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9.2020                                                №18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я о предоставлении разрешения на отклонение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части</w:t>
      </w:r>
      <w:r>
        <w:rPr>
          <w:b/>
          <w:sz w:val="28"/>
          <w:szCs w:val="28"/>
        </w:rPr>
        <w:t xml:space="preserve"> уменьшения отступов от границы земе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участка с северо-восточной стороны – с 2,0 м. до 0,93 м.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веро-западной стороны с 2,0 м. до 0,93 м.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Аксайского Д.В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, в части: </w:t>
      </w:r>
      <w:r>
        <w:rPr>
          <w:sz w:val="28"/>
          <w:szCs w:val="28"/>
        </w:rPr>
        <w:t xml:space="preserve">отступов от границы земельного участка с северо-восточной стороны – с 2,0 м. до 0,93 м., с северо-западной стороны с 2,0 м. до 0,93 м. для земельного участка из земель населенных пунктов, с кадастровым номером: 61:54:0133401:157, площадью 2255 кв.м., расположенного по адресу: г.Миллерово, ул.Артиллерийская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– проект) в форме собрания заинтересованных и приглашенных участников публичных слушаний (далее – собрание). 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А.А.Колодезной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5:00Z</dcterms:created>
  <dc:creator>User</dc:creator>
  <dc:description/>
  <dc:language>en-US</dc:language>
  <cp:lastModifiedBy>User</cp:lastModifiedBy>
  <cp:lastPrinted>2020-06-27T14:27:00Z</cp:lastPrinted>
  <dcterms:modified xsi:type="dcterms:W3CDTF">2020-10-08T07:35:00Z</dcterms:modified>
  <cp:revision>2</cp:revision>
  <dc:subject/>
  <dc:title>1</dc:title>
</cp:coreProperties>
</file>