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  №2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ения о предоставлении разрешения на условн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ешенный вид использования в отношении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ельного участка с кадастровым номером 61:54:0130401:158, </w:t>
      </w:r>
    </w:p>
    <w:p>
      <w:pPr>
        <w:pStyle w:val="Normal"/>
        <w:rPr>
          <w:b/>
          <w:b/>
          <w:sz w:val="10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ложенного по адресу: г.Миллерово, ул.Грибоедова,19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Гусейнова К.С.о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в отношении земельного участка с кадастровым номером 61:54:0130401:158, расположенного по адресу: г.Миллерово, ул.Грибоедова,19 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9:00Z</dcterms:created>
  <dc:creator>User</dc:creator>
  <dc:description/>
  <dc:language>en-US</dc:language>
  <cp:lastModifiedBy>User</cp:lastModifiedBy>
  <cp:lastPrinted>2020-06-27T18:00:00Z</cp:lastPrinted>
  <dcterms:modified xsi:type="dcterms:W3CDTF">2020-07-17T08:19:00Z</dcterms:modified>
  <cp:revision>3</cp:revision>
  <dc:subject/>
  <dc:title>1</dc:title>
</cp:coreProperties>
</file>