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№4                                          г. Миллеров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решения о предоставлении разрешения на отклонение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части </w:t>
      </w:r>
      <w:r>
        <w:rPr>
          <w:b/>
          <w:sz w:val="28"/>
          <w:szCs w:val="28"/>
        </w:rPr>
        <w:t xml:space="preserve">уменьшения минимальных отступов от границ земе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 с южной стороны – с 3.0 м до 1.0 м.,  с восточной сторон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 3.0 м до 1.0 м., с северной и западной стороны – с 3.0 м до 0 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величения процента застройки с 70 до 86 %,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решения о предоставлении разрешения на условн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ешенный вид использования в отношен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ельного участка с кадастровым номером 61:54:0045501:28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ложенного по адресу: г.Миллерово, ул.Ворошилова,16/47</w:t>
      </w:r>
    </w:p>
    <w:p>
      <w:pPr>
        <w:pStyle w:val="Normal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й Статешной С.В., Шаповалова Н.Н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публичные слушания по проек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решения о предоставлении разрешения на отклонение от предельных параметров разрешенного строительства, в части: </w:t>
      </w:r>
      <w:r>
        <w:rPr>
          <w:sz w:val="28"/>
          <w:szCs w:val="28"/>
        </w:rPr>
        <w:t xml:space="preserve">уменьшения минимальных отступов от границ земельного участка с южной стороны – с 3.0 м до 1.0 м.,  с восточной стороны – с 3.0 м до 1.0 м., с северной и западной стороны – с 3.0 м до 0 м. увеличения процента застройки с 70 до 86 %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о предоставлении разрешения на условно разрешенный вид  использования в отношении </w:t>
      </w:r>
      <w:r>
        <w:rPr>
          <w:sz w:val="28"/>
          <w:szCs w:val="28"/>
        </w:rPr>
        <w:t xml:space="preserve">земельного участка из земель населенных пунктов, с кадастровым номером: 61:54:0045501:28, площадью 238 кв.м., расположенного по адресу: г.Миллерово, ул. Ворошилова, 16/47 </w:t>
      </w:r>
      <w:r>
        <w:rPr>
          <w:rFonts w:cs="Times New Roman CYR" w:ascii="Times New Roman CYR" w:hAnsi="Times New Roman CYR"/>
          <w:sz w:val="28"/>
          <w:szCs w:val="28"/>
        </w:rPr>
        <w:t>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8:00Z</dcterms:created>
  <dc:creator>User</dc:creator>
  <dc:description/>
  <dc:language>en-US</dc:language>
  <cp:lastModifiedBy>User</cp:lastModifiedBy>
  <cp:lastPrinted>2020-06-27T18:34:00Z</cp:lastPrinted>
  <dcterms:modified xsi:type="dcterms:W3CDTF">2020-07-17T08:38:00Z</dcterms:modified>
  <cp:revision>2</cp:revision>
  <dc:subject/>
  <dc:title>1</dc:title>
</cp:coreProperties>
</file>