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 №7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я о предоставлении разрешения на отклон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части </w:t>
      </w:r>
      <w:r>
        <w:rPr>
          <w:b/>
          <w:sz w:val="28"/>
          <w:szCs w:val="28"/>
        </w:rPr>
        <w:t xml:space="preserve">уменьшения отступов от межи соседнего земельного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западной стороны с 2,0 м. до 1,0м., с южной сторон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,0 м. до 0,60 м., уменьшения процента озеленения с 20% до 2,4 %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Аветисян С.В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 xml:space="preserve">уменьшения отступов от межи соседнего земельного участка с западной стороны с 2,0 м. до 1,0м., с южной стороны с 2,0 м. до 0,60 м., уменьшения процента озеленения с 20% до 2,4 % для земельного участка из земель населенных пунктов, с кадастровым номером: 61:54:0131601:143, площадью 702 кв.м., расположенного по адресу: г.Миллерово, в границах кадастрового квартала 61:54:0131601, </w:t>
      </w:r>
      <w:r>
        <w:rPr>
          <w:rFonts w:cs="Times New Roman CYR" w:ascii="Times New Roman CYR" w:hAnsi="Times New Roman CYR"/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8:00Z</dcterms:created>
  <dc:creator>User</dc:creator>
  <dc:description/>
  <dc:language>en-US</dc:language>
  <cp:lastModifiedBy>User</cp:lastModifiedBy>
  <cp:lastPrinted>2020-06-27T14:27:00Z</cp:lastPrinted>
  <dcterms:modified xsi:type="dcterms:W3CDTF">2020-07-17T08:28:00Z</dcterms:modified>
  <cp:revision>2</cp:revision>
  <dc:subject/>
  <dc:title>1</dc:title>
</cp:coreProperties>
</file>