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45" w:leader="none"/>
        </w:tabs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 w:val="false"/>
        </w:rPr>
      </w:pPr>
      <w:r>
        <w:rPr>
          <w:rFonts w:eastAsia="Batang;Arial Unicode MS" w:cs="Century" w:ascii="Century" w:hAnsi="Century"/>
          <w:bCs w:val="false"/>
        </w:rPr>
        <w:t>М и л л е р о в с к о г о    г о р о д с к о г 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72"/>
        <w:gridCol w:w="3477"/>
      </w:tblGrid>
      <w:tr>
        <w:trPr>
          <w:trHeight w:val="322" w:hRule="atLeast"/>
        </w:trPr>
        <w:tc>
          <w:tcPr>
            <w:tcW w:w="3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7» мая   2020 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01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.Милле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объявлении конкурса на должность главы Администрации Миллеровского город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07.05.2020 года №200 «О Порядке проведения конкурса на должность главы Администрации Миллеровского городского поселения» Собрание депутатов Миллеровского город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Миллеровского город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Миллеровского город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Контроль за исполнением настоящего решения возложить на председателя постоянной комиссии по местному самоуправлению, правопорядку,  связям с правоохранительными органами, политическими партиями и общественными объединениями, средствами массовой информации – Пономарева Николая Иван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bidi w:val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   Т.А. Вы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20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  <w:r>
        <w:br w:type="page"/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7» мая 2020года №201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left="0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left="0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иллеровского городского поселения</w:t>
      </w:r>
    </w:p>
    <w:p>
      <w:pPr>
        <w:pStyle w:val="ConsPlusNormal"/>
        <w:ind w:left="0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Миллеровского городского поселения проводится «4» июня 2020 года, в 10:00, в кабинете № 9 Администрации Миллеровского района (ул. Ленина, 6, г.Миллерово, Миллеровский район, Ростовская область)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Миллеровского городского поселения в конкурсную комиссию, осуществляется по адресу ул. Ленина, 6, 2-й  этаж, приемная, г.Миллерово, Миллеровский район, Ростовская область, с 9:00 до 18:00 (перерыв с 13:00 до 14:00), с «18» мая по «25» мая 2020 года включительно (выходные дни – суббота, воскресенье), телефон для справок: 8(86385)28977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Миллеровского городского поселения:</w:t>
      </w:r>
    </w:p>
    <w:p>
      <w:pPr>
        <w:pStyle w:val="ConsPlusNormal"/>
        <w:ind w:left="0" w:right="4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иллеровского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3.2. Кандидат на замещение должности главы Администрации Миллеровского город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left="0" w:right="4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0" w:right="4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ind w:left="0" w:right="4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ind w:left="0" w:right="4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left="0" w:right="4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иллеровского городского поселения.</w:t>
      </w:r>
    </w:p>
    <w:p>
      <w:pPr>
        <w:pStyle w:val="Normal"/>
        <w:ind w:right="468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Normal"/>
        <w:ind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7» мая 2020 года №201</w:t>
      </w:r>
    </w:p>
    <w:p>
      <w:pPr>
        <w:pStyle w:val="Normal"/>
        <w:tabs>
          <w:tab w:val="clear" w:pos="709"/>
          <w:tab w:val="left" w:pos="1418" w:leader="none"/>
        </w:tabs>
        <w:ind w:left="567" w:right="468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/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>Миллеровского</w:t>
      </w:r>
      <w:r>
        <w:rPr>
          <w:bCs/>
          <w:sz w:val="28"/>
          <w:szCs w:val="28"/>
        </w:rPr>
        <w:t xml:space="preserve"> 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468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57"/>
        <w:gridCol w:w="2076"/>
        <w:gridCol w:w="3967"/>
      </w:tblGrid>
      <w:tr>
        <w:trPr>
          <w:trHeight w:val="322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ind w:right="46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>
          <w:trHeight w:val="230" w:hRule="atLeast"/>
        </w:trPr>
        <w:tc>
          <w:tcPr>
            <w:tcW w:w="3957" w:type="dxa"/>
            <w:tcBorders/>
          </w:tcPr>
          <w:p>
            <w:pPr>
              <w:pStyle w:val="Normal"/>
              <w:ind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ind w:right="468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Председатель Собрания депутатов – глава Миллеровского городского поселения _____________________________________________________________________,</w:t>
      </w:r>
    </w:p>
    <w:p>
      <w:pPr>
        <w:pStyle w:val="Normal"/>
        <w:ind w:right="468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right="468" w:hanging="0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Миллеровское город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ind w:right="46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right="468" w:hanging="0"/>
        <w:jc w:val="both"/>
        <w:rPr/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Миллеровского городского поселения от ______________ № ____ «_______________________________________________»</w:t>
      </w:r>
    </w:p>
    <w:p>
      <w:pPr>
        <w:pStyle w:val="Normal"/>
        <w:ind w:right="468"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Миллеровского городского поселения, назначаемого по контракту, учрежденной в целях обеспечения исполнения полномочий и деятельности Администрации Миллеровского город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исполнения должностных обязанностей ___________________</w:t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right="468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Миллеровское городское поселение», нормативными правовыми актами Собрания депутатов Миллеровского город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б) распоряжаться в установленном порядке средствами бюджета Миллеровского городского поселения и муниципальным имуществом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Миллеровское городское поселение», иные нормативные правовые акты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и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г) обеспечить целевое расходование средств бюджета Миллеровского городского поселения и эффективное управление муниципальным имуществом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Миллеровское городское поселение»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Миллеровское городское поселение».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V. Рабочее (служебное) время и время отдых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служебный день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ind w:right="468"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ind w:right="468" w:hanging="0"/>
        <w:jc w:val="both"/>
        <w:rPr/>
      </w:pPr>
      <w:r>
        <w:rPr>
          <w:sz w:val="28"/>
          <w:szCs w:val="28"/>
        </w:rPr>
        <w:t>Устава муниципального образования «Миллеровское городское поселение» сроком на _____________________________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ые условия контракта: 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.</w:t>
      </w:r>
    </w:p>
    <w:p>
      <w:pPr>
        <w:pStyle w:val="Normal"/>
        <w:ind w:right="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Миллеровского городского поселения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7"/>
        <w:gridCol w:w="789"/>
        <w:gridCol w:w="4821"/>
      </w:tblGrid>
      <w:tr>
        <w:trPr>
          <w:trHeight w:val="230" w:hRule="atLeast"/>
        </w:trPr>
        <w:tc>
          <w:tcPr>
            <w:tcW w:w="4677" w:type="dxa"/>
            <w:tcBorders/>
          </w:tcPr>
          <w:p>
            <w:pPr>
              <w:pStyle w:val="Normal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иллеровского городского поселения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57"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right="468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Миллеровского 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/>
      </w:pPr>
      <w:r>
        <w:rPr>
          <w:sz w:val="28"/>
          <w:szCs w:val="28"/>
        </w:rPr>
        <w:t>главы Администрации Миллеровского 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Миллеровского городского поселения, назначаемого по контракту (далее – глава администрации), относится к высшей группе должностей муниципальной службы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Миллеровского городского поселения (далее – администрация) на принципах единоначал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Миллеровское городское поселение»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Миллеровского город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</w:rPr>
          <w:t xml:space="preserve">статьей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Миллеровского городского поселения решения о реализации права на участие в осуществлении указанных полномочий.</w:t>
      </w:r>
    </w:p>
    <w:p>
      <w:pPr>
        <w:pStyle w:val="Normal"/>
        <w:ind w:right="468" w:firstLine="540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468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right="468" w:firstLine="709"/>
        <w:jc w:val="both"/>
        <w:rPr/>
      </w:pPr>
      <w:r>
        <w:rPr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Миллеровское</w:t>
      </w:r>
      <w:r>
        <w:rPr>
          <w:color w:val="000000"/>
          <w:sz w:val="28"/>
          <w:szCs w:val="28"/>
        </w:rPr>
        <w:t xml:space="preserve"> городское поселени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Глава администрации должен обладать следующими умениями, которые необходимы для исполнения должностных обязанностей: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благоприятного морально-психологического климата в коллективе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. От имени муниципального образования «Миллеровское город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Миллеровского городского поселения и Собранием депутатов Миллеровского городского поселения в целях осуществления полномочий по решению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7. Обеспечивает составление и внесение в Собрание депутатов Миллеровского городского поселения проекта бюджета Миллеровского городского поселения и отчета о его исполнении, исполнение бюджета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8. 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, предусматривающих установление, изменение и отмену местных налогов и сборов, осуществление расходов из средств бюджета Миллеровского городского поселения, и дает заключения на проекты таких нормативных правовых актов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2. Вносит проекты решений Собрания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Миллеровское городское поселение»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pacing w:lineRule="auto" w:line="276" w:before="0" w:after="200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2240" w:h="15808"/>
      <w:pgMar w:left="1800" w:right="333" w:gutter="0" w:header="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20"/>
          <w:szCs w:val="20"/>
        </w:rPr>
        <w:tab/>
        <w:t>?</w:t>
      </w:r>
      <w:r>
        <w:rPr>
          <w:sz w:val="20"/>
          <w:szCs w:val="20"/>
        </w:rPr>
        <w:t xml:space="preserve"> утверждена распоряжением Правительства Российской Федерации от 26.05.2005 № 667-р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spacing w:before="0" w:after="120"/>
      <w:ind w:left="864" w:hanging="864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bidi w:val="0"/>
      <w:spacing w:before="0" w:after="120"/>
      <w:ind w:left="1008" w:hanging="1008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Статья"/>
    <w:qFormat/>
    <w:pPr>
      <w:keepNext w:val="true"/>
      <w:widowControl/>
      <w:suppressAutoHyphens w:val="true"/>
      <w:bidi w:val="0"/>
      <w:spacing w:before="240" w:after="6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Style19">
    <w:name w:val="Абазц_№"/>
    <w:qFormat/>
    <w:pPr>
      <w:widowControl w:val="false"/>
      <w:suppressLineNumbers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Пункт_№)"/>
    <w:qFormat/>
    <w:pPr>
      <w:widowControl w:val="false"/>
      <w:tabs>
        <w:tab w:val="clear" w:pos="709"/>
        <w:tab w:val="left" w:pos="1134" w:leader="none"/>
      </w:tabs>
      <w:suppressAutoHyphens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абазац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азц_№ Знак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0">
    <w:name w:val="Стиль Пункт_№) + Черный После:  0 пт"/>
    <w:qFormat/>
    <w:pPr>
      <w:widowControl w:val="false"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01">
    <w:name w:val="Стиль Пункт_№) + Черный После:  0 пт1"/>
    <w:qFormat/>
    <w:pPr>
      <w:widowControl w:val="false"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7:00Z</dcterms:created>
  <dc:creator>Даниленко М.В.</dc:creator>
  <dc:description/>
  <cp:keywords/>
  <dc:language>en-US</dc:language>
  <cp:lastModifiedBy>Большенко </cp:lastModifiedBy>
  <cp:lastPrinted>2019-05-24T11:43:00Z</cp:lastPrinted>
  <dcterms:modified xsi:type="dcterms:W3CDTF">2020-05-08T12:11:00Z</dcterms:modified>
  <cp:revision>2</cp:revision>
  <dc:subject/>
  <dc:title/>
</cp:coreProperties>
</file>