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right="38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оценки эффективности налоговых льгот (налоговых расходов) </w:t>
      </w:r>
    </w:p>
    <w:p>
      <w:pPr>
        <w:pStyle w:val="ConsPlusTitle"/>
        <w:ind w:right="3825" w:hanging="0"/>
        <w:rPr/>
      </w:pPr>
      <w:r>
        <w:rPr>
          <w:rFonts w:cs="Times New Roman" w:ascii="Times New Roman" w:hAnsi="Times New Roman"/>
          <w:sz w:val="28"/>
          <w:szCs w:val="28"/>
        </w:rPr>
        <w:t>по местным налогам, установленных на территории Миллеровского городского поселения за 2019 год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</w:rPr>
              <w:t>Собранием депутатов Миллеровского 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</w:t>
            </w:r>
            <w:r>
              <w:rPr>
                <w:b/>
                <w:sz w:val="28"/>
              </w:rPr>
              <w:t xml:space="preserve">20 июля 2020 года    </w:t>
            </w:r>
          </w:p>
        </w:tc>
      </w:tr>
    </w:tbl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основанности предоставления режимов льготного налогообложения в Миллеровском городском поселении и в соответствии с постановлением Администрации Миллеровского городского поселения от 01.11.2017 № 492 «О Порядке оценки эффективности налоговых льгот по местным налогам», Собрание депутатов Миллеровского городского поселения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результаты оценки эффективности налоговых льгот (налоговых расходов) по местным налогам, установленных на территории Миллеровского городского поселения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(опубликованию) на официальном сайте Администрации Миллеровского городского поселения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ab/>
        <w:tab/>
        <w:t xml:space="preserve">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июля 2020 года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12</w:t>
      </w:r>
      <w:r>
        <w:br w:type="page"/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1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Normal1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ConsNormal1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20 № 212</w:t>
      </w:r>
    </w:p>
    <w:p>
      <w:pPr>
        <w:pStyle w:val="ConsNormal1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707" w:hanging="141"/>
        <w:jc w:val="center"/>
        <w:rPr/>
      </w:pPr>
      <w:r>
        <w:rPr>
          <w:b/>
          <w:sz w:val="28"/>
          <w:szCs w:val="28"/>
        </w:rPr>
        <w:t>Результаты оценки эффективности налоговых льгот (налоговых расходов) по местным налогам, установленных на территории Миллеровского городского поселения за 2019 год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номочиями органа местного самоуправления Собранием депутатов Миллеровского городского поселения предоставлены налоговые льготы по земельному налогу и налогу на имущество физических лиц в части освобождения от уплаты налога, и в части </w:t>
      </w:r>
      <w:r>
        <w:rPr>
          <w:bCs/>
          <w:kern w:val="2"/>
          <w:sz w:val="28"/>
          <w:szCs w:val="28"/>
        </w:rPr>
        <w:t>уменьшения налоговой базы на величину кадастровой стоимости 600 квадратных метров площади земельного участка, в отношении установленных категорий плательщик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ллеровского городского поселения налоговые льготы и дифференцированные ставки для исчисления налога в 2019 году установлены Решениями Собрания депутатов Миллеров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11.2014 № 105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1.2016 № 8 «О внесении изменений в решение Собрания депутатов Миллеровского городского поселения от 24.11.2014 № 105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11.2018 № 111 «О внесении изменений в решение Собрания депутатов Миллеровского городского поселения от 24.11.2014 № 105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.10.2017 № 57 «О налоге на имущество физ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налоговых льгот (налоговых расходов), являющимися доходными источниками бюджета Миллеровского городского поселения, проводится согласно постановлению Администрации Миллеровского городского поселения № 492 от 01.11.2017 «О порядке оценки эффективности налоговых льгот по местным налогам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эффективности предоставляемых налоговых льгот (налоговых расходов) по местным налогам </w:t>
        <w:tab/>
        <w:t xml:space="preserve">осуществляется в разрезе следующих критериев: </w:t>
      </w:r>
      <w:r>
        <w:rPr>
          <w:bCs/>
          <w:sz w:val="28"/>
          <w:szCs w:val="28"/>
        </w:rPr>
        <w:t>социальная эффективность, экономическая эффектив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 заработной пла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валификации (обучение) работник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поддержка работников и членов их семей, неработающих пенсионер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формировании перечня льготных категорий на территории     Миллеровского городского поселения налоговые льготы предоставляются с учетом оценки их </w:t>
      </w:r>
      <w:r>
        <w:rPr>
          <w:bCs/>
          <w:sz w:val="28"/>
          <w:szCs w:val="28"/>
        </w:rPr>
        <w:t>экономической</w:t>
      </w:r>
      <w:r>
        <w:rPr>
          <w:sz w:val="28"/>
          <w:szCs w:val="28"/>
        </w:rPr>
        <w:t xml:space="preserve"> и социальной эффективност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ценка эффективности налоговых льгот не производится в отношении налоговых льгот, предоставленных</w:t>
      </w:r>
      <w:r>
        <w:rPr>
          <w:sz w:val="28"/>
          <w:szCs w:val="28"/>
        </w:rPr>
        <w:t xml:space="preserve"> в соответствии с пунктом 3 Порядка, утвержденного Постановлением Администрации Миллеровского городского поселения от 01.11.2017 № 4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ся в целях обеспечения контроля результативности льгот и их соответствия общественным интересам. Методы оценки обусловлены характером предоставления налоговых льгот. Налоговые льготы по местным налогам, имеющие низкую экономическую и социальную эффективность, подлежат отм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ог на имущество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налогу на имущество физических лиц в 2019 году в бюджет Миллеровского городского поселения составил 4768,1 тыс. рублей или 4,5 % от общего объема налоговых и неналогов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Миллеровского городского поселения от 31.10.2017 № 57 установлены налоговые ставки по налогу на имущество физических лиц исходя из кадастровой стоимости объекта налогообложения в соответствии с действующи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льготы в 2019 году предоставлялись гражданам Российской Федерации в виде освобождения от уплаты налога на имущество физических лиц, в отношении категорий плательщиков, установленных пунктом 3 решения Собрания депутатов Миллеровского городского поселения от 31.10.2017 № 57 «О налоге на имущество физических лиц», гражданам Российской Федерации, имеющих в составе семьи ребенка – инвалида, совместно проживающего с ними. </w:t>
      </w:r>
      <w:r>
        <w:rPr>
          <w:iCs/>
          <w:sz w:val="28"/>
          <w:szCs w:val="28"/>
        </w:rPr>
        <w:t xml:space="preserve">На основании отчета о налоговой базе и структуре начислений по местным налогам за 2019 год по форме 5-МН объем предоставленных льгот по налогу на имущество физических лиц по муниципальному образованию Миллеровское городское поселение составил </w:t>
      </w:r>
      <w:r>
        <w:rPr>
          <w:sz w:val="28"/>
          <w:szCs w:val="28"/>
        </w:rPr>
        <w:t>7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логовые льготы по налогу на имущество физических лиц, налоговые и неналоговые доходы бюджета Миллеров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843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бюджета поселения за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 бюджета поселения на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21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овых и неналоговых доходов бюджета поселе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9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3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367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налоговых льгот (налоговых расходов)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0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ъема налоговых льгот (налоговых расходов) в сумме налоговых и неналоговых доходов бюджета по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умма поддержки в виде налоговых льгот (налоговых расходов) в 2019 году составила 7,0 тыс. руб. или 0,01 %. Соотношение недополученных доходов в результате действия льгот, к общему объему поступивших налоговых и неналоговых доходов в 2020 году ожидается 0,0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льготы по налогу на имущество физических лиц направлены на социальную поддержку граждан, отвечают общественным интересам, соответственно социальный эффект от предоставления льгот положительны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налоговых льгот (налоговых расходов), установленных Собранием депутатов Миллеровского городского поселения, предлагается сохранить льготы по налогу на имущество физических лиц гражданам Российской Федерации, имеющих в составе семьи ребенка – инвалида, совместно проживающего с ни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нал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земельному налогу с физических лиц в 2019 году в бюджет Миллеровского городского поселения составил 16 279,6 тыс. руб. или 15,2 % от общего объема налоговых и неналоговых доходов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 основании отчета о налоговой базе и структуре начислений по местным налогам за 2019 год по форме 5-МН</w:t>
      </w:r>
      <w:r>
        <w:rPr>
          <w:sz w:val="28"/>
          <w:szCs w:val="28"/>
        </w:rPr>
        <w:t xml:space="preserve"> общий </w:t>
      </w:r>
      <w:r>
        <w:rPr>
          <w:iCs/>
          <w:sz w:val="28"/>
          <w:szCs w:val="28"/>
        </w:rPr>
        <w:t xml:space="preserve">объем предоставленных налоговых льгот (налоговых расходов) по земельному налогу физическим лицам по муниципальному образованию Миллеровское городское поселение составил </w:t>
      </w:r>
      <w:r>
        <w:rPr>
          <w:sz w:val="28"/>
          <w:szCs w:val="28"/>
        </w:rPr>
        <w:t>4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эффективность определена в сумме предоставленных льгот 45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льготы по земельному налогу на территории Миллеровского городского поселения, предоставлялись в виде уменьшения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в отношении категорий плательщиков, установленных пунктом 4 решения Собрания депутатов Миллеровского городского поселения от 24.11.2014 № 105 «О земельном налоге» (с внесенными изменениями решением Собрания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7.11.2018 № 111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ероев Социалистического труда, полных кавалеров орденов Трудовой Славы и «За службу Родине в Вооруженных Силах СССР» - 4,2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четных граждан города Миллерово – 1,8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тей сирот – 0,2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абилитированных лиц и лиц, признанных пострадавших от политических репрессий – 0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ьгота в виде освобождения от уплаты земельного налога в отношении категорий плательщиков, установленных пунктом 5 решения Собрания депутатов Миллеровского городского поселения от 24.11.2014 № 105 «О земельном налоге» (с внесенными изменениями решением Собрания депутатов от 28.11.2016 № 8) предоставляла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ражданам Российской Федерации, имеющих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ластного закона от 22.07.2003 № 19-ЗС «О регулировании земельных отношений в Ростовской области» – 35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ажданам Российской Федерации, имеющие в составе семьи детей-инвалидов – 3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льготы по земельному налогу и налоговые и неналоговые доходы бюджета Миллеров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984"/>
        <w:gridCol w:w="14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бюджета поселения за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 бюджета поселения на 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21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овых и неналоговых доходов бюджета поселе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9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3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367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налоговых льгот (налоговых расходов)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налоговых льгот в сумме налоговых и неналоговых доходов бюджета по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установленные Собранием депутатов Миллеровского городского поселения по земельному налогу направлены на социальную поддержку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умма поддержки в виде налоговых льгот (налоговых расходов), предоставленных на муниципальном уровне по всем категориям налогоплательщиков, в 2019 году составила 45,0 тыс. руб. или 0,04 %. Соотношение недополученных доходов в результате действия льгот, к общему объему поступивших налоговых и неналоговых доходов в 2020 году ожидается 0,03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ной оценки эффективности налоговых расходов, учитывая социальную направленность предоставленных налоговых льгот, в целях сохранения социальной стабильности, льготы, установленные решением Собрания депутатов Миллеровского городского поселения по налогу на имущество и земельному налогу, предлагается сохранить.                    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Normal1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PageNumber">
    <w:name w:val="Page Number"/>
    <w:basedOn w:val="Style11"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3:00Z</dcterms:created>
  <dc:creator>Чапиковский</dc:creator>
  <dc:description/>
  <cp:keywords/>
  <dc:language>en-US</dc:language>
  <cp:lastModifiedBy>МГП</cp:lastModifiedBy>
  <cp:lastPrinted>2020-08-07T09:20:00Z</cp:lastPrinted>
  <dcterms:modified xsi:type="dcterms:W3CDTF">2020-08-07T06:21:00Z</dcterms:modified>
  <cp:revision>15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