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Arial Unicode MS" w:cs="Century"/>
          <w:bCs/>
          <w:sz w:val="32"/>
          <w:szCs w:val="32"/>
        </w:rPr>
      </w:pPr>
      <w:r>
        <w:rPr>
          <w:rFonts w:eastAsia="Batang;Arial Unicode MS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Собрания депутатов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от 20.07.2020  №21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в решение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от 24.11.201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05 « О земельном налоге»»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вгуста 2020 года</w:t>
            </w:r>
          </w:p>
        </w:tc>
      </w:tr>
    </w:tbl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6.10.2003 No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в целях приведения решений Собрания депутатов Миллеровского городского поселения в соответствие действующему законодательству Собрание депутатов Миллеровского городского поселения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1"/>
        <w:widowControl/>
        <w:spacing w:lineRule="auto" w:line="360"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. Признать утратившим силу решение Собрания депутатов Миллеровского город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20 июля 2020 года №211 «О внесении изменений в решение Собрания депутатов  Миллеровского городского поселения от 24.11.2014 года  №105 « О земельном налоге»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председателя комиссии Собрания депутатов Миллеровского городского поселения </w:t>
      </w:r>
      <w:r>
        <w:rPr>
          <w:sz w:val="28"/>
          <w:szCs w:val="28"/>
        </w:rPr>
        <w:t>по экономической реформе, бюджету, налогам и собственности</w:t>
      </w:r>
      <w:r>
        <w:rPr>
          <w:color w:val="000000"/>
          <w:sz w:val="28"/>
          <w:szCs w:val="28"/>
        </w:rPr>
        <w:t xml:space="preserve"> - Донченко Николая Александровича.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ab/>
        <w:t xml:space="preserve">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августа 2020 год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14 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basedOn w:val="Style11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50:00Z</dcterms:created>
  <dc:creator>Чапиковский</dc:creator>
  <dc:description/>
  <cp:keywords/>
  <dc:language>en-US</dc:language>
  <cp:lastModifiedBy>Большенко </cp:lastModifiedBy>
  <cp:lastPrinted>2020-08-06T17:41:00Z</cp:lastPrinted>
  <dcterms:modified xsi:type="dcterms:W3CDTF">2020-08-06T14:41:00Z</dcterms:modified>
  <cp:revision>4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