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24.11.2014 № 1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 августа 2020 год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аспоряжением Губернатора Ростовской области от 08.07.2020 № 146 «О внесении изменений в распоряжение Губернатора Ростовской области от 02.04.2020 № 69», Уставом муниципального образования «Миллеровское городское поселение», Собрание депутатов Миллер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Миллеровского городского поселения от 24.11.2014 № 105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5 дополнить подпунктом 5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. Освобождаются от уплаты земельного налога собственники земельных участков в отношении земельных участков, на которых располож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гостиницы и иные имущественные комплексы, используемые для временного размещения и обеспечения временного проживания физических лиц с соответствующим целевым видом разрешенного использования земельного участка на период с 1 января по 31 декабря 2020 г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1.2. торговые и торгово-развлекательные центры (комплексы) с соответствующим целевым видом разрешенного использования земельного участка на период режима повышенной готовности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.»</w:t>
      </w:r>
    </w:p>
    <w:p>
      <w:pPr>
        <w:pStyle w:val="ConsNormal1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возникшие с 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иллеровского городского поселения</w:t>
        <w:tab/>
        <w:tab/>
        <w:t xml:space="preserve">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 августа 2020 года</w:t>
      </w:r>
    </w:p>
    <w:p>
      <w:pPr>
        <w:pStyle w:val="ConsNormal1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15</w:t>
      </w:r>
    </w:p>
    <w:p>
      <w:pPr>
        <w:pStyle w:val="ConsNormal1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05:00Z</dcterms:created>
  <dc:creator>Bob</dc:creator>
  <dc:description/>
  <dc:language>en-US</dc:language>
  <cp:lastModifiedBy>User</cp:lastModifiedBy>
  <cp:lastPrinted>2020-08-06T15:04:00Z</cp:lastPrinted>
  <dcterms:modified xsi:type="dcterms:W3CDTF">2020-08-06T14:05:00Z</dcterms:modified>
  <cp:revision>2</cp:revision>
  <dc:subject/>
  <dc:title/>
</cp:coreProperties>
</file>