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РОСТОВСКАЯ ОБЛАСТЬ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 xml:space="preserve">М и л л е р о в с к о г о    г о р о д с к о г о   </w:t>
      </w:r>
    </w:p>
    <w:p>
      <w:pPr>
        <w:pStyle w:val="Heading1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sz w:val="28"/>
        </w:rPr>
      </w:pPr>
      <w:r>
        <w:rPr>
          <w:rFonts w:eastAsia="Batang;Arial Unicode MS" w:cs="Century" w:ascii="Century" w:hAnsi="Century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 августа 2020 года                   г. Миллерово                                        №216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редседателя Собр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– главы Миллеровского городского</w:t>
      </w:r>
    </w:p>
    <w:p>
      <w:pPr>
        <w:pStyle w:val="2"/>
        <w:rPr/>
      </w:pPr>
      <w:r>
        <w:rPr>
          <w:b/>
          <w:sz w:val="26"/>
          <w:szCs w:val="26"/>
        </w:rPr>
        <w:t>поселения</w:t>
      </w: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части 6 статьи 36  Федерального  закона от 06.10.2003 № 131-ФЗ « 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подп. 2 п. 16 статьи 26 Устава  муниципального образования «Миллеровское городское поселение», заявлением председателя Собрания депутатов - главы Миллеровского городского поселения Высоцкой Т.А. о досрочном прекращени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екратить досрочно с 11 августа 2020 года полномочия председателя Собрания депутатов – главы   Миллеровского городского поселения Высоцкой Татьяны  Александровны в связи с отставкой по собственному желанию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2.Настоящее решение вступает в силу с 11 августа 2020 года  и подлежит официальному опубликованию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8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А.А. Колодез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9:00Z</dcterms:created>
  <dc:creator>Большенко </dc:creator>
  <dc:description/>
  <cp:keywords/>
  <dc:language>en-US</dc:language>
  <cp:lastModifiedBy>Большенко </cp:lastModifiedBy>
  <cp:lastPrinted>2020-08-10T15:32:00Z</cp:lastPrinted>
  <dcterms:modified xsi:type="dcterms:W3CDTF">2020-08-12T05:59:00Z</dcterms:modified>
  <cp:revision>2</cp:revision>
  <dc:subject/>
  <dc:title>РОСТОВСКАЯ ОБЛАСТЬ</dc:title>
</cp:coreProperties>
</file>