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СОБРАНИЕ ДЕТУ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spacing w:before="240" w:after="60"/>
        <w:ind w:left="-540" w:right="-1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2"/>
        <w:ind w:right="3968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О приостановлении действий решений Собрания депутатов Миллеровского городского поселения </w:t>
      </w:r>
    </w:p>
    <w:p>
      <w:pPr>
        <w:pStyle w:val="Normal"/>
        <w:suppressAutoHyphens w:val="true"/>
        <w:autoSpaceDE w:val="false"/>
        <w:spacing w:lineRule="atLeast" w:line="322"/>
        <w:ind w:right="3968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>
          <w:trHeight w:val="23" w:hRule="atLeas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120" w:after="0"/>
              <w:rPr>
                <w:rFonts w:ascii="Calibri;Segoe UI" w:hAnsi="Calibri;Segoe UI" w:cs="Calibri;Segoe U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120" w:after="0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20" w:before="120" w:after="0"/>
              <w:jc w:val="both"/>
              <w:rPr>
                <w:rFonts w:ascii="Calibri;Segoe UI" w:hAnsi="Calibri;Segoe UI" w:cs="Calibri;Segoe U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«23»сентября 2020года.   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устранения существенных обстоятельств, вызванных внесенными изменениями в  Правила землепользования и застройки Миллеровского городского поселения, в части невозможности использования земельных участков по целевому назначению, предоставленных в аренду, несением убытков, в соответствии со статьей 48 Федерального закона от 06.10.2003 года  № 131-ФЗ «Об общих принципах организации местного самоуправления в Российской Федерации», 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Федеральным законом от 27.12.2019 № 455-ФЗ «О внесении изменений в Федеральный закон «Об особенностях регулирования отдельных правоотношений в связи с присоединением к субъекту Российской Федерации - городу федерального значения Москве территорий и о внесении изменений в отдельные законодательные акты Российской Федерации» и отдельные законодательные акты Российской Федерации», руководствуясь Уставом муниципального образования «Миллеровское  городское поселение, Собрание депутатов Миллеровского  городского поселения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иостановить </w:t>
      </w:r>
      <w:r>
        <w:rPr>
          <w:rFonts w:cs="Times New Roman CYR" w:ascii="Times New Roman CYR" w:hAnsi="Times New Roman CYR"/>
          <w:sz w:val="28"/>
          <w:szCs w:val="28"/>
        </w:rPr>
        <w:t xml:space="preserve">до 01.01.2021г. </w:t>
      </w:r>
      <w:r>
        <w:rPr>
          <w:sz w:val="28"/>
          <w:szCs w:val="28"/>
        </w:rPr>
        <w:t>действие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1. пунктов 4.2., 4.9, 6.9 в разделе 2 перечня условно разрешенных видов использования земельных участков и объектов капитального строительства статьи 32 «Ж-2. Зона малоэтажной и среднеэтажной жилой застройки» решения Собрания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депутатов Миллеровского городского поселения от 21.09.2018 №102 «Об утверждении Правил землепользования и застройки Миллеровского городского поселения» в новой редакции</w:t>
      </w:r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2. пунктов 2.7, 4.9, в разделе 2 перечня  разрешенных видов использования земельных участков и объектов капитального строительства статьи 31 «Ж-1. Зона индивидуальной усадебной жилой застройки» решения Собрания депутатов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Миллеровского городского поселения от 21.09.2018 №102 «Об утверждении Правил землепользования и застройки Миллеровского городского поселения» в новой редакции</w:t>
      </w:r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3.пунктов 4.9.1 в разделе 2 перечня  разрешенных видов использования земельных участков и объектов капитального строительства «статьи 33 ОД. Зона делового общественного и коммерческого назначения и статьи 35 ПК. Производственно-коммунальная зона»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решения Собрания депутатов Миллеровского городского поселения от 21.09.2018 №102 «Об утверждении Правил землепользования и застройки Миллеровского городского поселения» в новой редакции</w:t>
      </w:r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4.</w:t>
      </w:r>
      <w:r>
        <w:rPr>
          <w:rFonts w:cs="Times New Roman CYR" w:ascii="Times New Roman CYR" w:hAnsi="Times New Roman CYR"/>
          <w:sz w:val="28"/>
          <w:szCs w:val="28"/>
        </w:rPr>
        <w:t xml:space="preserve"> пункта 2 решения Собрания депутатов Миллеровского городского поселения от 26.12.2019 №187 «Об утверждении проекта о внесении изменений в Генеральный план и в Правила землепользования и застройки Миллеровского городского поселения», в части основных видов разрешенного использования, установленных до 08.04.2019г. для видов разрешенного использования земельных участков с наименованием «обслуживание автотранспорта» код вида «4.9», «объекты придорожного сервиса» код вида «4.9.1», «обслуживание жилой застройки» код вида «2.7», «объекты гаражного назначения» код «2.7.1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действующими до 01.01.2021г.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1. пункты </w:t>
      </w:r>
      <w:r>
        <w:rPr>
          <w:rFonts w:cs="Times New Roman CYR" w:ascii="Times New Roman CYR" w:hAnsi="Times New Roman CYR"/>
          <w:sz w:val="28"/>
          <w:szCs w:val="28"/>
        </w:rPr>
        <w:t>основных видов разрешенного использования земельных участочков с наименованием «склады» код вида «6.9», «торговые центры (торгово-развлекательные комплексы) код вида «4.2»</w:t>
      </w:r>
      <w:r>
        <w:rPr>
          <w:sz w:val="28"/>
          <w:szCs w:val="28"/>
        </w:rPr>
        <w:t xml:space="preserve"> решения</w:t>
      </w:r>
      <w:r>
        <w:rPr>
          <w:rFonts w:cs="Times New Roman CYR" w:ascii="Times New Roman CYR" w:hAnsi="Times New Roman CYR"/>
          <w:sz w:val="28"/>
          <w:szCs w:val="28"/>
        </w:rPr>
        <w:t xml:space="preserve"> Собрания депутатов Миллеровского городского поселения от 27.01.2017 №24 «Об утверждении изменений в Генеральный план и в Правила землепользования и застройки Миллеровского городского посе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 xml:space="preserve"> 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Собрания депутатов Миллеровского городского поселения от 27.12.2011 №217 «Об утверждении Правил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землепользования и застройки Миллеровского городского поселения»</w:t>
      </w:r>
      <w:r>
        <w:rPr>
          <w:rFonts w:cs="Times New Roman CYR" w:ascii="Times New Roman CYR" w:hAnsi="Times New Roman CYR"/>
          <w:bCs/>
          <w:sz w:val="28"/>
          <w:szCs w:val="28"/>
        </w:rPr>
        <w:t>, в части градостроительных регламентов, указанных в п.2.1.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его официального опубликования и распространяется на правоотношения, возникшие с 28.09.2018 (дата печатного изда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Признать утратившим силу с 01.01.2021г. </w:t>
      </w:r>
      <w:r>
        <w:rPr>
          <w:sz w:val="28"/>
          <w:szCs w:val="28"/>
        </w:rPr>
        <w:t>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Собрания депутатов Миллеровского городского поселения от 04.12.2013г. №52 «О внесении изменений в Правила землепользования и застройки центрального, южного, восточного и северного планировочных районов Миллеровского городского поселения, в части внесения изменений в градостроительные регламенты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Контроль за исполнением настоящего решения возложить на  председателя комиссии</w:t>
      </w:r>
      <w:r>
        <w:rPr>
          <w:sz w:val="28"/>
          <w:szCs w:val="28"/>
        </w:rPr>
        <w:t xml:space="preserve"> по вопросам местного самоуправления, связям с общественными организациями и укрепления правопорядка – Н.И. Пономарева.</w:t>
      </w:r>
    </w:p>
    <w:p>
      <w:pPr>
        <w:pStyle w:val="Normal"/>
        <w:suppressAutoHyphens w:val="true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седатель Собрания депутатов-</w:t>
      </w:r>
    </w:p>
    <w:p>
      <w:pPr>
        <w:pStyle w:val="Normal"/>
        <w:suppressAutoHyphens w:val="true"/>
        <w:autoSpaceDE w:val="false"/>
        <w:spacing w:lineRule="atLeast" w:line="32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лава Миллеровского городского поселения</w:t>
        <w:tab/>
        <w:tab/>
        <w:t xml:space="preserve">                       А.А.Колодезной</w:t>
      </w:r>
    </w:p>
    <w:p>
      <w:pPr>
        <w:pStyle w:val="Normal"/>
        <w:suppressAutoHyphens w:val="true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Миллерово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8"/>
          <w:szCs w:val="28"/>
          <w:highlight w:val="white"/>
        </w:rPr>
      </w:pPr>
      <w:r>
        <w:rPr>
          <w:b/>
          <w:bCs/>
          <w:spacing w:val="-2"/>
          <w:sz w:val="28"/>
          <w:szCs w:val="28"/>
          <w:highlight w:val="white"/>
          <w:lang w:val="en-US"/>
        </w:rPr>
        <w:t>«</w:t>
      </w:r>
      <w:r>
        <w:rPr>
          <w:b/>
          <w:bCs/>
          <w:spacing w:val="-2"/>
          <w:sz w:val="28"/>
          <w:szCs w:val="28"/>
          <w:highlight w:val="white"/>
        </w:rPr>
        <w:t>23</w:t>
      </w:r>
      <w:r>
        <w:rPr>
          <w:b/>
          <w:bCs/>
          <w:spacing w:val="-2"/>
          <w:sz w:val="28"/>
          <w:szCs w:val="28"/>
          <w:highlight w:val="white"/>
          <w:lang w:val="en-US"/>
        </w:rPr>
        <w:t xml:space="preserve">» </w:t>
      </w:r>
      <w:r>
        <w:rPr>
          <w:b/>
          <w:bCs/>
          <w:spacing w:val="-2"/>
          <w:sz w:val="28"/>
          <w:szCs w:val="28"/>
          <w:highlight w:val="white"/>
        </w:rPr>
        <w:t>сентября</w:t>
      </w:r>
      <w:r>
        <w:rPr>
          <w:b/>
          <w:bCs/>
          <w:spacing w:val="-2"/>
          <w:sz w:val="28"/>
          <w:szCs w:val="28"/>
          <w:highlight w:val="white"/>
          <w:lang w:val="en-US"/>
        </w:rPr>
        <w:t xml:space="preserve">  20</w:t>
      </w:r>
      <w:r>
        <w:rPr>
          <w:b/>
          <w:bCs/>
          <w:spacing w:val="-2"/>
          <w:sz w:val="28"/>
          <w:szCs w:val="28"/>
          <w:highlight w:val="white"/>
        </w:rPr>
        <w:t>20 года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Segoe UI" w:hAnsi="Calibri;Segoe UI" w:cs="Calibri;Segoe UI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pacing w:val="-2"/>
                <w:sz w:val="28"/>
                <w:szCs w:val="28"/>
              </w:rPr>
              <w:t>224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      </w:t>
            </w:r>
          </w:p>
        </w:tc>
      </w:tr>
    </w:tbl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entury">
    <w:charset w:val="cc"/>
    <w:family w:val="roman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4:00Z</dcterms:created>
  <dc:creator>User</dc:creator>
  <dc:description/>
  <cp:keywords/>
  <dc:language>en-US</dc:language>
  <cp:lastModifiedBy>Большенко </cp:lastModifiedBy>
  <cp:lastPrinted>2020-08-28T16:48:00Z</cp:lastPrinted>
  <dcterms:modified xsi:type="dcterms:W3CDTF">2020-09-29T12:21:00Z</dcterms:modified>
  <cp:revision>3</cp:revision>
  <dc:subject/>
  <dc:title>РОСТОВСКАЯ ОБЛАСТЬ</dc:title>
</cp:coreProperties>
</file>