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  <w:r>
        <w:rPr>
          <w:rFonts w:eastAsia="Batang;바탕" w:cs="Century" w:ascii="Century" w:hAnsi="Century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11 декабря </w:t>
      </w:r>
      <w:r>
        <w:rPr>
          <w:b/>
          <w:bCs/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, в соответствии с письмом министерства финансов Ростовской области от 10.07.2020 № 9Э-9.3.1/3970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«на 2020 год в размере 25,0.» заменить текстом «на 2020 год в размере 50,0.».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                  2020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Заместитель председателя Собрания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депутатов Миллеровского город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поселения</w:t>
        <w:tab/>
        <w:t xml:space="preserve">                                                                                          Т.Н.Планидин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декабря 2020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47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7:00Z</dcterms:created>
  <dc:creator>Rita</dc:creator>
  <dc:description/>
  <dc:language>en-US</dc:language>
  <cp:lastModifiedBy>User</cp:lastModifiedBy>
  <cp:lastPrinted>2020-08-28T09:54:00Z</cp:lastPrinted>
  <dcterms:modified xsi:type="dcterms:W3CDTF">2020-12-15T08:17:00Z</dcterms:modified>
  <cp:revision>2</cp:revision>
  <dc:subject/>
  <dc:title/>
</cp:coreProperties>
</file>