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 О Б Р А Н И Е    Д Е П У Т А Т О В</w:t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 и л л е р о в с к о г о    г о р о д с к о г о</w:t>
      </w:r>
    </w:p>
    <w:p>
      <w:pPr>
        <w:pStyle w:val="Normal"/>
        <w:widowControl w:val="false"/>
        <w:autoSpaceDE w:val="false"/>
        <w:spacing w:before="240" w:after="60"/>
        <w:ind w:right="-1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е л е н и я</w:t>
      </w:r>
    </w:p>
    <w:p>
      <w:pPr>
        <w:pStyle w:val="Normal"/>
        <w:widowControl w:val="false"/>
        <w:autoSpaceDE w:val="false"/>
        <w:spacing w:before="240" w:after="60"/>
        <w:ind w:right="-18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322"/>
        <w:ind w:right="3542" w:hanging="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  <w:t>О внесении изменений в Генеральный план  Миллеровского городского поселения Ростовской области</w:t>
      </w:r>
    </w:p>
    <w:p>
      <w:pPr>
        <w:pStyle w:val="Normal"/>
        <w:suppressAutoHyphens w:val="true"/>
        <w:autoSpaceDE w:val="false"/>
        <w:spacing w:lineRule="atLeast" w:line="322"/>
        <w:ind w:right="3542" w:hanging="0"/>
        <w:jc w:val="both"/>
        <w:rPr/>
      </w:pPr>
      <w:r>
        <w:rPr/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</w:tblGrid>
      <w:tr>
        <w:trPr>
          <w:trHeight w:val="23" w:hRule="atLeas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ринято Собранием депутатов       Миллеровского городского поселения</w:t>
            </w:r>
          </w:p>
        </w:tc>
        <w:tc>
          <w:tcPr>
            <w:tcW w:w="4986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320" w:before="120" w:after="0"/>
              <w:ind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20" w:before="12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«</w:t>
            </w: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» </w:t>
            </w:r>
            <w:r>
              <w:rPr>
                <w:b/>
                <w:bCs/>
                <w:sz w:val="26"/>
                <w:szCs w:val="26"/>
              </w:rPr>
              <w:t>декабря</w:t>
            </w: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 2020 года  </w:t>
            </w:r>
          </w:p>
          <w:p>
            <w:pPr>
              <w:pStyle w:val="Normal"/>
              <w:autoSpaceDE w:val="false"/>
              <w:spacing w:lineRule="atLeast" w:line="320"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Федеральным законом от 06.10.2003 года №131-ФЗ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статьями 23-25, 28 Градостроительного кодекса РФ,</w:t>
      </w:r>
      <w:r>
        <w:rPr>
          <w:sz w:val="26"/>
          <w:szCs w:val="26"/>
        </w:rPr>
        <w:t xml:space="preserve"> постановлением Главы Думы от 17.11.2020 года №25 «О проведении публичных слушаний по проекту внесения изменений в Генеральный план Миллеровского городского поселения», по результатам рассмотрения протокола публичных слушаний б/н от 29.10.2020 года, заключения о результатах публичных слушаний от 30.10.2020 г., учитывая осуществленную дорабоку по результатам публичных слушаний проекта изменений в Генеральный план Миллеровского городского поселения,</w:t>
      </w:r>
      <w:r>
        <w:rPr>
          <w:rFonts w:cs="Times New Roman CYR" w:ascii="Times New Roman CYR" w:hAnsi="Times New Roman CYR"/>
          <w:sz w:val="26"/>
          <w:szCs w:val="26"/>
        </w:rPr>
        <w:t xml:space="preserve"> руководствуясь Уставом муниципального образования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иллеровское городское поселение</w:t>
      </w:r>
      <w:r>
        <w:rPr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Собрание депутатов Миллеровского городского поселения,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ЕШИЛО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6"/>
          <w:szCs w:val="6"/>
        </w:rPr>
      </w:pPr>
      <w:r>
        <w:rPr>
          <w:rFonts w:cs="Times New Roman CYR" w:ascii="Times New Roman CYR" w:hAnsi="Times New Roman CYR"/>
          <w:b/>
          <w:bCs/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нести изменение в решение Собрания депутатов Миллеровского городского поселения от 30.11.2010 года №142 «Об утверждении генерального плана Миллеровского городского поселения» изложив приложение в редакц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знать утратившими силу решения Собрания депутатов Миллеровского городского посел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24.10.2014г. № 98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внесения изменений в Генеральный план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07.02.2014г. № 64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 внесении изменений в Генеральный план Миллеровского городского поселения и Правила землепользования и застройки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20.08.2014г. № 90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роекта о внесении изменений в Генеральный план Миллеровского городского поселения и Правила землепользования и застройки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28.08.2014г. № 91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роекта о внесении изменений в картографическую часть Генерального плана и в Правила землепользования и застройки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9.12.2014г. № 123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внесения изменений в картографическую часть Генерального плана Миллеровского городского поселения и в карту градостроительного зонирования Северного планировочного района Правил землепользования и застройки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29.07.2015г. № 165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роекта о внесении изменений в Генеральный план и в Правила землепользования и застройки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т 27.11.2015г. № 183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роекта о внесении изменений в Генеральный план и в Правила землепользования и застройки Миллеровского городского поселения, в части изменения границы населенного пункта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27.05.2016г. № 213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роекта о внесении изменений в Генеральный план и в Правила землепользования и застройки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01.12.2016г. № 12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внесения изменений в Генеральный план и в Правила землепользования и застройки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30.06.2017г. № 41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изменениях и дополнений в Генеральный план и в Правила землепользования и застройки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27.01.2017г. № 24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изменений в Генеральный план и в Правила землепользования и застройки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12.07.2019г. № 153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роекта о внесении изменений в Генеральный план и в Правила землепользования и застройки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30.08.2019г. № 161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роекта о внесении изменений в Генеральный план и в Правила землепользования и застройки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26.12.2019г. № 187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роекта о внесении изменений в Генеральный план и в Правила землепользования и застройки Миллеровского городского поселения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851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решения возложить на 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Донченко Н.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Заместитель председателя Собр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епутатов Миллеровского городского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селения</w:t>
        <w:tab/>
        <w:t xml:space="preserve">                                                                                                             Т.Н. Планиди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-2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6"/>
          <w:szCs w:val="26"/>
          <w:highlight w:val="white"/>
        </w:rPr>
      </w:r>
    </w:p>
    <w:p>
      <w:pPr>
        <w:pStyle w:val="Normal"/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  <w:bCs/>
          <w:spacing w:val="-2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6"/>
          <w:szCs w:val="26"/>
          <w:highlight w:val="white"/>
        </w:rPr>
        <w:t>г. Миллерово</w:t>
      </w:r>
    </w:p>
    <w:p>
      <w:pPr>
        <w:pStyle w:val="Normal"/>
        <w:autoSpaceDE w:val="false"/>
        <w:ind w:left="426" w:hanging="426"/>
        <w:jc w:val="both"/>
        <w:rPr>
          <w:rFonts w:ascii="Times New Roman CYR" w:hAnsi="Times New Roman CYR" w:cs="Times New Roman CYR"/>
          <w:b/>
          <w:b/>
          <w:bCs/>
          <w:spacing w:val="-2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spacing w:val="-2"/>
          <w:sz w:val="26"/>
          <w:szCs w:val="26"/>
          <w:highlight w:val="white"/>
          <w:lang w:val="en-US"/>
        </w:rPr>
        <w:t>2</w:t>
      </w:r>
      <w:r>
        <w:rPr>
          <w:rFonts w:cs="Times New Roman CYR" w:ascii="Times New Roman CYR" w:hAnsi="Times New Roman CYR"/>
          <w:b/>
          <w:bCs/>
          <w:spacing w:val="-2"/>
          <w:sz w:val="26"/>
          <w:szCs w:val="26"/>
          <w:highlight w:val="white"/>
        </w:rPr>
        <w:t>8 декабря 2020 года</w:t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ind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 xml:space="preserve">     №</w:t>
            </w:r>
            <w:r>
              <w:rPr>
                <w:b/>
                <w:bCs/>
                <w:spacing w:val="-2"/>
                <w:sz w:val="26"/>
                <w:szCs w:val="26"/>
              </w:rPr>
              <w:t>249</w:t>
            </w:r>
          </w:p>
        </w:tc>
      </w:tr>
      <w:tr>
        <w:trPr>
          <w:trHeight w:val="142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42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45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hanging="42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6:00Z</dcterms:created>
  <dc:creator>User</dc:creator>
  <dc:description/>
  <cp:keywords/>
  <dc:language>en-US</dc:language>
  <cp:lastModifiedBy>User</cp:lastModifiedBy>
  <cp:lastPrinted>2020-12-17T16:14:00Z</cp:lastPrinted>
  <dcterms:modified xsi:type="dcterms:W3CDTF">2020-12-29T06:32:00Z</dcterms:modified>
  <cp:revision>22</cp:revision>
  <dc:subject/>
  <dc:title>Приложение 1</dc:title>
</cp:coreProperties>
</file>