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</w:rPr>
        <w:t>321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10.02.2021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8.12.2020 № 253 «О бюджете Миллеровского город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на 2021 год и на плановый период 2022 и 2023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                                 2021 год согласно приложений 1, 2,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бухгалтерского и финансово-экономического учета Администрации  Миллеровского городского поселения – Е.А. Морозову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3"/>
        <w:gridCol w:w="1920"/>
        <w:gridCol w:w="1641"/>
        <w:gridCol w:w="1180"/>
        <w:gridCol w:w="1552"/>
        <w:gridCol w:w="1552"/>
        <w:gridCol w:w="1552"/>
        <w:gridCol w:w="1552"/>
      </w:tblGrid>
      <w:tr>
        <w:trPr>
          <w:trHeight w:val="509" w:hRule="atLeast"/>
        </w:trPr>
        <w:tc>
          <w:tcPr>
            <w:tcW w:w="14225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  <w:br/>
              <w:t xml:space="preserve">к постановлению Администрации     Миллеровского городского поселения </w:t>
              <w:br/>
              <w:t xml:space="preserve">    от _______________ № _____</w:t>
              <w:br/>
              <w:br/>
              <w:br/>
              <w:t>Распределение субсидии областного бюджета и бюджета Миллеровского городского поселения на возмещение предприятиям жилищно – коммунального хозяйства части платы граждан</w:t>
              <w:br/>
              <w:t>за коммунальные услуги в объеме свыше установленных индексов максимального роста</w:t>
              <w:br/>
              <w:t xml:space="preserve">размера платы граждан за коммунальные услуги по муниципальному образованию «Миллеровское городское поселение» на 2021 год </w:t>
              <w:br/>
              <w:t xml:space="preserve">           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rHeight w:val="300" w:hRule="atLeast"/>
        </w:trPr>
        <w:tc>
          <w:tcPr>
            <w:tcW w:w="14225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25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25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225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19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ы                                                                              регулирования</w:t>
            </w:r>
          </w:p>
        </w:tc>
        <w:tc>
          <w:tcPr>
            <w:tcW w:w="16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</w:t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опление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онэнерго" Котельная №22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7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7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онэнерго"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3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сего АО "Донэнерго"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0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7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,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7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2021г</w:t>
            </w:r>
            <w:r>
              <w:rPr>
                <w:color w:val="000000"/>
              </w:rPr>
              <w:t>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7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63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4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АО "Донэнерго"</w:t>
              <w:br/>
              <w:t>Котельная № 22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онэнерго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2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2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сего                   </w:t>
            </w:r>
            <w:r>
              <w:rPr>
                <w:b/>
                <w:bCs/>
                <w:color w:val="000000"/>
              </w:rPr>
              <w:t>АО "Донэнерго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ее водоснабж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2021 год,                           в том числе: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2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(хол.в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414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t xml:space="preserve"> на 2021 год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8,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54,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414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  <w:t>в/г № 8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2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5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2,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6,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9,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МУП «ВОДОКАНАЛ МИЛЛЕРОВО»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b/>
                <w:bCs/>
                <w:color w:val="000000"/>
              </w:rPr>
              <w:t xml:space="preserve"> на 2021 год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2,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82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,7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2,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8,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,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3,9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иллеровскому городскому поселению                     МУП «ВОДОКАНАЛ МИЛЛЕРОВО»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 и Водоотвед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4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68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7,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1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иллеровскому городскому поселению                     АО "Астон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 и горячее водоснабж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645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иллеровскому городскому поселению                         АО "Донэнерго"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 и горячее водоснабж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0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1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9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8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2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иллеровскому городскому поселению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1 год,              в том числе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1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86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5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9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5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е полугод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1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7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3"/>
        <w:gridCol w:w="2239"/>
        <w:gridCol w:w="1641"/>
        <w:gridCol w:w="1172"/>
        <w:gridCol w:w="1552"/>
        <w:gridCol w:w="1552"/>
        <w:gridCol w:w="1552"/>
        <w:gridCol w:w="1552"/>
      </w:tblGrid>
      <w:tr>
        <w:trPr>
          <w:trHeight w:val="509" w:hRule="atLeast"/>
        </w:trPr>
        <w:tc>
          <w:tcPr>
            <w:tcW w:w="14536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  <w:br/>
              <w:t xml:space="preserve">к постановлению Администрации     Миллеровского городского поселения </w:t>
              <w:br/>
              <w:t xml:space="preserve">    от _______________ № _____</w:t>
              <w:br/>
              <w:br/>
              <w:br/>
              <w:t>Распределение субсидии областного бюджета и бюджета Миллеровского городского поселения на возмещение предприятиям жилищно – коммунального хозяйства части платы граждан</w:t>
              <w:br/>
              <w:t>за коммунальные услуги в объеме свыше установленных индексов максимального роста</w:t>
              <w:br/>
              <w:t xml:space="preserve">размера платы граждан за коммунальные услугив связи с ростом нормативов потребления коммунальных услуг по муниципальному образованию «Миллеровское городское поселение» на 2021 год </w:t>
              <w:br/>
              <w:t xml:space="preserve">                 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2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ы                                                                              регулирования</w:t>
            </w:r>
          </w:p>
        </w:tc>
        <w:tc>
          <w:tcPr>
            <w:tcW w:w="16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</w:t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184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иллеровскому городскому поселению                     МУП «ВОДОКАНАЛ МИЛЛЕРОВО»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 и Водоотведени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88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иллеровскому городскому поселению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3"/>
        <w:gridCol w:w="2239"/>
        <w:gridCol w:w="1641"/>
        <w:gridCol w:w="1172"/>
        <w:gridCol w:w="1552"/>
        <w:gridCol w:w="1552"/>
        <w:gridCol w:w="1552"/>
        <w:gridCol w:w="1552"/>
      </w:tblGrid>
      <w:tr>
        <w:trPr>
          <w:trHeight w:val="509" w:hRule="atLeast"/>
        </w:trPr>
        <w:tc>
          <w:tcPr>
            <w:tcW w:w="14536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</w:t>
              <w:br/>
              <w:t xml:space="preserve">к постановлению Администрации     Миллеровского городского поселения </w:t>
              <w:br/>
              <w:t xml:space="preserve">    от _______________ № _____</w:t>
              <w:br/>
              <w:br/>
              <w:br/>
              <w:t>Распределение субсидии областного бюджета и бюджета Миллеровского городского поселения на возмещение предприятиям жилищно – коммунального хозяйства части платы граждан</w:t>
              <w:br/>
              <w:t>за коммунальные услуги в объеме свыше установленных индексов максимального роста</w:t>
              <w:br/>
              <w:t xml:space="preserve">размера платы граждан за коммунальные услугив связи с ростом нормативов потребления коммунальных услуг по муниципальному образованию «Миллеровское городское поселение» на 2020год </w:t>
              <w:br/>
              <w:t xml:space="preserve">                 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536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2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ы                                                                              регулирования</w:t>
            </w:r>
          </w:p>
        </w:tc>
        <w:tc>
          <w:tcPr>
            <w:tcW w:w="16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</w:t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184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иллеровскому городскому поселению                     МУП «ВОДОКАНАЛ МИЛЛЕРОВО»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 и Водоотведени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88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иллеровскому городскому поселению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 2021 год      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107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7:00Z</dcterms:created>
  <dc:creator>User</dc:creator>
  <dc:description/>
  <cp:keywords/>
  <dc:language>en-US</dc:language>
  <cp:lastModifiedBy>User</cp:lastModifiedBy>
  <cp:lastPrinted>2021-08-31T10:14:00Z</cp:lastPrinted>
  <dcterms:modified xsi:type="dcterms:W3CDTF">2021-08-31T07:46:00Z</dcterms:modified>
  <cp:revision>8</cp:revision>
  <dc:subject/>
  <dc:title>АДМИНИСТРАЦИЯ МИЛЛЕРОВСКОГО ГОРОДСКОГО ПОСЕЛЕНИЯ</dc:title>
</cp:coreProperties>
</file>