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2.2021                                           № 5           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:</w:t>
      </w:r>
    </w:p>
    <w:p>
      <w:pPr>
        <w:pStyle w:val="Normal"/>
        <w:rPr/>
      </w:pPr>
      <w:r>
        <w:rPr>
          <w:b/>
          <w:sz w:val="28"/>
          <w:szCs w:val="28"/>
        </w:rPr>
        <w:t>решения о предоставлении разрешения на откло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40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г. №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г. №102, на основании заявления от 23.11.2021г. №83.19-326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величения максимального процента застройки с 50% до 94%, для земельного участка из земель населенных пунктов, с кадастровым номером 61:54:0045801:21, площадью 744 кв.м., расположенного по адресу: Ростовская область, р-н Миллеровский, г. Миллерово, ул. Калинина, 95», на 20.01.2022г. в 17:00 по адресу: г.Миллерово, ул.Ленина, 1 (Администрация Миллеровского городского поселения) </w:t>
        <w:softHyphen/>
        <w:t>– кабинет №1, 2 этаж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атой начала публичных слушаний по проекту предоставления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6:00Z</dcterms:created>
  <dc:creator>-</dc:creator>
  <dc:description/>
  <cp:keywords/>
  <dc:language>en-US</dc:language>
  <cp:lastModifiedBy>54</cp:lastModifiedBy>
  <cp:lastPrinted>2021-12-15T15:32:00Z</cp:lastPrinted>
  <dcterms:modified xsi:type="dcterms:W3CDTF">2021-12-23T07:46:00Z</dcterms:modified>
  <cp:revision>102</cp:revision>
  <dc:subject/>
  <dc:title> </dc:title>
</cp:coreProperties>
</file>