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12.2021                                             № 6                                                 г. Миллерово 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публичных слушаний по проекту:</w:t>
      </w:r>
    </w:p>
    <w:p>
      <w:pPr>
        <w:pStyle w:val="Normal"/>
        <w:rPr/>
      </w:pPr>
      <w:r>
        <w:rPr>
          <w:b/>
          <w:sz w:val="28"/>
          <w:szCs w:val="28"/>
        </w:rPr>
        <w:t>решения о предоставлении разрешения на откло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едельных параметров разрешенного строительст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.40 Градостроитель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г. №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г. №102, на основании заявления от 23.11.2021г. №83.19-326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, </w:t>
      </w:r>
      <w:r>
        <w:rPr>
          <w:bCs/>
          <w:iCs/>
          <w:sz w:val="28"/>
          <w:szCs w:val="28"/>
        </w:rPr>
        <w:t>в части уменьшения отступов с западной и восточной сторон с 3.0м. до 1.0м., увеличения процента застройки с 80% до 96%, исключения озеленения, проездов и площадок</w:t>
      </w:r>
      <w:r>
        <w:rPr>
          <w:sz w:val="28"/>
          <w:szCs w:val="28"/>
        </w:rPr>
        <w:t xml:space="preserve">, для земельного участка из земель населенных пунктов, с кадастровым номером 61:54:0086301:18, площадью 750 кв.м., расположенного по адресу: Ростовская область, р-н Миллеровский, г. Миллерово, ул. 50 лет ВЛКСМ, 17-б/23-а» на 20.01.2022 г. в 17:00 по адресу: г.Миллерово, ул.Ленина, 1 (Администрация Миллеровского городского поселения) </w:t>
        <w:softHyphen/>
        <w:t>– кабинет №1, 2 этаж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атой начала публичных слушаний по проекту предоставления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Кугут В.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 глава                                      В.А. Абакум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06:00Z</dcterms:created>
  <dc:creator>-</dc:creator>
  <dc:description/>
  <cp:keywords/>
  <dc:language>en-US</dc:language>
  <cp:lastModifiedBy>54</cp:lastModifiedBy>
  <cp:lastPrinted>2021-12-15T14:27:00Z</cp:lastPrinted>
  <dcterms:modified xsi:type="dcterms:W3CDTF">2021-12-16T09:29:00Z</dcterms:modified>
  <cp:revision>104</cp:revision>
  <dc:subject/>
  <dc:title> </dc:title>
</cp:coreProperties>
</file>