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1                                       № 7     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rPr/>
      </w:pPr>
      <w:r>
        <w:rPr>
          <w:b/>
          <w:sz w:val="28"/>
          <w:szCs w:val="28"/>
        </w:rPr>
        <w:t>решения о предоставлении разрешения на откло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на основании заявления от 14.12.2021г. №83.19-348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: уменьшения отступа от северной границы с 3.0м. до 1.3м., от восточной – с 3,0м. до 0м., увеличения процента застройки с 80% до 90%, полное исключение озеленения и уменьшения процента проездов с 15% до 10%, для земельного участка с КН 61:54:0082001:408, площадью 443 кв.м., расположенного по адресу: Ростовская область, р-н Миллеровский, г. Миллерово, ул. Ленина, 12», на 19.01.2022г. в 17:00 по адресу: г.Миллерово, ул.Ленина, 1 (Администрация Миллеровского городского поселения) </w:t>
        <w:softHyphen/>
        <w:t>– кабинет №1, 2 этаж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54</cp:lastModifiedBy>
  <cp:lastPrinted>2021-12-15T09:42:00Z</cp:lastPrinted>
  <dcterms:modified xsi:type="dcterms:W3CDTF">2021-12-24T06:13:00Z</dcterms:modified>
  <cp:revision>108</cp:revision>
  <dc:subject/>
  <dc:title> </dc:title>
</cp:coreProperties>
</file>