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1442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28"/>
          <w:szCs w:val="28"/>
        </w:rPr>
      </w:pPr>
      <w:r>
        <w:rPr>
          <w:rFonts w:eastAsia="Batang;바탕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28"/>
          <w:szCs w:val="28"/>
        </w:rPr>
      </w:pPr>
      <w:r>
        <w:rPr>
          <w:rFonts w:eastAsia="Batang;바탕" w:cs="Century" w:ascii="Century" w:hAnsi="Century"/>
          <w:b/>
          <w:sz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30.09.2021 года  №284 «О перераспределении денеж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иллеровского городского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 бюджет Миллер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ем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                            «20» декабря 2021 года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Rod"/>
          <w:color w:val="000000"/>
          <w:sz w:val="28"/>
          <w:szCs w:val="28"/>
        </w:rPr>
        <w:t xml:space="preserve"> Уставом муниципального образования «Миллеровское городское поселение», </w:t>
      </w:r>
      <w:r>
        <w:rPr>
          <w:sz w:val="28"/>
          <w:szCs w:val="28"/>
        </w:rPr>
        <w:t xml:space="preserve"> Собрание депутатов Миллеровского городского поселения </w:t>
      </w:r>
    </w:p>
    <w:p>
      <w:pPr>
        <w:pStyle w:val="Normal"/>
        <w:ind w:right="-185" w:firstLine="708"/>
        <w:jc w:val="both"/>
        <w:rPr>
          <w:rFonts w:cs="Rod"/>
          <w:color w:val="000000"/>
          <w:sz w:val="10"/>
          <w:szCs w:val="10"/>
        </w:rPr>
      </w:pPr>
      <w:r>
        <w:rPr>
          <w:rFonts w:cs="Rod"/>
          <w:color w:val="000000"/>
          <w:sz w:val="10"/>
          <w:szCs w:val="10"/>
        </w:rPr>
      </w:r>
    </w:p>
    <w:p>
      <w:pPr>
        <w:pStyle w:val="Normal"/>
        <w:ind w:left="-540" w:right="-185" w:hanging="0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ind w:left="-540" w:right="-18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Отменить решение Собрания депутатов Миллеровского городского поселения от 30.09.2021 года №284 «О перераспределении денежных средст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юджета Миллеровского городского       поселения в бюджет Миллеровского района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Переданный объем денежных средств в сумме 4519600,00 рублей вернуть в бюджет   Миллеровского городского поселения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ередать объем денежных средств выделяемых из бюджета Миллеровского городского поселения на софинансирование субсидии предоставляемой из областного бюджета Миллеровскому району в бюджет Миллеровского района в размере 1 340 400 рублей 00 копеек в 2021 году на благоустройство гор. Парка культуры и отдыха им. Романенко А.С. в             г. Миллерово Ростовской области по адресу: Ростовская область, Миллеровский район, г. Миллерово ул. 20 лет РККА, 39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 момента его подписа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 Администрации  Миллеровского городского поселения 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редседателя комиссии по экономической реформе, бюджету, налогам и собственности – Кугут В.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- 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     В.А. Абакумов                                                          </w:t>
        <w:tab/>
        <w:tab/>
        <w:t xml:space="preserve">                     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0» декабря  2021 года                                                                                    </w:t>
      </w:r>
    </w:p>
    <w:p>
      <w:pPr>
        <w:pStyle w:val="Normal"/>
        <w:ind w:left="-540" w:right="-185" w:firstLine="54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7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pacing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_пост"/>
    <w:basedOn w:val="Heading"/>
    <w:next w:val="Style9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9">
    <w:name w:val="Дата и номер"/>
    <w:basedOn w:val="Normal"/>
    <w:next w:val="Style1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kern w:val="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720" w:right="-185" w:hanging="12"/>
      <w:jc w:val="both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1:00Z</dcterms:created>
  <dc:creator>User</dc:creator>
  <dc:description/>
  <cp:keywords/>
  <dc:language>en-US</dc:language>
  <cp:lastModifiedBy>User</cp:lastModifiedBy>
  <cp:lastPrinted>2021-08-23T14:22:00Z</cp:lastPrinted>
  <dcterms:modified xsi:type="dcterms:W3CDTF">2021-12-21T06:27:00Z</dcterms:modified>
  <cp:revision>3</cp:revision>
  <dc:subject/>
  <dc:title>24</dc:title>
</cp:coreProperties>
</file>