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финансово – экономичес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 МКУ МГП «Благоустройство»  посред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я внешнего аудит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«20» декабря 2021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Rod"/>
          <w:color w:val="000000"/>
          <w:sz w:val="28"/>
          <w:szCs w:val="28"/>
        </w:rPr>
        <w:t xml:space="preserve"> 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внешней аудиторской проверки финансово – экономической деятельности МКУ МГП «Благоустройство» в срок до 30.01.2022 года.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финансово-экономического и бухгалтерского учета Администрации Миллеровского городского поселения Морозовой Е.А. в срок до 30.01.2022 года определить аудитора для проведения финансово-экономической деятельности МКУМГП «Благоустройство» за период времени с момента  образования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редседателя комиссии по экономической реформе, бюджету, налогам и собственности – Кугут В.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В.А. Абакумов                                                          </w:t>
        <w:tab/>
        <w:tab/>
        <w:t xml:space="preserve">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декабря  2021 года                                                                                    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_пост"/>
    <w:basedOn w:val="Heading"/>
    <w:next w:val="Style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5:00Z</dcterms:created>
  <dc:creator>User</dc:creator>
  <dc:description/>
  <cp:keywords/>
  <dc:language>en-US</dc:language>
  <cp:lastModifiedBy>User</cp:lastModifiedBy>
  <cp:lastPrinted>2021-08-23T14:22:00Z</cp:lastPrinted>
  <dcterms:modified xsi:type="dcterms:W3CDTF">2021-12-21T06:29:00Z</dcterms:modified>
  <cp:revision>3</cp:revision>
  <dc:subject/>
  <dc:title>24</dc:title>
</cp:coreProperties>
</file>